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городском методическом объединении учителей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я начальных классов МОУ СОШ №17 Щегловой 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етентностный подход в обучении в начальной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сегодня в системе российского образования, предполагают обновление качества образования. </w:t>
        <w:br/>
        <w:t xml:space="preserve">В статье 14 Закона РФ «Об образовании» записано: «Содержание образования в школе должно быть ориентировано на обеспечение  самоопред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«Стратегии модернизации содержания общего образования» обозначены обновленные </w:t>
      </w:r>
      <w:r>
        <w:rPr>
          <w:b/>
          <w:sz w:val="28"/>
          <w:szCs w:val="28"/>
        </w:rPr>
        <w:t xml:space="preserve">цели общего образования: </w:t>
      </w:r>
      <w:r>
        <w:rPr>
          <w:sz w:val="28"/>
          <w:szCs w:val="28"/>
        </w:rPr>
        <w:t>( 2 кадр)</w:t>
        <w:br/>
        <w:t xml:space="preserve"> - развитие у обучающихся самостоятельности и способности к          самоорганизации; </w:t>
        <w:br/>
        <w:t xml:space="preserve"> - умение отстаивать свои права; </w:t>
        <w:br/>
        <w:t xml:space="preserve"> готовность к сотрудничеству, развитие способности к созидательной деятельности; </w:t>
        <w:br/>
        <w:t> - толера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  в условиях модернизации общего образования приоритетной целью каждой ступени становится развитие личности, готовой к правильному взаимодействию с окружающим миром, к самообразованию и саморазви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пции модернизации российского образования до 2010 года сформулированы ключевые компетенции современного качества образования, которое  предполагает ориентацию образования не только на «усвоение обучающимися определенной суммы универсальных знаний, умений и навыков, но и на развитие личности, её познавательных и созидательных способност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ентируясь на формирование целостной системы универсальных знаний, умений и навыков, модернизация настаивает на создании таких условий обучения, при которых ученики уже в стенах школы приобретут «опыт самостоятельной деятельности и личной ответствен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в стенах школы человек должен овладеть суммой современных универсальных умений, научиться применять их в повседневной жизни. Это означает, что необходимо перейти  от предметно-знаниевой модели обучения к практико-ориентированной, компетентно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образовательном стандарте начального общего образования определено, что важнейшим приоритетом начального общего образования является формирование общеучебных  умений, навыков и способов познавательной деятельности, уровень освоения которых в значительной мере предполагает успешность обучения на последующих ступенях непрерывного образования.</w:t>
        <w:br/>
        <w:t>Анализируя последние государственные документы, рассматривающие современное качество образования, можно выделить две группы образовательных результатов:  ( 3 кадр)</w:t>
        <w:br/>
        <w:t xml:space="preserve">1. Способность ориентироваться (в окружающей действительности, в явлениях природы, в социальных явлениях, во всех областях культуры). </w:t>
        <w:br/>
        <w:t>2. Формирование пяти ключевых компетенций: ( 4 кадр)</w:t>
        <w:br/>
        <w:t xml:space="preserve">-  социальных; </w:t>
        <w:br/>
        <w:t xml:space="preserve">-  коммуникативных; </w:t>
        <w:br/>
        <w:t xml:space="preserve"> - информационных; </w:t>
        <w:br/>
        <w:t>-  толерантности;</w:t>
        <w:br/>
        <w:t>-  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в идеале должен быть ученик начальной школы?  ( 5 ка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, владеющий основами умения учиться... (6 кадр)</w:t>
        <w:br/>
        <w:t>- Какими же ключевыми компетенциями должны обладать выпускники</w:t>
        <w:br/>
        <w:t>начальной школы?</w:t>
        <w:br/>
        <w:t>Обладать компетентностью - значит иметь определенные знания, быть осведомлённым в чём-либо, в какой-либо сфере.</w:t>
        <w:br/>
        <w:t>В начальной школе мы выделяем компетенции: (7 кадр)</w:t>
      </w:r>
    </w:p>
    <w:p>
      <w:pPr>
        <w:pStyle w:val="Normal"/>
        <w:rPr/>
      </w:pPr>
      <w:r>
        <w:rPr>
          <w:sz w:val="28"/>
          <w:szCs w:val="28"/>
        </w:rPr>
        <w:br/>
        <w:t xml:space="preserve">1. Учебно-познав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добывает знания непосредственно из окружающей действительности, владеет приёмами решения учебно-познавательных проблем, действий в разных (нестандартных)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окружающий мир. Тема «Природная зона-тундра». Обобщающий урок.</w:t>
        <w:br/>
        <w:t>Весь класс превращается в научную станцию. Идёт самостоятельная исследовательская работа учащихся. Дети делятся на группы: ученые-географы, ботаники, экологи, зоологи. Перед каждой группой стоит определенная задача, которая изложена в карточках. Защищают свои мини-исследования в конце урока, используя рисунки, фотографии, рефераты. В процессе таких заданий мы развиваем познавательный интерес, учим выбирать из общего материала главное и приводить в систему.</w:t>
      </w:r>
    </w:p>
    <w:p>
      <w:pPr>
        <w:pStyle w:val="Normal"/>
        <w:rPr/>
      </w:pPr>
      <w:r>
        <w:rPr>
          <w:sz w:val="28"/>
          <w:szCs w:val="28"/>
        </w:rPr>
        <w:br/>
        <w:t xml:space="preserve">2. Ценностно-смысловые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.</w:t>
        <w:br/>
        <w:t xml:space="preserve">Например, по плану воспитательной работы школы выступление Экологической агитбригады «Наша планета Земл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оценивать экологическую ситуацию не только в мире, но и внимательно смотреть вокруг себя и понимать свою роль в мире, иметь свое мнение, ощущать себя не только членом маленького своего классного коллектива, но и человеком, ответственным за природу своего двора, улицы, города, страны, Зем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3. Коммуникативные компетенции. </w:t>
      </w:r>
    </w:p>
    <w:p>
      <w:pPr>
        <w:pStyle w:val="Normal"/>
        <w:rPr/>
      </w:pPr>
      <w:r>
        <w:rPr>
          <w:sz w:val="28"/>
          <w:szCs w:val="28"/>
        </w:rPr>
        <w:t>Навыки владения работы в группе, коллективе с различными социальными ролями. Ученик должен уметь представить себя, написать письмо, заявление заполнить анкету, задать вопрос, вести дискуссию.</w:t>
        <w:br/>
        <w:t>Например, на уроке математики работают консультанты. Они проверяют сделанную работу на своём ряду, исправляют ошибки. Такой вид деятельности оказывает огромную помощь учителю. Развивает у детей взаимопомощь, взаимопроверку, навыки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Остановлюсь ещё на одной ключевой компетенции, связанной с трудовой деятельностью. За период обучения с 1-4 класс учащиеся приобретают начально-технические знания; умения и навыки по изготовлению изделий из различных материалов, навыки самообслуживания.</w:t>
        <w:br/>
        <w:t>Урок трудового обучения. Тема: изготовление модели детской площадки. Учащиеся работают в парах, получая инструкционную карту последовательности изготовления площадки. Дети поэтапно выполняют работу.</w:t>
        <w:br/>
        <w:t>Дизайн всевозможных качелей, горок и других элементов игровой зоны придумывают сами. В процессе таких заданий обогащается трудовой опыт детей; развиваются навыки и умения констру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5. Информационные компетенции. </w:t>
        <w:br/>
        <w:t>Владение современными средствами информации (телевизор, магнитофон, телефон, компьютер, принтер) и информационными технологиями (аудио- и видеозапись, Интернет..)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6. Здоровьесберегающие компетенции.</w:t>
        <w:br/>
        <w:t xml:space="preserve">Знание и соблюдение норм здорового образа жизни; знание и соблюдение личной гигиены, обихода; физическая культура человека, свобода и ответственность в выборе образа жизни. </w:t>
      </w:r>
    </w:p>
    <w:p>
      <w:pPr>
        <w:pStyle w:val="Style15"/>
        <w:rPr/>
      </w:pPr>
      <w:r>
        <w:rPr>
          <w:sz w:val="28"/>
          <w:szCs w:val="28"/>
        </w:rPr>
        <w:t xml:space="preserve">Основным результатом деятельности учителя начальных классов не должна стать система знаний, умений и навыков сама по себе. А набор ключевых компетенций учащихся в интеллектуальной, правовой, информационной и других сферах личности и создание условий для её реализ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обходимо на первый план выдвигать не информированность ученика, а умение разрешать возникающие в жизни пробл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ачестве результатов обучения и воспитания рассматривать не сумму заученных знаний, умений и навыков, а способность действовать в различных проблемных ситуац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более удачны в практике следующие методы, приёмы и формы: (8 кад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дивляй! (учитель находит такой угол зрения, при котором даже обыденное становится удивительным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сроченная отгадка! (учитель даёт удивительный факт-загадку, отгадка к которой будет открыта при работе с новым материалом); (9 кад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Лови ошибку! (учитель намеренно допускает ошибку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руглый стол, обсуждение;  (10 кадр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дание с массив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идеальное задание (учитель предлагает школьникам выполнить дома работу по их собственному выбору и пониманию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зговой штурм, поиск общего, найди объяснения, посмотри чужими глазами, театрализация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ая задача начальной школы – обеспечить развитие личности ребенка на более высоком уров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активных методов обучения способствует развитию умения анализировать, рассуждать, планировать, комбинировать, создавать нов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ивно использовать в деятельности метод проектов. (11 кад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работе над проектом появляется исключительная возможность формирования у школьников компетентности решения проблем (поскольку обязательным условием реализации метода проектов в школе является решение учащимся собственных проблем средствами проекта), а также освоение способов деятельности, составляющих коммуникативную и информационную компетент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своей сути проектирование – самостоятельный вид деятельности, отличающийся от познаватель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целях объединения усилий школы, семьи, общественности в патриотическом воспитании детей, а также выработки единых подходов в воспитании можно использовать такую форму работы, как деятельность школьного музея. (12 кад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ством оценивания учебных достижений учащихся, наиболее соответствующим компетентностному подходу, является портфолио (учебный портфель). Портфолио — папка-накопитель учебных достижений учащегося, наглядно характеризующая его продвижение в развитии ключевых компетенций. Портфолио выступает не только средством оценивания, но и своеобразным инструментарием, справочником, составленным из разных источников с помощью ученика и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тфолио выступает в компетентностном подходе не просто как особая форма оценивания, но как форма, соединяющая в себе все возможные варианты оценивания. Это возможно, посколь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ащийся использует свое портфолио для самооценивания результатов и для оценки темпов своего продвижения в той или иной компетен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ртфолио, его содержание и ведение могут быть оценены учител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ртфолио может быть презентовано перед классом, педагогами, родителя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жет быть создано групповое портфолио учащихся класса, которое используется для групповой самооценки. (13 кад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анализировать, сравнивать, выделять основное, давать адекватную самооценку, быть ответственным, самостоятельным, уметь творить и сотрудничать, работать без постоянного руководства, проявлять инициативу, замечать проблемы и искать пути их решения на основе здравых рассуждений - это ключевые компетентности, которые можно выделить в современном обществе. То, с чем ребёнку нужно войти в этот мир. (14 кад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а учителя - так выстроить процесс обучения и воспитания, чтобы помочь раскрыться духовным силам ребёнка, научить его мыслить, привить навыки практических действ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ям, родителям, администрации образовательных учреждений необходимо осмыслить требования к образованию, предъявляемые новыми стандартами и находить новые подходы в рабо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авленность на воспитание и развитие школьника – основа деятельности педагогического коллектива образовательного учреждения. Но многое зависит от учителя. Учителям придется пересмотреть всю работу, освоить новые методы, принять, практически осуществить системность требований, заложенных в стандартах второго поколения. (15 кад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современной школе нужна новая модель – «школа активного ученика». К этому необходимо стремиться коллективу школы.</w:t>
      </w:r>
    </w:p>
    <w:p>
      <w:pPr>
        <w:pStyle w:val="Style15"/>
        <w:rPr/>
      </w:pPr>
      <w:r>
        <w:rPr>
          <w:sz w:val="28"/>
          <w:szCs w:val="28"/>
        </w:rPr>
        <w:t xml:space="preserve">Можно сделать вывод, что частично компетентностный подход в начальной школе существует и реализуется, а его полная реализация представляется возможн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льнейшая «жизнь» подхода зависит только уже от самих учителей начальных классов, от их готовности его принять и реализов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2:00Z</dcterms:created>
  <dc:creator>Новая</dc:creator>
  <dc:description/>
  <cp:keywords/>
  <dc:language>en-US</dc:language>
  <cp:lastModifiedBy>Новая</cp:lastModifiedBy>
  <dcterms:modified xsi:type="dcterms:W3CDTF">2011-10-29T11:47:00Z</dcterms:modified>
  <cp:revision>2</cp:revision>
  <dc:subject/>
  <dc:title>ВЫСТУПЛЕНИЕ</dc:title>
</cp:coreProperties>
</file>