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верочная работа за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четверть      ______________   29.10.1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 данных слов выпишите только гласные буквы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b/>
          <w:sz w:val="36"/>
        </w:rPr>
        <w:t>Наступила зима.</w:t>
      </w:r>
      <w:r>
        <w:rPr>
          <w:sz w:val="36"/>
        </w:rPr>
        <w:t xml:space="preserve"> </w:t>
      </w:r>
      <w:r>
        <w:rPr/>
        <w:t>____________________________________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</w:t>
      </w:r>
      <w:r>
        <w:rPr/>
        <w:t>____________________________________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rFonts w:ascii="Arial" w:hAnsi="Arial" w:cs="Arial"/>
        </w:rPr>
      </w:pPr>
      <w:r>
        <w:rPr>
          <w:sz w:val="32"/>
        </w:rPr>
        <w:t xml:space="preserve">2. </w:t>
      </w:r>
      <w:r>
        <w:rPr>
          <w:rFonts w:cs="Arial" w:ascii="Arial" w:hAnsi="Arial"/>
          <w:sz w:val="28"/>
        </w:rPr>
        <w:t xml:space="preserve">Из данных слов выпишите только согласные буквы   </w:t>
      </w:r>
    </w:p>
    <w:p>
      <w:pPr>
        <w:pStyle w:val="Style17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Вова вырастил лук.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</w:t>
      </w:r>
      <w:r>
        <w:rPr/>
        <w:t>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3.Раздели  слова на слоги. Поставить ударение. Спиши их прописными буквами:</w:t>
      </w:r>
      <w:r>
        <w:rPr>
          <w:sz w:val="32"/>
        </w:rPr>
        <w:t xml:space="preserve">                 </w:t>
      </w:r>
      <w:r>
        <w:rPr>
          <w:b/>
          <w:sz w:val="48"/>
          <w:szCs w:val="36"/>
        </w:rPr>
        <w:t xml:space="preserve"> </w:t>
      </w:r>
      <w:r>
        <w:rPr>
          <w:b/>
          <w:sz w:val="36"/>
          <w:szCs w:val="36"/>
        </w:rPr>
        <w:t xml:space="preserve">ворона           Нина      сом </w:t>
      </w:r>
    </w:p>
    <w:p>
      <w:pPr>
        <w:pStyle w:val="Style17"/>
        <w:rPr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4.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i/>
          <w:sz w:val="28"/>
          <w:szCs w:val="32"/>
        </w:rPr>
        <w:t>Составь схему предложения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Моет руки Нина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 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i/>
          <w:sz w:val="32"/>
          <w:szCs w:val="32"/>
        </w:rPr>
        <w:t>Составь схему слова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599440</wp:posOffset>
                </wp:positionV>
                <wp:extent cx="27749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47.2pt;width:21.8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599440</wp:posOffset>
                </wp:positionV>
                <wp:extent cx="27114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47.2pt;width:21.3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599440</wp:posOffset>
                </wp:positionV>
                <wp:extent cx="26479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47.2pt;width:20.8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599440</wp:posOffset>
                </wp:positionV>
                <wp:extent cx="2540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47.2pt;width:1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599440</wp:posOffset>
                </wp:positionV>
                <wp:extent cx="25209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7.2pt;width:19.8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120</wp:posOffset>
                </wp:positionH>
                <wp:positionV relativeFrom="paragraph">
                  <wp:posOffset>599440</wp:posOffset>
                </wp:positionV>
                <wp:extent cx="23304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47.2pt;width:18.3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599440</wp:posOffset>
                </wp:positionV>
                <wp:extent cx="26479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47.2pt;width:20.8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599440</wp:posOffset>
                </wp:positionV>
                <wp:extent cx="24574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47.2pt;width:19.3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55065" cy="970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6. Запиши под диктовку</w:t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>______________________________________________________________________________________________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8:00Z</dcterms:created>
  <dc:creator>1</dc:creator>
  <dc:description/>
  <cp:keywords/>
  <dc:language>en-US</dc:language>
  <cp:lastModifiedBy>Admin</cp:lastModifiedBy>
  <cp:lastPrinted>2014-10-29T00:45:00Z</cp:lastPrinted>
  <dcterms:modified xsi:type="dcterms:W3CDTF">2014-10-28T15:48:00Z</dcterms:modified>
  <cp:revision>2</cp:revision>
  <dc:subject/>
  <dc:title/>
</cp:coreProperties>
</file>