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а по теме </w:t>
      </w:r>
      <w:r>
        <w:rPr>
          <w:b/>
          <w:sz w:val="26"/>
          <w:szCs w:val="26"/>
          <w:u w:val="single"/>
        </w:rPr>
        <w:t>Из чего что сделано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Пункты 1-4 пересказ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Глина, древесина, металлы, известняк, гранит – это природные материалы. Их перерабатывают в промышленности и получают разные нужные человеку предметы. 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Из древесины строят загородные дома,  изготавливают мебель, бумагу, делают двери, лестницы, линейки, карандаши.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Из глины делают кирпичи, посуду, вазы.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Из металла делают ложки, вилки, кастрюли, ножницы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Как из глины получают разные вещи?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Глину добывают в природе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В промышленности глину размягчают водой и создают из неё предметы нужной формы,  Эти предметы сушат. Потом их расписывают художники. Затем в специальных печах обжигают. И ваза, посуда, сувениры готовы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ак рождается книга?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Сначала изготавливают бумагу. Писатель сочиняет произведение. Художник делает  иллюстрации к этому произведению. В типографии набирают из букв тексты, печатают страницы, делают переплёты  и обложки, соединяют их. Теперь книга готова и мы можем её купить в магазине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ак делают шерстяные вещи?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Для изготовления шерстяных вещей люди используют шерсть различных животных. Её обрабатывают в промышленности и получают шерстяные нити. Из нитей ткут ткани. Из шерстяных тканей шьют одежду. Из шерстяных нитей вяжут шапки и шарфы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ови отрасль экономики, в которой глина превращается в вазу. (Промышленность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 чего сделаны ножницы, ложка, кастрюля? (Из металл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ови материал, который получают от растений.(Бумаг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ови материал, из которого делают кухонную посуду.(Стекло, алюминий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 чего сделаны шкаф, стол, карандаш? (Из древесины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ови материал, из которого сделана тетрадь.(Древесин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 чего сделаны шарф, шапка, варежки? (Из шерсти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йди материал, который человек получает от живой природы.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</w:rPr>
        <w:t>Древесина</w:t>
      </w:r>
      <w:r>
        <w:rPr>
          <w:sz w:val="26"/>
          <w:szCs w:val="26"/>
        </w:rPr>
        <w:t>, стекло, метал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йди материал, который человек получает от неживой природы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Шерсть, </w:t>
      </w:r>
      <w:r>
        <w:rPr>
          <w:b/>
          <w:sz w:val="26"/>
          <w:szCs w:val="26"/>
        </w:rPr>
        <w:t>глина</w:t>
      </w:r>
      <w:r>
        <w:rPr>
          <w:sz w:val="26"/>
          <w:szCs w:val="26"/>
        </w:rPr>
        <w:t>, кож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 чего сделаны тарелка, кирпич, ваза? (Из глины)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02:00Z</dcterms:created>
  <dc:creator>USER_1</dc:creator>
  <dc:description/>
  <cp:keywords/>
  <dc:language>en-US</dc:language>
  <cp:lastModifiedBy>User</cp:lastModifiedBy>
  <dcterms:modified xsi:type="dcterms:W3CDTF">2013-12-10T02:55:00Z</dcterms:modified>
  <cp:revision>4</cp:revision>
  <dc:subject/>
  <dc:title/>
</cp:coreProperties>
</file>