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вивающая система Л.В. Занкова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Окружающий мир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ающий мир. 2 класс: Учебник. В 2 ч.,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митриева Н.Я., Казаков А.Н.  - С.: Издательский дом «Фёдоров»/ Учебник. 201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: «Форма Земли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- лицей №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ашова Т. М. и Бессараб Е.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 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е назначение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усвоение новых знаний и способов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рок первичного предъявления новых знаний </w:t>
        </w:r>
      </w:hyperlink>
      <w:r>
        <w:rPr>
          <w:rFonts w:cs="Times New Roman" w:ascii="Times New Roman" w:hAnsi="Times New Roman"/>
          <w:sz w:val="28"/>
          <w:szCs w:val="28"/>
        </w:rPr>
        <w:t>и способов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</w:p>
    <w:p>
      <w:pPr>
        <w:pStyle w:val="Normal"/>
        <w:widowControl w:val="false"/>
        <w:shd w:fill="FFFFFF" w:val="clear"/>
        <w:autoSpaceDE w:val="false"/>
        <w:spacing w:lineRule="atLeast" w:line="240" w:before="34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вать объекты природы на основе внешних признаков или известных характерных свойст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зовать  Землю как план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9" w:after="200"/>
        <w:rPr/>
      </w:pPr>
      <w:r>
        <w:rPr>
          <w:rFonts w:cs="Times New Roman" w:ascii="Times New Roman" w:hAnsi="Times New Roman"/>
          <w:iCs/>
          <w:sz w:val="28"/>
          <w:szCs w:val="28"/>
        </w:rPr>
        <w:t>Ориентироваться на возможное разнообразие способов решения учебной задачи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9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ировать объекты с выделением существенных и несущественных признаков (в коллективной организации деятельности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ю из сообщений разных видов (в т.ч. текстов) в соответствии с учебной задач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</w:p>
    <w:p>
      <w:pPr>
        <w:pStyle w:val="Normal"/>
        <w:widowControl w:val="false"/>
        <w:shd w:fill="FFFFFF" w:val="clear"/>
        <w:autoSpaceDE w:val="false"/>
        <w:spacing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  находить несколько вариантов решения учебной задачи, представленной    на   наглядно-образном  уровне     </w:t>
      </w:r>
    </w:p>
    <w:p>
      <w:pPr>
        <w:pStyle w:val="Normal"/>
        <w:widowControl w:val="false"/>
        <w:shd w:fill="FFFFFF" w:val="clear"/>
        <w:autoSpaceDE w:val="false"/>
        <w:spacing w:before="29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</w:p>
    <w:p>
      <w:pPr>
        <w:pStyle w:val="Normal"/>
        <w:widowControl w:val="false"/>
        <w:shd w:fill="FFFFFF" w:val="clear"/>
        <w:autoSpaceDE w:val="false"/>
        <w:spacing w:lineRule="atLeast" w:line="240" w:before="34" w:after="200"/>
        <w:rPr/>
      </w:pPr>
      <w:r>
        <w:rPr>
          <w:rFonts w:cs="Times New Roman" w:ascii="Times New Roman" w:hAnsi="Times New Roman"/>
          <w:iCs/>
          <w:sz w:val="28"/>
          <w:szCs w:val="28"/>
        </w:rPr>
        <w:t>Воспринимать другое мнение и позицию, формулировать собственное мнение и позицию</w:t>
      </w:r>
    </w:p>
    <w:p>
      <w:pPr>
        <w:pStyle w:val="Normal"/>
        <w:widowControl w:val="false"/>
        <w:shd w:fill="FFFFFF" w:val="clear"/>
        <w:autoSpaceDE w:val="false"/>
        <w:spacing w:lineRule="atLeast" w:line="240" w:before="34" w:after="200"/>
        <w:rPr/>
      </w:pPr>
      <w:r>
        <w:rPr>
          <w:rFonts w:cs="Times New Roman" w:ascii="Times New Roman" w:hAnsi="Times New Roman"/>
          <w:iCs/>
          <w:sz w:val="28"/>
          <w:szCs w:val="28"/>
        </w:rPr>
        <w:t>Умение   договариваться, приходить к общему решению (во фронтальной деятельности  под руководством учителя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34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ь понятные для партнера высказывания</w:t>
      </w:r>
    </w:p>
    <w:p>
      <w:pPr>
        <w:pStyle w:val="Normal"/>
        <w:widowControl w:val="false"/>
        <w:shd w:fill="FFFFFF" w:val="clear"/>
        <w:autoSpaceDE w:val="false"/>
        <w:spacing w:lineRule="atLeast" w:line="240" w:before="34" w:after="200"/>
        <w:rPr/>
      </w:pPr>
      <w:r>
        <w:rPr>
          <w:rFonts w:cs="Times New Roman" w:ascii="Times New Roman" w:hAnsi="Times New Roman"/>
          <w:iCs/>
          <w:sz w:val="28"/>
          <w:szCs w:val="28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 урок в разделе программы «Космос и Зем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Форма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формирования представления о форме Зем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итуацию, при которой возникает необходимость формулировать проблему, предлагать пути ее решения для  получения новых знан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витие у школьников умения выделять узловые моменты  своей деятельности как части целого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развития у обучающихся умения структурировать  информацию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. 2 класс: Учебник. В 2 ч.,</w:t>
      </w:r>
      <w:r>
        <w:rPr>
          <w:rFonts w:cs="Times New Roman" w:ascii="Times New Roman" w:hAnsi="Times New Roman"/>
          <w:sz w:val="28"/>
          <w:szCs w:val="28"/>
        </w:rPr>
        <w:t xml:space="preserve"> автор </w:t>
      </w:r>
      <w:r>
        <w:rPr>
          <w:rFonts w:cs="Times New Roman" w:ascii="Times New Roman" w:hAnsi="Times New Roman"/>
          <w:color w:val="000000"/>
          <w:sz w:val="28"/>
          <w:szCs w:val="28"/>
        </w:rPr>
        <w:t>Дмитриева Н.Я., Казаков А.Н.  - С.: Издательский дом «Фёдоров»/ Учебник.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фимова Г. В.Секреты и диковинки окружающего мира: Книга для чтения по курсу «Окружающий мир». - С.: Корпорация «Фёдоров» /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«Форма Земл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для сравнения (лимон, мандарин,        груша, картофель, мяч); пластил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фильм «Плане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</w:t>
      </w:r>
      <w:r>
        <w:rPr>
          <w:rFonts w:cs="Times New Roman" w:ascii="Times New Roman" w:hAnsi="Times New Roman"/>
          <w:bCs/>
          <w:sz w:val="28"/>
          <w:szCs w:val="28"/>
        </w:rPr>
        <w:t xml:space="preserve">ВВС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еликобр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Мотивационно – организационный эта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опорных зн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Ребята, какую форму имеет планета Земля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читал, что наша планета имеет форму ша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А я смотрел фильм о планетах Солнечной  системы и узнал, что все эти планеты имеют шарообразную форм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А какими были представления древних людей о форме Земли? Почему долго не утихали споры по этому поводу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Древние люди представляли Землю плоской. Держалась она на шести слон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Земля имеет форму плоского диска и омывается величественной рекой, которая называется Океа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Земля покоится на огромной черепах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ение темы и цели уро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вы думаете, какова тема сегодняшнего урок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Я думаю, что мы будем говорить о форме Земл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акую цель можно поставить к уроку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Узнать, действительно ли наша планета имеет форму шара и как это доказ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над темой уро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лепите из пластилина модель Земли, какой вы себе её представляете. Объясните, почему вы выбрали  такую форму. Обсудите это задание в группа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по работе в группа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вылепили модель Земли в форме шар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Наша Земля имеет форму шара приплюснутого у полюс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было доказано, что Земля имеет форму шара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Где мы можем найти ответ на этот вопрос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В учебнике, в энциклопедиях, в интерне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пар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бота с разными источниками информации. Каждая пара выбирает свой источни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работе в пара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предположил шарообразность Земли? Кто эту теорию доказал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истотель предположил, что Земля имеет форму ша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Португальский мореплаватель Фернан Магеллан это доказал. Он совершил первое  кругосветное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ак вы думаете, для чего нам на уроке  эти предметы  (лимон, мандарин, картофель, груша, мяч)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мяча и Земли одинаковая форма, форма шар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Лимон, мандарин и груша – это фрукты, которые растут на Земл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Я думаю, что картофель тоже напоминает форму Земл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му ты так решил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считаю, что Земля не гладкая как мяч. На ней есть горы, моря, овраги, холмы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я читал, что Земля имеет форму Зем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значит форма Земли? Это как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а не имеет точную форму шара или картофеля, или мандарина, или других предметов. У неё необычная форм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как же называется форма Земли? Где можно найти ответ на этот вопрос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думаю в учебник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чебнике нет ответа на этот вопро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гда можно прочитать в энциклопедии или заглянуть в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Работа с разными источниками информации.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работе в группах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нашли ответ на вопрос. Земля имеет форму геоида. Это значит в переводе с греческого  «землеообразный», «землеподобный»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тоже узнали, что Земля имеет свою собственную форму.</w:t>
      </w:r>
    </w:p>
    <w:p>
      <w:pPr>
        <w:pStyle w:val="Normal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мы узнали, что космонавты  увидели Землю из космоса . Она им показалась голубым шаром. А потом они сделали разные измерения специальными приборами и поняли, что Земля имеет не точную геометрическую форму шара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вайте посмотрим на нашу планету глазами космонав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мотр отрывка видеофильма «Планеты»  (</w:t>
      </w:r>
      <w:r>
        <w:rPr>
          <w:rFonts w:cs="Times New Roman" w:ascii="Times New Roman" w:hAnsi="Times New Roman"/>
          <w:bCs/>
          <w:sz w:val="28"/>
          <w:szCs w:val="28"/>
        </w:rPr>
        <w:t xml:space="preserve">ВВС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Поделитесь своими впечатлениями от увиденного.</w:t>
      </w:r>
    </w:p>
    <w:p>
      <w:pPr>
        <w:pStyle w:val="Normal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Наша планета очень красивая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А форма её круглая!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Это она из космоса кажется круглой, но поверхность – то неровная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Земля имеет форму шара, но не строго геометрическую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Значит,  Аристотель ошибался?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совсем. Просто у него не было таких приборов, как у современных учёных.</w:t>
      </w:r>
    </w:p>
    <w:p>
      <w:pPr>
        <w:pStyle w:val="Normal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смос он тоже не мог полететь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Поэтому он не совсем точно описал Землю, но очень похоже, как её описывают современные учён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акую цель мы ставили к уроку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Узнать, действительно ли наша планета имеет форму шара и как это доказа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ли поставленной цел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ю, что да. Земля имеет форму геои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не совсем шар, не строго геометрическая фор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Оцените свою работу на уроке. Выберите кружок нужного цвета.</w:t>
      </w:r>
    </w:p>
    <w:p>
      <w:pPr>
        <w:pStyle w:val="Style191"/>
        <w:widowControl/>
        <w:tabs>
          <w:tab w:val="clear" w:pos="708"/>
          <w:tab w:val="left" w:pos="509" w:leader="none"/>
        </w:tabs>
        <w:spacing w:before="0" w:after="192"/>
        <w:ind w:hanging="0"/>
        <w:rPr/>
      </w:pPr>
      <w:r>
        <w:rPr>
          <w:rStyle w:val="FontStyle47"/>
          <w:b/>
          <w:i/>
          <w:sz w:val="28"/>
          <w:szCs w:val="28"/>
        </w:rPr>
        <w:t>Красный</w:t>
      </w:r>
      <w:r>
        <w:rPr>
          <w:rStyle w:val="FontStyle47"/>
          <w:i/>
          <w:sz w:val="28"/>
          <w:szCs w:val="28"/>
        </w:rPr>
        <w:t>. - У меня всё получилось. Я доволен своей работой.</w:t>
      </w:r>
    </w:p>
    <w:p>
      <w:pPr>
        <w:pStyle w:val="Style191"/>
        <w:widowControl/>
        <w:tabs>
          <w:tab w:val="clear" w:pos="708"/>
          <w:tab w:val="left" w:pos="509" w:leader="none"/>
        </w:tabs>
        <w:spacing w:lineRule="auto" w:line="240"/>
        <w:ind w:hanging="0"/>
        <w:rPr>
          <w:rStyle w:val="FontStyle47"/>
          <w:i/>
          <w:i/>
          <w:sz w:val="28"/>
          <w:szCs w:val="28"/>
        </w:rPr>
      </w:pPr>
      <w:r>
        <w:rPr>
          <w:rStyle w:val="FontStyle47"/>
          <w:b/>
          <w:i/>
          <w:sz w:val="28"/>
          <w:szCs w:val="28"/>
        </w:rPr>
        <w:t>Жёлтый</w:t>
      </w:r>
      <w:r>
        <w:rPr>
          <w:rStyle w:val="FontStyle47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- </w:t>
      </w:r>
      <w:r>
        <w:rPr>
          <w:rStyle w:val="FontStyle47"/>
          <w:i/>
          <w:sz w:val="28"/>
          <w:szCs w:val="28"/>
        </w:rPr>
        <w:t xml:space="preserve">У меня не всё получилось. </w:t>
      </w:r>
      <w:r>
        <w:rPr>
          <w:i/>
          <w:sz w:val="28"/>
          <w:szCs w:val="28"/>
        </w:rPr>
        <w:t>Я</w:t>
      </w:r>
      <w:r>
        <w:rPr>
          <w:rStyle w:val="FontStyle47"/>
          <w:i/>
          <w:sz w:val="28"/>
          <w:szCs w:val="28"/>
        </w:rPr>
        <w:t xml:space="preserve"> хотел бы работать лучше. </w:t>
      </w:r>
    </w:p>
    <w:p>
      <w:pPr>
        <w:pStyle w:val="Style191"/>
        <w:widowControl/>
        <w:tabs>
          <w:tab w:val="clear" w:pos="708"/>
          <w:tab w:val="left" w:pos="509" w:leader="none"/>
        </w:tabs>
        <w:spacing w:lineRule="auto" w:line="240"/>
        <w:ind w:hanging="0"/>
        <w:rPr>
          <w:rStyle w:val="FontStyle47"/>
          <w:i/>
          <w:i/>
          <w:sz w:val="28"/>
          <w:szCs w:val="28"/>
        </w:rPr>
      </w:pPr>
      <w:r>
        <w:rPr>
          <w:rStyle w:val="FontStyle47"/>
          <w:b/>
          <w:i/>
          <w:sz w:val="28"/>
          <w:szCs w:val="28"/>
        </w:rPr>
        <w:t>Синий. -</w:t>
      </w:r>
      <w:r>
        <w:rPr>
          <w:rStyle w:val="FontStyle47"/>
          <w:i/>
          <w:sz w:val="28"/>
          <w:szCs w:val="28"/>
        </w:rPr>
        <w:t xml:space="preserve"> Я не доволен своей работой.</w:t>
      </w:r>
    </w:p>
    <w:p>
      <w:pPr>
        <w:pStyle w:val="Style191"/>
        <w:widowControl/>
        <w:tabs>
          <w:tab w:val="clear" w:pos="708"/>
          <w:tab w:val="left" w:pos="509" w:leader="none"/>
        </w:tabs>
        <w:spacing w:lineRule="auto" w:line="240"/>
        <w:ind w:hanging="0"/>
        <w:jc w:val="left"/>
        <w:rPr>
          <w:rStyle w:val="FontStyle47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задание для групп по выбор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значают слова «Земля» и «земля»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ём разница выражений: «Мы живём на Земле», «Мы копаем землю»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лияет человечество на живую природу Земл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21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09" w:before="0" w:after="0"/>
      <w:ind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90;&#1082;&#1088;&#1099;&#1090;&#1080;&#1077;%20&#1085;&#1086;&#1074;&#1099;&#1093;%20&#1079;&#1085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58:00Z</dcterms:created>
  <dc:creator>Customer</dc:creator>
  <dc:description/>
  <cp:keywords/>
  <dc:language>en-US</dc:language>
  <cp:lastModifiedBy>Барабашова</cp:lastModifiedBy>
  <cp:lastPrinted>2013-01-10T10:23:00Z</cp:lastPrinted>
  <dcterms:modified xsi:type="dcterms:W3CDTF">2014-01-10T07:29:00Z</dcterms:modified>
  <cp:revision>40</cp:revision>
  <dc:subject/>
  <dc:title>Муниципальное бюджетное общеобразовательное учреждение – </dc:title>
</cp:coreProperties>
</file>