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tabs>
          <w:tab w:val="clear" w:pos="708"/>
          <w:tab w:val="left" w:pos="171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 к уровню подготовки учащихся 4 класса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exact" w:line="27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зывать (приводить примеры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exact" w:line="274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знаки живого организма; признаки, характерные для человека (в отличие от животных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exact" w:line="274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органы и системы органов человека и их функ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exact" w:line="274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авила здорового образа жиз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exact" w:line="274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ава гражданина и ребенка в Ро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exact" w:line="274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х правителей российского государства (князь, первый царь, первый и последний император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exact" w:line="274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ароды, населяющие Россию.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exact" w:line="27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exact" w:line="274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личать (соотносить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exact" w:line="274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од и век, арабские и римские циф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exact" w:line="274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скусственные тела (изделия) и тела приро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exact" w:line="274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лезные и вредные привыч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exact" w:line="274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эмоциональные состояния и чувства окружающих (страх, радость и д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exact" w:line="274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обытия, персоналии и их принадлежность конкретной исторической эпохе (Древняя Русь, Московская Русь, Россия, современная Россия).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exact" w:line="27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exact" w:line="27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шать задачи в учебных и бытовых ситуация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exact" w:line="274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скрывать значение нервной, опорно-двигательной, пищеварительной, кровеносной систем, органов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exact" w:line="274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менять правила здорового образа жизни в самостоятельной повседневной деятельности (уход за зубами, защита органов дыхания, органов чувств, двигательный режим и др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exact" w:line="274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скрывать причины отдельных событий в жизни страны, причины возникновения войн и даты основных войн в истории Ро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exact" w:line="274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узнавать по тексту, к какому времени относится это событие (я соответствии с программо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exact" w:line="274" w:before="0" w:after="0"/>
        <w:ind w:left="0" w:hanging="0"/>
        <w:rPr/>
      </w:pPr>
      <w:r>
        <w:rPr>
          <w:sz w:val="24"/>
          <w:szCs w:val="24"/>
        </w:rPr>
        <w:t xml:space="preserve">составлять связный рассказ </w:t>
      </w:r>
      <w:r>
        <w:rPr>
          <w:sz w:val="24"/>
          <w:szCs w:val="24"/>
          <w:u w:val="single"/>
        </w:rPr>
        <w:t>на следующие темы</w:t>
      </w:r>
      <w:r>
        <w:rPr>
          <w:sz w:val="24"/>
          <w:szCs w:val="24"/>
        </w:rPr>
        <w:t>: «Человек — биологическое существо», «Как быть здоровым», «Как развить свою память», «Если случилась беда», «Чем человек отличается от животных», «Какими были школа и образование в разные исторические времена», «Родной край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exact" w:line="274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ъяснять значение понятий «человек — живой организм», «здоровый образ жизни», «вредные привычки», «государство», «права ребенка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exact" w:line="274" w:before="0" w:after="0"/>
        <w:ind w:left="0" w:hanging="0"/>
        <w:rPr/>
      </w:pPr>
      <w:r>
        <w:rPr>
          <w:sz w:val="24"/>
          <w:szCs w:val="24"/>
        </w:rPr>
        <w:t xml:space="preserve">в повседневной жизни применять правила нравственного поведения (в отношении </w:t>
      </w:r>
      <w:r>
        <w:rPr>
          <w:i/>
          <w:iCs/>
          <w:sz w:val="24"/>
          <w:szCs w:val="24"/>
        </w:rPr>
        <w:t xml:space="preserve">к </w:t>
      </w:r>
      <w:r>
        <w:rPr>
          <w:sz w:val="24"/>
          <w:szCs w:val="24"/>
        </w:rPr>
        <w:t>взрослым, детям, знакомым и незнакомым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exact" w:line="274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ботать с географической и исторической картами; выполнять задания па контурной карте, представленные в рабочей тетради.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rPr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Требования к уровню подготовки детей, оканчивающих начальную школу</w:t>
      </w:r>
      <w:r>
        <w:rPr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 xml:space="preserve">по окружающему миру 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pacing w:val="1"/>
          <w:sz w:val="24"/>
          <w:szCs w:val="24"/>
        </w:rPr>
        <w:t>название нашей планеты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Calibri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одной страны и ее столицы; регио</w:t>
      </w:r>
      <w:r>
        <w:rPr>
          <w:sz w:val="24"/>
          <w:szCs w:val="24"/>
        </w:rPr>
        <w:t xml:space="preserve">на, где живут учащиеся; родного города (села)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осударственную символику России; государственные праздн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(легко определяемые) свойства воздуха, во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бщие условия, необходимые для жизни живых организм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а сохранения и укрепления здоровья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uto" w:line="240" w:before="0" w:after="0"/>
        <w:ind w:left="0" w:hanging="0"/>
        <w:rPr>
          <w:sz w:val="24"/>
          <w:szCs w:val="24"/>
        </w:rPr>
      </w:pPr>
      <w:r>
        <w:rPr>
          <w:spacing w:val="4"/>
          <w:sz w:val="24"/>
          <w:szCs w:val="24"/>
        </w:rPr>
        <w:t>основные правила поведения в окружающей среде (на доро</w:t>
      </w:r>
      <w:r>
        <w:rPr>
          <w:spacing w:val="-1"/>
          <w:sz w:val="24"/>
          <w:szCs w:val="24"/>
        </w:rPr>
        <w:t>гах, водоемах, в школ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71" w:leader="none"/>
        </w:tabs>
        <w:autoSpaceDE w:val="false"/>
        <w:spacing w:lineRule="exact" w:line="256"/>
        <w:jc w:val="both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" w:leader="none"/>
        </w:tabs>
        <w:autoSpaceDE w:val="false"/>
        <w:spacing w:lineRule="exact" w:line="256"/>
        <w:jc w:val="both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exact" w:line="256" w:before="0" w:after="0"/>
        <w:ind w:left="0" w:hanging="0"/>
        <w:jc w:val="both"/>
        <w:rPr/>
      </w:pPr>
      <w:r>
        <w:rPr>
          <w:spacing w:val="4"/>
          <w:sz w:val="24"/>
          <w:szCs w:val="24"/>
        </w:rPr>
        <w:t xml:space="preserve">определять признаки различных объектов природы (цвет, </w:t>
      </w:r>
      <w:r>
        <w:rPr>
          <w:sz w:val="24"/>
          <w:szCs w:val="24"/>
        </w:rPr>
        <w:t>форму, сравнительные размеры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exact" w:line="256" w:before="0" w:after="0"/>
        <w:ind w:left="0" w:hanging="0"/>
        <w:jc w:val="both"/>
        <w:rPr/>
      </w:pPr>
      <w:r>
        <w:rPr>
          <w:spacing w:val="2"/>
          <w:sz w:val="24"/>
          <w:szCs w:val="24"/>
        </w:rPr>
        <w:t xml:space="preserve">различать объекты природы и изделия: объекты неживой и </w:t>
      </w:r>
      <w:r>
        <w:rPr>
          <w:sz w:val="24"/>
          <w:szCs w:val="24"/>
        </w:rPr>
        <w:t>живой природ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exact" w:line="256" w:before="0" w:after="0"/>
        <w:ind w:left="0" w:hanging="0"/>
        <w:jc w:val="both"/>
        <w:rPr/>
      </w:pPr>
      <w:r>
        <w:rPr>
          <w:sz w:val="24"/>
          <w:szCs w:val="24"/>
        </w:rPr>
        <w:t xml:space="preserve">различать части растения, отображать их на рисунке (схеме); </w:t>
      </w:r>
      <w:r>
        <w:rPr>
          <w:spacing w:val="2"/>
          <w:sz w:val="24"/>
          <w:szCs w:val="24"/>
        </w:rPr>
        <w:t xml:space="preserve">приводить примеры представителей разных групп растений и </w:t>
      </w:r>
      <w:r>
        <w:rPr>
          <w:spacing w:val="1"/>
          <w:sz w:val="24"/>
          <w:szCs w:val="24"/>
        </w:rPr>
        <w:t>животных (2-3 представителя из изученных): раскрывать осо</w:t>
      </w:r>
      <w:r>
        <w:rPr>
          <w:sz w:val="24"/>
          <w:szCs w:val="24"/>
        </w:rPr>
        <w:t>бенности их внешнего вида и жизн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exact" w:line="256" w:before="0" w:after="0"/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казывать на карте и глобусе материки и океаны, горы, равни</w:t>
      </w:r>
      <w:r>
        <w:rPr>
          <w:sz w:val="24"/>
          <w:szCs w:val="24"/>
        </w:rPr>
        <w:t>ны, моря, реки (без указания названий); границы России, некоторые города России (родной город, столицу,  1-2 горо</w:t>
      </w:r>
      <w:r>
        <w:rPr>
          <w:spacing w:val="-1"/>
          <w:sz w:val="24"/>
          <w:szCs w:val="24"/>
        </w:rPr>
        <w:t>д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exact" w:line="256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писывать отдельные (изученные) события из истории Отече</w:t>
      </w:r>
      <w:r>
        <w:rPr>
          <w:spacing w:val="-1"/>
          <w:sz w:val="24"/>
          <w:szCs w:val="24"/>
        </w:rPr>
        <w:t>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1" w:leader="none"/>
        </w:tabs>
        <w:autoSpaceDE w:val="false"/>
        <w:spacing w:lineRule="exact" w:line="259"/>
        <w:jc w:val="both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" w:leader="none"/>
        </w:tabs>
        <w:autoSpaceDE w:val="false"/>
        <w:spacing w:lineRule="exact" w:line="259"/>
        <w:jc w:val="both"/>
        <w:rPr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  <w:t>использовать приобретенные знания и умения в практиче</w:t>
      </w:r>
      <w:r>
        <w:rPr>
          <w:b/>
          <w:bCs/>
          <w:i/>
          <w:sz w:val="24"/>
          <w:szCs w:val="24"/>
        </w:rPr>
        <w:t xml:space="preserve">ской деятельности </w:t>
      </w:r>
      <w:r>
        <w:rPr>
          <w:i/>
          <w:sz w:val="24"/>
          <w:szCs w:val="24"/>
        </w:rPr>
        <w:t xml:space="preserve">и </w:t>
      </w:r>
      <w:r>
        <w:rPr>
          <w:b/>
          <w:bCs/>
          <w:i/>
          <w:sz w:val="24"/>
          <w:szCs w:val="24"/>
        </w:rPr>
        <w:t xml:space="preserve">повседневной жизни </w:t>
      </w:r>
      <w:r>
        <w:rPr>
          <w:b/>
          <w:i/>
          <w:sz w:val="24"/>
          <w:szCs w:val="24"/>
        </w:rPr>
        <w:t>для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exact" w:line="259" w:before="0" w:after="0"/>
        <w:ind w:left="0" w:hanging="0"/>
        <w:jc w:val="both"/>
        <w:rPr/>
      </w:pPr>
      <w:r>
        <w:rPr>
          <w:spacing w:val="2"/>
          <w:sz w:val="24"/>
          <w:szCs w:val="24"/>
        </w:rPr>
        <w:t xml:space="preserve">обогащения жизненного опыта, решения практических задач </w:t>
      </w:r>
      <w:r>
        <w:rPr>
          <w:sz w:val="24"/>
          <w:szCs w:val="24"/>
        </w:rPr>
        <w:t>с помощью    наблюдения, измерения, сравн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exact" w:line="259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ирования на местности с помощью компаса; </w:t>
      </w:r>
      <w:r>
        <w:rPr>
          <w:spacing w:val="3"/>
          <w:sz w:val="24"/>
          <w:szCs w:val="24"/>
        </w:rPr>
        <w:t>определения температуры воздуха, воды, тела человека с по</w:t>
      </w:r>
      <w:r>
        <w:rPr>
          <w:spacing w:val="-1"/>
          <w:sz w:val="24"/>
          <w:szCs w:val="24"/>
        </w:rPr>
        <w:t>мощью термомет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exact" w:line="259" w:before="0" w:after="0"/>
        <w:ind w:left="0" w:hanging="0"/>
        <w:jc w:val="both"/>
        <w:rPr/>
      </w:pPr>
      <w:r>
        <w:rPr>
          <w:sz w:val="24"/>
          <w:szCs w:val="24"/>
        </w:rPr>
        <w:t xml:space="preserve">установления связи между сезонными изменениями в неживой </w:t>
      </w:r>
      <w:r>
        <w:rPr>
          <w:bCs/>
          <w:spacing w:val="-2"/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 xml:space="preserve">живой природе: </w:t>
      </w:r>
      <w:r>
        <w:rPr>
          <w:sz w:val="24"/>
          <w:szCs w:val="24"/>
        </w:rPr>
        <w:t>ухода за растениями (животным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exact" w:line="259" w:before="0" w:after="0"/>
        <w:ind w:left="0" w:hanging="0"/>
        <w:jc w:val="both"/>
        <w:rPr/>
      </w:pPr>
      <w:r>
        <w:rPr>
          <w:spacing w:val="-1"/>
          <w:sz w:val="24"/>
          <w:szCs w:val="24"/>
        </w:rPr>
        <w:t xml:space="preserve">выполнения изученных правил охраны и укрепления здоровья, </w:t>
      </w:r>
      <w:r>
        <w:rPr>
          <w:sz w:val="24"/>
          <w:szCs w:val="24"/>
        </w:rPr>
        <w:t>безопасного по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exact" w:line="259" w:before="0" w:after="0"/>
        <w:ind w:left="0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оценки воздействия человека на природу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exact" w:line="259" w:before="0" w:after="0"/>
        <w:ind w:left="0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выполнения правил </w:t>
      </w:r>
      <w:r>
        <w:rPr>
          <w:sz w:val="24"/>
          <w:szCs w:val="24"/>
        </w:rPr>
        <w:t>поведения в природе и участия в ее охране</w:t>
      </w:r>
      <w:r>
        <w:rPr>
          <w:b/>
          <w:i/>
          <w:sz w:val="24"/>
          <w:szCs w:val="24"/>
        </w:rPr>
        <w:t xml:space="preserve">; </w:t>
      </w:r>
    </w:p>
    <w:p>
      <w:pPr>
        <w:pStyle w:val="Normal"/>
        <w:rPr/>
      </w:pPr>
      <w:r>
        <w:rPr>
          <w:spacing w:val="3"/>
          <w:sz w:val="24"/>
          <w:szCs w:val="24"/>
        </w:rPr>
        <w:t>удовлетворения познавательных интересов, поиска дополни</w:t>
      </w:r>
      <w:r>
        <w:rPr>
          <w:spacing w:val="7"/>
          <w:sz w:val="24"/>
          <w:szCs w:val="24"/>
        </w:rPr>
        <w:t>тельной информац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</w:rPr>
        <w:t xml:space="preserve">     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яснительная  записка по окружающему миру и ОБЖ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Количество часов в неделю- 2ч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Всего часов- 68ч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.                          плановые контрольные работы- 2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ая программа курса «Окружающий мир» разработана на основе следующих документов:  Примерные программы по                 .    учебным предметам. </w:t>
        <w:tab/>
        <w:t>Стандарты второго поколения. Начальная школа. В 2-х частях. Москва. «Просвещение», 2010 г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грамма обеспечена следующим методическим комплектом:</w:t>
        <w:tab/>
        <w:tab/>
        <w:tab/>
        <w:tab/>
        <w:tab/>
        <w:tab/>
        <w:tab/>
        <w:tab/>
        <w:tab/>
        <w:tab/>
        <w:tab/>
        <w:t>Виноградова, Н. Ф. и др. Окружающий мир: учебник, 4 класс, в 2 частях, - М., Вентана-Граф, 2010.</w:t>
        <w:tab/>
        <w:tab/>
        <w:tab/>
        <w:tab/>
        <w:tab/>
        <w:tab/>
        <w:t>Виноградова, Н. Ф. Поглазова О.Т. Учимся познавать мир, рабочие тетради к учебнику.- М., Вентана- Граф,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.Н. Максимова. Поурочные разработки по основам безопасности жизнедеятельности. 4 класс. Москва. «Вако». 2008 г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  <w:szCs w:val="24"/>
        </w:rPr>
        <w:t>Предлагаемая программа отражает один из возможных вариантов раскрытия государственных стандартов  начального образования в образовательной области «Окружающий мир» и предназначена для начальной школы любого типа.</w:t>
        <w:tab/>
        <w:tab/>
        <w:tab/>
        <w:tab/>
        <w:tab/>
        <w:tab/>
        <w:t xml:space="preserve">Особое значение изучения этой образовательной области состоит в формировании целостного взгляда на окружающую социальную и природную среду, место человека в ней, его биологическую и социальную сущность. Особенностью программы является включение знаний, которые способствуют познанию самого себя, расширяют представления о психической  природе человека. </w:t>
        <w:tab/>
        <w:tab/>
        <w:tab/>
        <w:tab/>
        <w:t>Основная цель предмета – формирование социального опыта школьника, осознания элементарного взаимодействия в системе «человек – природа – общество», воспитание правильного отношения к среде обитания и правил поведения в ней; понимание своей индивидуальности, способностей и возможностей.</w:t>
        <w:tab/>
        <w:tab/>
        <w:tab/>
        <w:tab/>
        <w:tab/>
        <w:tab/>
        <w:tab/>
        <w:tab/>
        <w:tab/>
        <w:tab/>
        <w:tab/>
        <w:tab/>
        <w:tab/>
        <w:tab/>
        <w:t>«Окружающий мир» - предмет интегрированный. При его изучении  младший школьник :</w:t>
        <w:tab/>
        <w:tab/>
        <w:tab/>
        <w:tab/>
        <w:tab/>
        <w:tab/>
        <w:tab/>
        <w:t xml:space="preserve">® устанавливает более тесные связи между познанием природы и социальной жизни, понимает взаимозависимости в системе «человек – природа – общество»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® осознает необходимость выполнения правил поведения, сущность нравственно- эстетических установок, получает начальные навыки экологической культуры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® подходит к пониманию себя как индивидуальности, своих способностей и возможностей, осознает возможность изменять себя , понимает важность здорового образа жизни;</w:t>
        <w:tab/>
        <w:tab/>
        <w:tab/>
        <w:tab/>
        <w:tab/>
        <w:tab/>
        <w:tab/>
        <w:tab/>
        <w:tab/>
        <w:tab/>
        <w:tab/>
        <w:tab/>
        <w:tab/>
        <w:tab/>
        <w:tab/>
        <w:t>®подготавливает к изучению базовых предметов в основной шк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ая функция предмета заключается в формировании разнообразных представлений о природе, человеке и обществе, элементарной ориентировке в доступных естественнонаучных , обществоведческих, исторических понятиях, развитии целостного восприятия окружающего мир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еализация развивающей функции обеспечивает осознание отдельных ( доступных для понимания) связей и социальном мире, психическое и личностное развитие школьника,  формирование  предпосылок научного мировоззрения. Обеспечивается формирование общенаучных умений – выделять существенные и несущественные признаки объекта, сравнивать, обобщать, классифицировать , понимать главную мысль научного текста, осознавать, что любое событие происходит во времени и пространстве, фиксировать результаты наблюдений. </w:t>
        <w:tab/>
        <w:t>Развивающая функция предмета предполагает и формирование элементарной эрудиции ребенка, его общей культуры, овладение знаниями, превышающими минимум содержания образования.</w:t>
        <w:tab/>
        <w:tab/>
        <w:tab/>
        <w:tab/>
        <w:tab/>
        <w:tab/>
        <w:tab/>
        <w:tab/>
        <w:t xml:space="preserve">Воспитывающая функция включает решение задач социализации ребенка, принятие им гуманистических норм существования в среде обитания, воспитание эмоционально-положительного взгляда на мир, формирование нравственных и эстетических  чувств. </w:t>
        <w:tab/>
        <w:tab/>
        <w:tab/>
        <w:t>В основе построения курса лежат следующие принцип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инцип интеграции – соотношение между естественнонаучными знаниями и знаниями, отражающими различные виды человеческой деятельности и систему общественных отношений. Реализация  этого принципа особенно важна по следующим причинам: во первых, она дает возможность учесть одну из важнейших психологических особенностей младшего школьника – целостность, нерасчлененность восприятия окружающего мира, во вторых,  обеспечивает познание отдельных сторон действительности в их взаимосвяз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доцентрический принцип определяет отбор наиболее актуальных для ребенка этого возраста знаний, необходимых для индивидуального психического и личностного развития, а также последующего обучения;  предоставление каждому школьнику возможности удовлетворить свои познавательные интересы, проявить свои склонности и таланты.</w:t>
        <w:tab/>
        <w:tab/>
        <w:tab/>
        <w:tab/>
        <w:tab/>
        <w:tab/>
        <w:tab/>
        <w:tab/>
        <w:t>Актуализация знаний предполагает их отбор с учетом специфики социальных ролей данной возрастной категории, социально-значимых качеств, обеспечивающих успешное взаимодействие с различными сторонами действи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ультурологический  принцип понимается как обеспечение широкого эрудиционнного фона обучения,  что дает возможность развивать общую культуру школьника, его возрастную эрудицию. Именно поэтому большое внимание в программе и учебниках уделяется общекультурным сведениям – о творческой деятельности людей. Научных открытиях, литературы, архитектуре, искусстве, великих ученых, деятелях искусства. В программе 3-4 классов для реализации этого принципа введен специальный раздел «Расширение  кругозора школьник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Необходимость принципа экологизации предмета определяется  социальной значимостью решения задачи экологического образования младшего школьника при ознакомлении его с окружающим миром. </w:t>
        <w:tab/>
        <w:t xml:space="preserve"> Этот принцип  реализуется через формирование у школьника элементарного умения предвидеть последствия своего  поведения, сравнивать свои действия с установленными нормами поведения в окружающей среде. При этом действие принципа распространяется на отношение человека не только к природным объектам, но и к другим люд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инцип поступательности  обеспечивает постепенность , последовательность  и  перспективность обучения, возможность успешного изучения соответствующих естественнонаучных и гуманитарных предметов в среднем звене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раеведческий  принцип обязывает учителя при изучении природы и общественных явлений широко использовать местное окружение, проводить экскурсии на природу, в места трудовой деятельности людей, в краеведческий  и исторический музеи. Все это обеспечивает накопление чувственного опыта и облегчает осознание учебного матер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грамме представлены следующие ведущие ли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® Человек как биологическое существо: чем человек отличается от других живых существ, индивидуальность человека, здоровье человека и его образ жизни, для чего нужно знать себя, как узнать себя. Это содержание  программы представлено темами : « Ты – первоклассник», «Мы и вещи» (1 класс);  «Кто  ты такой » (2 класс), «Земля – наш общий дом» (3 класс), «Человек  - биологическое существо» (4 клас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®Человек и другие люди: может ли человек жить один, как нужно относиться к другим людям, почему  нужно выполнять                       правила культурного поведения. Это содержание представлено темами: «Ты – первоклассник»(1 класс),  «Родная природа» (1класс), «Мы – жители Земли» (2класс), «Земля – наш общий дом» (3 класс), «Человек и общество»  (4 класс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® Человек и мир природы: что такое природа, может ли человек жить без природы, что дает человеку природа, почему человек должен изучать природу; почему природу нужно беречь и охранять. Это содержание представлено темами: «Родная природа»           (1 класс), «Мы – жители Земли» (2 класс), «Земля – наш общий дом» (3 класс),  «Человек – биологическое существо» (4класс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® Человек и общество: чем богата и знаменита родная страна, почему гражданин любит свою Родину, что значит любить родную страну, как трудятся , отдыхают, живут люди в родной стране, семья как ячейка общества. Это содержание представлено темами:  «Родная страна» (1класс), «Твоя Родина – Россия» (2 класс), «Как трудились люди в  разные времена» (3 класс), «Человек и общество, в котором он живет» (4класс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® История родной страны: рождалось и развивалось наше государство, какие важнейшие события произошли в его истории, как развивались экономика, культура, просвещение в нашей стране. Это содержание представлено разделом «Путешествие в прошлое» . который имеется во всех темах программы 2 класса, а также специальными историческими темами: «Каким был человек в разные времена», «Как трудились  люди в разные времена» (3класс), «Человек и общество, в котором он живет» (4класс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четом важности расширения чувственного опыта младших школьников и необходимости связи обучения с жизнью в программе приводится перечень экскурсий и практических работ, доступных детям в этом возрасте. Число  практических работ увеличивается к 4 клас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кружающий мир» - предмет особый.  Его изучение требует использования нетрадиционных форм организации, усиления роли занятий, которые проходят вне класса. Программа предусматривает проведение  уроков обобщения. Цель их – оживить знания школьника, которые он получил не только в данном классе, но и за предыдущие годы обучения, на основе этого систематизировать и обобщать полученные представления, создать стройную картину определенного исторического периода развития нашего государства. Программа рассчитана на четыре года изучения. Распределение по темам условно, учитель по своему усмотрению может изменить соотношение часов.</w:t>
      </w:r>
      <w:r>
        <w:rPr>
          <w:b/>
          <w:sz w:val="24"/>
          <w:szCs w:val="24"/>
        </w:rPr>
        <w:tab/>
        <w:tab/>
        <w:t xml:space="preserve">                 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5"/>
        <w:gridCol w:w="24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раздел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– живое суще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и твое здоровь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– часть природ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среди люд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страна от края  до кр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– творец  культурных ценност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– защитник своего Отечест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и государ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тематическое планирование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87"/>
        <w:gridCol w:w="2126"/>
        <w:gridCol w:w="851"/>
        <w:gridCol w:w="992"/>
        <w:gridCol w:w="2693"/>
        <w:gridCol w:w="2552"/>
        <w:gridCol w:w="2126"/>
        <w:gridCol w:w="2126"/>
        <w:gridCol w:w="1807"/>
        <w:gridCol w:w="1807"/>
        <w:gridCol w:w="1807"/>
        <w:gridCol w:w="1807"/>
        <w:gridCol w:w="1807"/>
        <w:gridCol w:w="1807"/>
        <w:gridCol w:w="1807"/>
        <w:gridCol w:w="1807"/>
        <w:gridCol w:w="180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 раздела програм-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одготов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        Факт</w:t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е суще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 человека. Нервная сист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моз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ной моз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ятие о здоро-вье и факторах, влияющих на не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ервная система. Головной и спинной моз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е представление о строении организма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органы и системы органов человека и их фун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 6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. задания 1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 сист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елет, кости, мы-ш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жно ли уберечься от трав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зуче-ние нового материа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 система. Скелет, кости, мышцы. Охрана и укре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ывать признаки живого организ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изнаки, характерные для человек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сообщ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жизни и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М. Сеченева, об открытиях ХХ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, с. 10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рительная система. Как переваривается п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упреждение бытового травмат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-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  с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м пищеварительной системы, ее органами. Значение пищеварительной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дор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личать полезные и вредные привыч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моциональные состояния и чувства окружающ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, с. 16-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., задание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вои действия при пожа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к уберечься от ожог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-ние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системой органов дыхания. Значение дыхательной системы. Защи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дых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. С. 19-21 Р. т. ,задание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овеносная система. Кровь и ее знач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це –главный  орган кровеносной сис-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кровеносной системы. Кровь, ее фун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. С. 22-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. ,с. 12 задание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ыделения. Кожа и ее 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ко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 вести себя на в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-ние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ыделения, их роль в организме. Почки – главный орган вы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25 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, 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челов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ет окружающи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-ние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ние. Как устроен орган зрения. Слух, орган слуха, охрана слуха. Обоняние. Вкус. Осязание. Тренировка органов осяз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гигие-ны органов зрения, слуха, о роли органов  вкуса, обоняния в жизни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, с.30-3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., с.15,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чув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де вода – там и б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человек отличается от машины - робота. От эмоций к чувств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, с.40-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. Строение ко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«работает» кож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, ее роль 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ме. Защита кожи и правила ухода за не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 27-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, память, речь, мыш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х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 психологиче-ских особенностях человека, индивидуальных чер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 45-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де вода – там и б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упражнения по трени-ровке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., с. 16, 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 47-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15, 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и твое здоров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доров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ни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ня школьника. Сон и 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его здоровье. Правила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, с.50-5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привы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, спиртное, наркотики – опасны для здоровья и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чебник. С.63-65 Р. т. , с. 17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дом становится опас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нь – друг и враг человека. Правила пользования электроприборами, газовой плитой, компьюте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., с.18, задание 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. С. 66-6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на доро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орость движения и остановочный пу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-ние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орожного движения. Правила поведения на улицах и дорог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перекре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чебник, с. 72-7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.,  с. 21,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случилась б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-ние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при травмах. Поведение во время грозы, при встрече с опасными животными. Ядовитые грибы и рас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С.75-7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78-8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., с22,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ужно знать о болезн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-ние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аспространенных заболеваний, которыми болеют дети. Признаки заболевания. Первая помощь при некоторых заболева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 детей из личного опы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мятки «Первая помощ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, с. 83-8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- часть 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человек отличается от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ни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 прямоходящий. Человек –  существо разумное и общественное. Человек умеет думать и говор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логических задач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 90-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., с. 63, №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ождения до стар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астливая пора де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детстве не научишься, всю жизнь намучишь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еловека от рождения до стар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тво. Отрочество. Взрослость. Старость. Условия роста и развития ребе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дет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а гражданина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связный рассказ на темы разд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овседневной жизни правила нравственного поведения (в отношении к взрослым, детям, знакомым,  незнакомы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чебник, с. 93-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.т., с.25,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старикам нужна твоя по- мощ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 стать грамотным пассажи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Человек и его здоровье. Правила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пожил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ям нужна помощ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такое здоровье, компоненты, 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щие, влияние вредных привычек на организм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правила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98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среди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ворим о добр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ый человек придет, словно свету принес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ение крылатых выраж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мятки «Для доброго чело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 102-1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 т.,  с. 26, задания 72-74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праведливости  правдивости, чес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сь быть пеше-х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праведли-вость. Почему нужно быть справедливым. «Правдой и честностью мир стои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на основе иллюстратив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 105- 1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трудолюб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-ние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человек должен трудить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. т., , «Проверь себя с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мел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-ние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мелость. Можно ли воспитывать смел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108-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 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ездка на элек-тропоез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елезнодорож-ный перее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-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«уметь общаться». Правила общения. Можно ли научиться общаться. Просто ли написать письмо. Правила общения с незнакомыми люд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, с. 113-11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0-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е полугод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36, 37, 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страна от края д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зоны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Изуче-ние нов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человек дол-жен знать свою Родину. Природные зоны России: Арктика, тунд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га, смешанные леса степь, пустыня, влаж-ные субтроп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ами и рубриками учебника. Работа с кар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7-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 -14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4-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2-28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ить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ы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комство с подразделением полиции ГИБ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а – среда обитания растений и животных. Что такое плодородная почва. Охрана почв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опытов с почвами, различны-ми по соста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 29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Рельефы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делать при чрезвычайных ситуациях на дорог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-ние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верхности территории России. Равнины России. Основные горы: Урал, Кавк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кар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чебник, с. 32-37, ответ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озникали и строились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-ние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биралось место для строительства города. «Кремлевские»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» по «кремлевским» гор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 38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у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-ние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улицы так называю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 45-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у водить  - добрым бы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виды травм и первая помощь при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-ние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и ее ближайшие соседи. Япония – страна восходящего солнца. Китай – восточный сосед России. Финляндия и Дания – северные соседи России. Особен-ности природы, экономики, культуры стран – соседей Росс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знавать по тексту, к какому времени относится это собы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ять связный рассказ на темы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46-48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тать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текст. Со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– творец культур-ных ценнос-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исьм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торожно – электричество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-ние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культура. Как возникла письменность Солунские братья Кирилл и Мефодий, значение их труда для развития грамотности и культуры славянского народ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ход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материал к теме урока, используя книги, интернет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чебник, с.56-61, ответить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– часть культуры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ы и живо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-ние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общество – образованных людей. Открытие на Руси первых школ и появление первых книг. Владимир Мономах и его «Поучение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62-65, задание на с.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 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 эпоху Петра 1 и после его 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-ние но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ачальных школ в России. Первая школа для моряков. Предметы, которые изучались в начальных школах. Первые университ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аство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суждении, высказывать свою точку з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 67-7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искусство до 18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упи змее до-ро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гда кусаются насеко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-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ями архитектуры Древней Руси. Памятники архитектуры Древней Руси. Знакомство с деятельностью князя Владимира Мономаха и его «Поучением». Расширение знаний о художественных ремеслах Древней Руси и об истории русского искусства и культуры, о русских масте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– часть культуры общества. Архитектура храмов, церквей, соборов. Художественные ремесла на Руси. Музыка и теа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 75-8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81-84 чит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есказывать тек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 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в Рос-сии 18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вощи и фрукты  самые витаминные 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анта-зии-рова-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архитектура 18 века: Зимний дворец, Петровский  путевой  дворец, Петродворец, Кижи и др. выдающиеся русские художники 18 века. Особенности русской живописи 18 века. Открытие в России государственного публичного теа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 русской архитектуре 18 века, выдающихся художников 18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 85-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тать и ответить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 т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4, задание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 54, 55, 56,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век рус-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ри-рован-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бывалый расцвет русской литературы и искусства 19 века. Гений А.С. Пушкина, Л.Н. Толст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музыка 19 века, композиторы,  ее создавшие. Художники - передвиж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ть представление о «золотом веке» культуры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мена великих отечественных писателей и поэ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 92-96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96-1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1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1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тать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тексты, ответить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 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России 20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-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значительные достижения отечественного искусства  ХХ 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 115-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 т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7, задания 43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– защитник своего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славян с полов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-ри-рован-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люди воюют. Войны славян в Х1 веке. Владимир Мономах и объединение русских для борьбы с половцами. Представление о кочевни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раскрывать причины отдельных событий в жизни страны и даты основных войн в истории России, узнавать по тексту, к какому време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чебник, с.122-123, ответ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ы со шведа-ми и немецкими рвцар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ни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ситуация на Руси 18 века. Победа над шведами. Князь Александр Ярославич (Невский) и его роль  в победе на Чудском озер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 это собы-тие, составлять связ-ный рассказ на темы раздела, работать с географической и исторической карта-ми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 124-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ская би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 рован-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ольское иго на Руси. Начало борьбы с Золотой Ордой. Дмитрий Донской и Куликовская бит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задания на контурной карте, представленные в рабочей тет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 126-1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-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а России с армией Наполеона. Бородинское сражение Сдача Москвы. План Куту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сказывать о событиях, подвигах, сражениях русского народа в разные исторические пери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чебник, с.128-129 , ответить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 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Отечественная вой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рован-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битвы совет-ской армии с фашиста-ми. Помощь ты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амятники Славы в нашем селе. Ордена и медали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 130-13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-13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ить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6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-нин и государ-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– граждане Российского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ни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живем в Россий-ской Федерации. Госу-дарственное устройст-во. Права и обязаннос-ти гражданина России. Символы России. Государственный язык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зывать права и обязанности граж-данина России, составлять связный рассказ на темы раздела, работать с географической кар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выполнять права и обязанности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. 140-14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43-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рир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" w:leader="none"/>
        </w:tabs>
        <w:autoSpaceDE w:val="false"/>
        <w:spacing w:lineRule="exact" w:line="259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0:14:00Z</dcterms:created>
  <dc:creator>Роза Касимовна</dc:creator>
  <dc:description/>
  <cp:keywords/>
  <dc:language>en-US</dc:language>
  <cp:lastModifiedBy>RePack by SPecialiST</cp:lastModifiedBy>
  <dcterms:modified xsi:type="dcterms:W3CDTF">2014-01-14T17:15:00Z</dcterms:modified>
  <cp:revision>28</cp:revision>
  <dc:subject/>
  <dc:title/>
</cp:coreProperties>
</file>