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иртуальное путешествие «Город, в котором мы живё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мет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«Школа 2100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инфраструктурой родного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городской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людям разных проф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извлекать информацию из схем, иллюстраций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ыявлять сущ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бъект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на основе анализа объектов делать вывод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устанавливать аналог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бобщать и классифицировать по признак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слушать и понимать други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формлять свои мысли в устной форм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4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совместно договариваться о правилах общения и по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ичностные УУ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пределять и высказывать самые простые, общие для всех людей правила поведения в горо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FFCC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пределять цель деятельности на урок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FFCC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пределять успешность выполнения своего задания в диалоге с учителе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ценивать учебные действия в соответствии с поставленн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осуществлять познавательную и личностную рефлек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компьютер, проектор, экран,  видеоклип песни «Мой Карасук» на слова И.В.Набатова.</w:t>
      </w:r>
    </w:p>
    <w:tbl>
      <w:tblPr>
        <w:tblW w:w="1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еятельность учащихся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Посмотрите все на меня!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Сегодня экскурсоводом работаю я.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Не теряя ни минутки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Приглашаю вас я в путь!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Взять все знания в дорогу!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И улыбку не забудь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годня мы с вами отправляемся в путешествие. А путешествие наше будет не простым, а виртуальным. Но для начала, давайте определим, куда же мы с вами отправимся, где мы побываем и что увиди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смотрите на экран.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Что изображено на иллюстрации? (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  По каким признакам опре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ак вы думаете, может человек прожить один, без помощи други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к вы думаете, какая будет у нас тема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учитель повторяет наиболее правильную формулировку)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Это город: высокие дома, много улиц, переулко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ти высказывают свои 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ти предлагают тему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Ребята, скажите, а в каком городе мы живем? А как называемся мы с вами – жители Карасука? (Карасучане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расук – это наша малая Родина. А что мы называем Родиной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о прежде чем отправиться в наше путешествие, скажите, какой транспорт есть в нашем город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гадайте загад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Это что за зверь так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Пробежал по мостовой,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На ногах его - резина,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А питается бензином?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Он рычит, клубится пыль.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Что за зверь? ...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6"/>
                <w:szCs w:val="28"/>
              </w:rPr>
              <w:t xml:space="preserve">                        (Автомобиль)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6"/>
                <w:szCs w:val="28"/>
              </w:rPr>
              <w:t>Что за чудо – длинный дом!</w:t>
              <w:br/>
              <w:t>Пассажиров много в нем.</w:t>
              <w:br/>
              <w:t>Носит обувь из резины</w:t>
              <w:br/>
              <w:t>И питается бензином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Style w:val="StrongEmphasis"/>
                <w:i/>
                <w:sz w:val="26"/>
                <w:szCs w:val="28"/>
              </w:rPr>
              <w:t xml:space="preserve">                              </w:t>
            </w:r>
            <w:r>
              <w:rPr>
                <w:rStyle w:val="StrongEmphasis"/>
                <w:i/>
                <w:sz w:val="26"/>
                <w:szCs w:val="28"/>
              </w:rPr>
              <w:t>(Автобу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Железные избушки</w:t>
            </w:r>
            <w:r>
              <w:rPr>
                <w:rStyle w:val="Appleconvertedspace"/>
                <w:rFonts w:cs="Times New Roman" w:ascii="Times New Roman" w:hAnsi="Times New Roman"/>
                <w:i/>
                <w:sz w:val="26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Держатся друг за дружку,</w:t>
            </w:r>
            <w:r>
              <w:rPr>
                <w:rStyle w:val="Appleconvertedspace"/>
                <w:rFonts w:cs="Times New Roman" w:ascii="Times New Roman" w:hAnsi="Times New Roman"/>
                <w:i/>
                <w:sz w:val="26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Одна с трубой</w:t>
            </w:r>
            <w:r>
              <w:rPr>
                <w:rStyle w:val="Appleconvertedspace"/>
                <w:rFonts w:cs="Times New Roman" w:ascii="Times New Roman" w:hAnsi="Times New Roman"/>
                <w:i/>
                <w:sz w:val="26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6"/>
                <w:szCs w:val="28"/>
              </w:rPr>
              <w:t>Тянет всех за собой.</w:t>
            </w:r>
            <w:r>
              <w:rPr>
                <w:rStyle w:val="Appleconvertedspace"/>
                <w:rFonts w:cs="Times New Roman" w:ascii="Times New Roman" w:hAnsi="Times New Roman"/>
                <w:i/>
                <w:sz w:val="26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iCs/>
                <w:sz w:val="26"/>
                <w:szCs w:val="28"/>
              </w:rPr>
              <w:t xml:space="preserve">                            (Паровоз, поезд)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6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sz w:val="26"/>
                <w:szCs w:val="28"/>
              </w:rPr>
              <w:t>На чем мы с вами отправимся в пу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7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>Уважаемые пассажиры! Наш поезд отправляется со школьного вокзала в путешествие по станциям нашего города Карасук. Прошу всех занять свои м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>Итак, первая станция «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  <w:u w:val="single"/>
              </w:rPr>
              <w:t>Историческая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 Кто-нибудь знает, когда и при каких обстоятельствах появился наш небольшой городок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Вот сейчас мы с вами это и узна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 Посмотрите, на фотографию. Где же мы с вами оказались? Узнаете? На самом деле мы сейчас с вами оказались в великой Кулундинской степи, где только начинает зарождаться наш небольшой городок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</w:rPr>
              <w:t xml:space="preserve">Возникновение Карасука связано со строительством железной дороги. Изначально была построена железнодорожная станция. Свое название  она получила от названия реки Карасук, вблизи которой и располагалась. Если обратиться к толкованию слова, то в переводе с тюркского «карасу» означает «черная вода». Так называли реки и ручьи  в устье которых били родники. Станция довольно быстро росла и  развивалас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</w:rPr>
              <w:t>И 3 июня 1954 года в соответствии с указом Президиума Верховного Совета РСФСР, рабочий поселок Карасук был преобразован в город районного подчи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</w:rPr>
              <w:t xml:space="preserve">Двигаемся дальш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Едет, едет паровоз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Много у него колес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Мчится паровоз по кругу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Машем мы рукой друг другу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Тра-та-та, тра-та-та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Занимай свои места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</w:rPr>
              <w:t xml:space="preserve">Итак, наше путешествие продолжается. Уважаемые пассажиры, наш поезд прибывает на станцию «Угадай-ка». Я вам буду показывать фотографии, а вы угадайте, какое здание здесь изображено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Вы узнали, что это? (здание вокзала 1918 года), а вот наш современный вокзал, здание реконструированное в 2005 году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 1-я начальная школа (1922год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>- Здание ДЕП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>- кинотеатр «Космо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 А какие еще известные на весь район, а может и область, учреждения действуют в нашем родном городе? Где в Карасуке можно учиться, лечиться, отдыхат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>- Отправляемся дальше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Едет, едет паровоз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Много у него колес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Мчится паровоз по кругу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Машем мы рукой друг другу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Тра-та-та, тра-та-та,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6"/>
                <w:szCs w:val="20"/>
              </w:rPr>
              <w:t>Занимай свои места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Уважаемые пассажиры! Наш поезд прибывает на станцию. И сейчас я предлагаю вам спуститься на перрон и познакомиться с людьми, живущими в городе. </w:t>
            </w:r>
          </w:p>
          <w:p>
            <w:pPr>
              <w:pStyle w:val="Style16"/>
              <w:rPr>
                <w:color w:val="000000"/>
                <w:sz w:val="26"/>
                <w:szCs w:val="28"/>
              </w:rPr>
            </w:pPr>
            <w:r>
              <w:rPr>
                <w:rStyle w:val="Applestylespan"/>
                <w:color w:val="000000"/>
                <w:sz w:val="26"/>
                <w:szCs w:val="28"/>
              </w:rPr>
              <w:t>- Людей в нашем городе очень много (ок. 28500 чел.)</w:t>
            </w:r>
            <w:r>
              <w:rPr>
                <w:color w:val="000000"/>
                <w:sz w:val="26"/>
                <w:szCs w:val="16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Расскажите, людей каких профессий мы можем встретить на улицах нашего города? А что такое профессия? (это основное занятие человека, его трудовая деятельность). А людей каких профессий в нашем городе нет?</w:t>
            </w:r>
          </w:p>
          <w:p>
            <w:pPr>
              <w:pStyle w:val="Style16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Посмотрите и скажите, какие инструменты нужны людям разных профессий?</w:t>
            </w:r>
          </w:p>
          <w:p>
            <w:pPr>
              <w:pStyle w:val="Style16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танция «Игровая»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Игра «Какой ты житель города?»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- Бросаете ли вы бумажки на улице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- Рвете ли вы цветы на клумбах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- Рисуете ли вы на стенах в подъездах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16"/>
              </w:rPr>
              <w:t>- Можно ли громко кричать в общественном транспорте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- Ломаете ли вы ветки на кустах и деревьях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- Обижаете ли вы детей на детской площадке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Город – это очень большая территория. Особенно для детей. Каждый горожанин обязательно должен знать свой адрес.</w:t>
            </w:r>
          </w:p>
          <w:p>
            <w:pPr>
              <w:pStyle w:val="112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Почему?</w:t>
            </w:r>
          </w:p>
          <w:p>
            <w:pPr>
              <w:pStyle w:val="112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Но можно ли говорить его незнакомым людям?</w:t>
            </w:r>
          </w:p>
          <w:p>
            <w:pPr>
              <w:pStyle w:val="112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А в каких случаях он может пригодиться? </w:t>
            </w:r>
          </w:p>
          <w:p>
            <w:pPr>
              <w:pStyle w:val="112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се из вас могут назвать свой адрес: улицу, дом, квартиру, подъезд?</w:t>
            </w:r>
          </w:p>
          <w:p>
            <w:pPr>
              <w:pStyle w:val="112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Я думаю, что все вы любите свой город, и, когда вырастете, внесете свой вклад в благоустройство Карасука. Закройте глаза и представьте, каким станет наш родной город через 10, 20, 50 лет. А сейчас я предлагаю вам построить новое, яркое, интересное и современное здание будущего, которое, может быть, вырастет со временем в нашем городе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ы дет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ы 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ы 12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ы 14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ы 16-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ы 18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20 (гудок поез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21 (распределение орудий тру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лайд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лективная работа на доске, звучит песня на слова И.В.Набатова «Мой город Карасу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Что нового вы узнали на уроке?</w:t>
            </w:r>
            <w:r>
              <w:rPr>
                <w:b/>
                <w:sz w:val="26"/>
                <w:szCs w:val="28"/>
              </w:rPr>
              <w:t xml:space="preserve">   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Какой вывод сделал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highlight w:val="yellow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04:00Z</dcterms:created>
  <dc:creator>Лариса</dc:creator>
  <dc:description/>
  <cp:keywords/>
  <dc:language>en-US</dc:language>
  <cp:lastModifiedBy>Admin</cp:lastModifiedBy>
  <cp:lastPrinted>2012-12-23T17:40:00Z</cp:lastPrinted>
  <dcterms:modified xsi:type="dcterms:W3CDTF">2012-12-23T16:07:00Z</dcterms:modified>
  <cp:revision>23</cp:revision>
  <dc:subject/>
  <dc:title>КОНСПЕКТЫ</dc:title>
</cp:coreProperties>
</file>