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роектный метод обучения как средство формирования ключевых компетентностей обучающихся</w:t>
      </w:r>
    </w:p>
    <w:p>
      <w:pPr>
        <w:pStyle w:val="Style7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витие общества, современной науки, введение в учебный процесс новых технологий  требуют от нас, педагогов, нового подхода к достижению поставленных целей в обучении учащихся. В Стандартах нового поколения  впервые на государственном уровне предложено использовать для оценки качества содержания образования базовые (ключевые) компетентности, которые определены как система универсальных учебных действий. В современном обществе быстрыми темпами растет поток информации. Знания, которые учащиеся получают на уроках, бывает недостаточно для общего развития. Отсюда возникает необходимость в непрерывном самообразовании, самостоятельном добывании знаний. </w:t>
      </w:r>
    </w:p>
    <w:p>
      <w:pPr>
        <w:pStyle w:val="Style7"/>
        <w:spacing w:lineRule="auto" w:line="360"/>
        <w:jc w:val="both"/>
        <w:rPr/>
      </w:pPr>
      <w:r>
        <w:rPr>
          <w:color w:val="000000"/>
          <w:sz w:val="28"/>
          <w:szCs w:val="28"/>
        </w:rPr>
        <w:t>Выделены следующие группы ключевых компетенций: целостно - смысловые компетенции, общекультурные компетенции, учебно - познавательные, информационные, коммуникативные, социально - трудовые компетенции, компетенции личностного самосовершенствования. В каждом учебном предмете можно определить число связанных между собой реальных изучаемых объектов, формируемых при этом знаний, умений, навыков и способов деятельности, составляющих содержание определенных компетенций. Ключевые компетентности формируются на опыте собственной деятельности обучающихся при изучении различных дисциплин на уроках  и во внеурочной деятель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 создание условий для развития и формирования ключевых компетентностей и углубления предметных знаний обучающихся.</w:t>
      </w:r>
    </w:p>
    <w:p>
      <w:pPr>
        <w:pStyle w:val="Style7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данному вопросу;</w:t>
      </w:r>
    </w:p>
    <w:p>
      <w:pPr>
        <w:pStyle w:val="Style7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пределить условия  для успешного развития и формирования</w:t>
      </w:r>
      <w:r>
        <w:rPr>
          <w:color w:val="000000"/>
          <w:sz w:val="28"/>
          <w:szCs w:val="28"/>
        </w:rPr>
        <w:t xml:space="preserve"> ключевых компетенций и углубления предметных знаний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ли разработать критерии для оценивания ключевых компетен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метод учебных проектов как одну из форм организации учебной и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развития ключевых компетенций и проанализировать результа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качества обучения  и проанализировать результ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ник,  который использует  ключевые компетентности в учебной и внеурочной деятельности.</w:t>
      </w:r>
    </w:p>
    <w:p>
      <w:pPr>
        <w:pStyle w:val="Style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метод учебных проектов используют уже почти столетие. Основоположником считается американский философ-прагматик, психолог и педагог Джон Дьюи (1859-1952), хотя в своих работах он не использовал слова «проект». В книге «Школа и общество» он писал: «С точки зрения ребенка самый большой недостаток школы происходит от невозможности для него свободно, в полной степени использовать опыт, приобретенный вне школы, в самой школе. И, наоборот, с другой стороны он оказывается неспособным применить в повседневной жизни то, чему научился в школ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метода проектов является обучение на активной основе, через целесообразную деятельность ученика, соответствующую его личным интерес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проект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, как комплексный и многоцелевой метод, имеет большое количество видов и разновидностей. Чтобы разобраться в них, требуются по крайней мере три различные классификации.</w:t>
      </w:r>
    </w:p>
    <w:p>
      <w:pPr>
        <w:pStyle w:val="Style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нем с самой основной, определяющей содержательную специфику каждого проекта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ко – ориентированный проект </w:t>
      </w:r>
      <w:r>
        <w:rPr>
          <w:sz w:val="28"/>
          <w:szCs w:val="28"/>
        </w:rPr>
        <w:t xml:space="preserve"> нацелен на социальные интересы самих участников проекта или внешнего заказчика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Исследовательский проект </w:t>
      </w:r>
      <w:r>
        <w:rPr>
          <w:sz w:val="28"/>
          <w:szCs w:val="28"/>
        </w:rPr>
        <w:t>по структуре напоминает подлинно научное исследование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формационный проект</w:t>
      </w:r>
      <w:r>
        <w:rPr>
          <w:sz w:val="28"/>
          <w:szCs w:val="28"/>
        </w:rPr>
        <w:t xml:space="preserve">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Ролевой проект</w:t>
      </w:r>
      <w:r>
        <w:rPr>
          <w:sz w:val="28"/>
          <w:szCs w:val="28"/>
        </w:rPr>
        <w:t>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Style7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комплексности</w:t>
      </w:r>
      <w:r>
        <w:rPr>
          <w:sz w:val="28"/>
          <w:szCs w:val="28"/>
        </w:rPr>
        <w:t xml:space="preserve"> (иначе говоря, по предметно – содержательной области) </w:t>
      </w:r>
      <w:r>
        <w:rPr>
          <w:i/>
          <w:iCs/>
          <w:sz w:val="28"/>
          <w:szCs w:val="28"/>
        </w:rPr>
        <w:t>можно выдел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а тип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ектов: монопроекты(в рамках одного предмета), межпредметные проекты.</w:t>
      </w:r>
    </w:p>
    <w:p>
      <w:pPr>
        <w:pStyle w:val="Style7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По продолжительности: </w:t>
      </w:r>
      <w:r>
        <w:rPr>
          <w:sz w:val="28"/>
          <w:szCs w:val="28"/>
        </w:rPr>
        <w:t>мини – проекты,  краткосрочные проекты,  недельные проекты, годичные проекты.</w:t>
      </w:r>
    </w:p>
    <w:p>
      <w:pPr>
        <w:pStyle w:val="Style7"/>
        <w:spacing w:lineRule="auto" w:line="360"/>
        <w:ind w:right="7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литературу, материалы сети Интернет и опыт коллег, для себя определила, что к  проектной деятельности в методике предъявляются особые требования.</w:t>
      </w:r>
    </w:p>
    <w:p>
      <w:pPr>
        <w:pStyle w:val="Style7"/>
        <w:spacing w:lineRule="auto" w:line="360"/>
        <w:jc w:val="both"/>
        <w:rPr/>
      </w:pPr>
      <w:r>
        <w:rPr>
          <w:sz w:val="28"/>
          <w:szCs w:val="28"/>
        </w:rPr>
        <w:t xml:space="preserve">1.Необходимо наличие социально </w:t>
      </w:r>
      <w:r>
        <w:rPr>
          <w:b/>
          <w:bCs/>
          <w:sz w:val="28"/>
          <w:szCs w:val="28"/>
        </w:rPr>
        <w:t xml:space="preserve">значимой задачи (проблемы) </w:t>
      </w:r>
      <w:r>
        <w:rPr>
          <w:sz w:val="28"/>
          <w:szCs w:val="28"/>
        </w:rPr>
        <w:t>– исследовательской, информационной, практической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ждый проект обязательно требует исследовательской работы учащихся.</w:t>
      </w:r>
    </w:p>
    <w:p>
      <w:pPr>
        <w:pStyle w:val="Style7"/>
        <w:spacing w:lineRule="auto" w:line="360"/>
        <w:jc w:val="both"/>
        <w:rPr/>
      </w:pPr>
      <w:r>
        <w:rPr>
          <w:sz w:val="28"/>
          <w:szCs w:val="28"/>
        </w:rPr>
        <w:t>Таким образом, отличительная черта проектной деятельности –</w:t>
      </w:r>
      <w:r>
        <w:rPr>
          <w:b/>
          <w:bCs/>
          <w:sz w:val="28"/>
          <w:szCs w:val="28"/>
        </w:rPr>
        <w:t xml:space="preserve"> поис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sz w:val="28"/>
          <w:szCs w:val="28"/>
        </w:rPr>
        <w:t>, которая затем будет обработана, осмыслена и представлена участникам проектной группы.</w:t>
      </w:r>
    </w:p>
    <w:p>
      <w:pPr>
        <w:pStyle w:val="Style7"/>
        <w:spacing w:lineRule="auto" w:line="360"/>
        <w:jc w:val="both"/>
        <w:rPr/>
      </w:pPr>
      <w:r>
        <w:rPr>
          <w:sz w:val="28"/>
          <w:szCs w:val="28"/>
        </w:rPr>
        <w:t xml:space="preserve">4.Результатом работы над проектом, иначе говоря, выходом проекта, является </w:t>
      </w:r>
      <w:r>
        <w:rPr>
          <w:b/>
          <w:bCs/>
          <w:sz w:val="28"/>
          <w:szCs w:val="28"/>
        </w:rPr>
        <w:t>продукт</w:t>
      </w:r>
      <w:r>
        <w:rPr>
          <w:sz w:val="28"/>
          <w:szCs w:val="28"/>
        </w:rPr>
        <w:t>.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Style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требует на завершающем этапе презентации своего продукта.</w:t>
      </w:r>
    </w:p>
    <w:p>
      <w:pPr>
        <w:pStyle w:val="Style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 проект – это “пять П”:</w:t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– Проектирование (планирование) – Поиск информации – Продукт – Презентация.</w:t>
      </w:r>
    </w:p>
    <w:p>
      <w:pPr>
        <w:pStyle w:val="Style7"/>
        <w:spacing w:lineRule="auto" w:line="360"/>
        <w:jc w:val="both"/>
        <w:rPr/>
      </w:pPr>
      <w:r>
        <w:rPr>
          <w:sz w:val="28"/>
          <w:szCs w:val="28"/>
        </w:rPr>
        <w:t xml:space="preserve">Шестое “П” проекта – его </w:t>
      </w:r>
      <w:r>
        <w:rPr>
          <w:b/>
          <w:bCs/>
          <w:sz w:val="28"/>
          <w:szCs w:val="28"/>
        </w:rPr>
        <w:t>Портфолио</w:t>
      </w:r>
      <w:r>
        <w:rPr>
          <w:sz w:val="28"/>
          <w:szCs w:val="28"/>
        </w:rPr>
        <w:t>, т.е. папка, в которой собраны все рабочие материалы проекта, в том числе черновики, дневные планы и отчеты и др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е правило</w:t>
      </w:r>
      <w:r>
        <w:rPr>
          <w:b/>
          <w:bCs/>
          <w:sz w:val="28"/>
          <w:szCs w:val="28"/>
        </w:rPr>
        <w:t>: каждый этап работы над проектом должен иметь свой конкретный продукт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роект с точки зрения учащегося -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ого результат; это деятельность, направленная на решение интересной проблемы, сформулированной самими учащимися в виде цели задачи, когда результат этой деятельности - найденный способ решения проблемы - носит практический характер, имеет важное прикладное значение и, что весьма важно, интересен и значим для самих открывателей. Данного мнения придерживается автор книги "Метод учебного проекта в образовательном учреждении" Н. Ю. Пахомова. Но ведь проект называется учебным, тогда в чем же заключается его педагогическая направленность, его воспитывающее, обучающее и развивающее воздействия? Они есть в каждом учебном проекте, но завуалированы от учащихся. Учителю учебный проект видится не только как увлекательная деятельность для учащихся, но и как задание, сформулированное в виде проблемы, и их 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 Как полагает Каганов Е. Г. в своей книге "Метод проектов в трудовой школе", в основе каждого проекта лежит проблема. От проблемы мы отталкиваемся, инициируя деятельность. Нет проблемы - нет деятельности. Проблема проекта, по мнению того же автора, обуславливает мотив деятельности, направленной на ее решение. Целью проектной деятельности становится поиск способов решения проблемы, а задача проекта формулируется как задача достижения цели в определенных условиях. Деятельность в учебном проекте подчинена определенной логике, которая реализуется в последовательности её этапов. Вслед за предъявлением проекта учителем (названия, темы и проблемы) следует самостоятельное для учащихся формулирование цели и задач, организация групп, распределение ролей в группах, затем выбор методов, планирование работы и собственно ее осуществление проектной работы. Завершается осуществление учебного проекта презентацией полученных результатов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дагогической целью проведения презентации является выработка и/или развитие </w:t>
      </w:r>
      <w:r>
        <w:rPr>
          <w:b/>
          <w:bCs/>
          <w:sz w:val="28"/>
          <w:szCs w:val="28"/>
        </w:rPr>
        <w:t>презентативных умений и навыков</w:t>
      </w:r>
      <w:r>
        <w:rPr>
          <w:sz w:val="28"/>
          <w:szCs w:val="28"/>
        </w:rPr>
        <w:t>. К ним относятся ум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, достаточно полно и лаконично (укладываясь в 10-12 минут) рассказать о постановке и решении задачи проекта;</w:t>
        <w:br/>
        <w:t>- демонстрировать понимание проблемы проекта, собственную формулировку цели и задач проекта, выбранный путь решения;</w:t>
        <w:br/>
        <w:t>- анализировать ход поиска решения для аргументации выбора способа решения;</w:t>
        <w:br/>
        <w:t>- демонстрировать найденное решение;</w:t>
        <w:br/>
        <w:t>- анализировать влияние различных факторов на ход работы над проектом;</w:t>
        <w:br/>
        <w:t>- проводить самоанализ успешности и результативности решения проблемы, адекватности уровня постановки проблемы тем средствам, с помощью которых отыскивать решение</w:t>
      </w:r>
    </w:p>
    <w:p>
      <w:pPr>
        <w:pStyle w:val="Style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й опыт</w:t>
      </w:r>
    </w:p>
    <w:p>
      <w:pPr>
        <w:pStyle w:val="Style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ать метод проектов начала в 2008 году, а реализовывать на практике -  с 2010 года. </w:t>
      </w:r>
      <w:r>
        <w:rPr>
          <w:color w:val="000000"/>
          <w:sz w:val="28"/>
          <w:szCs w:val="28"/>
        </w:rPr>
        <w:t>Учитывая возрастные и индивидуальные  особенности обучающихся, применяю метод учебных проектов как одну из технологий развития ключевых компетентностей.</w:t>
      </w:r>
    </w:p>
    <w:p>
      <w:pPr>
        <w:pStyle w:val="Style7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воих уроках  я применяю различные формы обучения: фронтальные, индивидуальные, групповые, коллективные.  Применение общих форм работы в соответствии с конкретными целями обучения дает множество форм организации учебной работы.  Это помогает создавать условные ситуации, из которых  учащиеся самостоятельно или с помощью учителя находят выход. При выполнении творческой работы обучающиеся связывают полученные на уроке знания с практической деятельн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-ого класса основное внимание уделяла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, ведь для  продуктивной проектно-учебной деятельности младшим школьникам необходима особая готовность, “зрелость”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о-первых, это сформированность у учащихся ряда коммуникативных умений,</w:t>
      </w:r>
      <w:r>
        <w:rPr>
          <w:sz w:val="28"/>
          <w:szCs w:val="28"/>
        </w:rPr>
        <w:t xml:space="preserve"> лежащих в основе эффективных социально-интеллектуальных взаимодействий в процессе обучения, к которым относится:</w:t>
      </w:r>
    </w:p>
    <w:p>
      <w:pPr>
        <w:pStyle w:val="Style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прашивать (выяснять точки зрения других учеников, делать запрос учителю в ситуации “дефицита” информации или способов действий);</w:t>
        <w:br/>
        <w:t>- умение управлять голосом (говорить четко, регулируя громкость голоса в зависимости от ситуации, чтобы все слышали);</w:t>
        <w:br/>
        <w:t>- умение выражать свою точку зрения (понятно для всех формулировать свое мнение, аргументированно его доказывать);</w:t>
        <w:br/>
        <w:t>- умение договариваться (выбирать в доброжелательной атмосфере самое верное, рациональное, оригинальное решение, рассуждени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мения формирую с первых дней ребенка в школе, когда  совместно  в учебных ситуациях дети  “открывают” и доступно для себя формулируют необходимые “Правила общения”, регулирующие как внешнюю сторону, построение высказываний, так и внутреннюю сторону, содержание высказыва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асто задаю вопро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удиви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замет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видите факт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нение у тебя по этому вопрос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мали снача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озникло затруднение? И др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ю вопрос, то обязательно выслушиваю  мнения  всех детей, не прерывая.  Учу диалогической речи по принципу: я - словечко, ты словечко, увеличиваю долю монологической речи, учитывая возрастные и индивидуальные особенности обучающихся.  С первого класса ввожу такие формы работы, как работа в парах, в группах (с лидером и без лидера).</w:t>
      </w:r>
    </w:p>
    <w:p>
      <w:pPr>
        <w:pStyle w:val="Normal"/>
        <w:suppressAutoHyphens w:val="true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первого класса в начальной школе, я стараюсь проводить уроки так, чтобы дети чувствовали себя маленькими исследователями. Такой подход к обучению позволяет активизировать мыслительные процессы детей, материал вызывает у них интерес и легко запоминается.</w:t>
      </w:r>
    </w:p>
    <w:p>
      <w:pPr>
        <w:pStyle w:val="Normal"/>
        <w:suppressAutoHyphens w:val="true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на уроке обучения грамоте (тема: «Однозначные и многозначные слова») можно провести коллективное исследование.  Дети разбиваются на группы, каждой группе дается задание: разбить слова на два столбика. Сначала даже не говорю, по какому признаку. Прочитав слова, дети понимают, что одни из них обозначают один предмет, у других слов несколько значений.</w:t>
      </w:r>
    </w:p>
    <w:p>
      <w:pPr>
        <w:pStyle w:val="Normal"/>
        <w:suppressAutoHyphens w:val="true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выполнения этой работы читающие дети могут найти эти слова в толковом словаре. Так происходит обучение исследованию. Обязательным моментом является представление своей работы – дети доказывают свое мнение перед классом.</w:t>
      </w:r>
    </w:p>
    <w:p>
      <w:pPr>
        <w:pStyle w:val="Normal"/>
        <w:suppressAutoHyphens w:val="true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по предмету «Окружающий мир» детям предлагались такие исследования и проекты: «Моя семья», «Моя улица», «Домашние питомцы» и другие.</w:t>
      </w:r>
    </w:p>
    <w:p>
      <w:pPr>
        <w:pStyle w:val="Normal"/>
        <w:suppressAutoHyphens w:val="true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рудового обучения часто предлагаю коллективные или групповые работы. Разработав вместе дизайн-проект, дети имеют возможность выполнить задание, распределив обязанности (кто что лучше умеет делать). Коллективные проекты: панно «Барашки на лугу», «Цветы учителям» и т.д.</w:t>
      </w:r>
    </w:p>
    <w:p>
      <w:pPr>
        <w:pStyle w:val="Normal"/>
        <w:suppressAutoHyphens w:val="true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работы по данному вопросу можно сделать вывод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покойно отвечают у доски,</w:t>
        <w:tab/>
        <w:t>не боятся сделать ошибку при ответе</w:t>
        <w:tab/>
        <w:t>(обладают коммуникативной компетентностью)</w:t>
        <w:tab/>
        <w:tab/>
        <w:tab/>
        <w:t>92%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четко и ясно излагать свои мысли (Общекультурная, учебно-познавательная компетенции)</w:t>
        <w:tab/>
        <w:tab/>
        <w:tab/>
        <w:tab/>
        <w:tab/>
        <w:tab/>
        <w:tab/>
        <w:t>100%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активнее и самостоятельнее</w:t>
        <w:tab/>
        <w:t xml:space="preserve"> (коммуникативная, социально-трудовая компетенция)</w:t>
        <w:tab/>
        <w:tab/>
        <w:tab/>
        <w:tab/>
        <w:tab/>
        <w:tab/>
        <w:tab/>
        <w:tab/>
        <w:tab/>
        <w:t xml:space="preserve">          86,7%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ятся высказать свою точку зрения</w:t>
        <w:tab/>
        <w:t>(личностное самосовершенствование)</w:t>
        <w:tab/>
        <w:tab/>
        <w:tab/>
        <w:tab/>
        <w:tab/>
        <w:tab/>
        <w:tab/>
        <w:tab/>
        <w:tab/>
        <w:tab/>
        <w:tab/>
        <w:tab/>
        <w:tab/>
        <w:t>96,3%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обосновывают свои ответы (информационная, личностного самосовершенствования)</w:t>
        <w:tab/>
        <w:tab/>
        <w:tab/>
        <w:tab/>
        <w:tab/>
        <w:tab/>
        <w:tab/>
        <w:tab/>
        <w:t>100%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ее и легче ориентируются в необычных ситуациях (в шко</w:t>
        <w:softHyphen/>
        <w:t>ле, дома)</w:t>
        <w:tab/>
        <w:t xml:space="preserve"> (коммуникативная, личностного самосовершенствования)</w:t>
        <w:tab/>
        <w:tab/>
        <w:tab/>
        <w:t>87,7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уется   успешность обуч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ник имеет ясные представления о целях своей учебной деятельности и ориентирует их на решение задач, которые ставит перед ним шко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ознает мотивы своей учеб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ланирует свою учебную деятельность и оценивает ее последств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 возникновении трудностей концентрирует свои психологические и физические силы на достижение поставленных ц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ится нести ответственность за правильность выбора задания, темпа изучения материа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,  компетентностный подход способствует реализации этих условий. Именно в атмосфере творчества и успеха может сформироваться всесторонне развитая личность школь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6">
    <w:name w:val="Обычный (веб) Знак"/>
    <w:basedOn w:val="Style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42:00Z</dcterms:created>
  <dc:creator>Andrei</dc:creator>
  <dc:description/>
  <cp:keywords/>
  <dc:language>en-US</dc:language>
  <cp:lastModifiedBy>Andrei</cp:lastModifiedBy>
  <dcterms:modified xsi:type="dcterms:W3CDTF">2011-11-19T06:42:00Z</dcterms:modified>
  <cp:revision>1</cp:revision>
  <dc:subject/>
  <dc:title>Проектный метод обучения как средство формирования ключевых компетентностей обучающихся</dc:title>
</cp:coreProperties>
</file>