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лучшить психологический климат в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тимизация психологического климата является важным резервом повышения  эффективности учебно – воспитательной  работы в классе. Психологический климат зависит не только от классного руководителя, учителя, на него влияют организация учебной деятельности, качество учебников, питание и здоровье учащихся, их обучаемость и способности. Существуют не менее важные стороны жизнедеятельности класса, его психологического климата, которые почти целиком определяются руководител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их коллективных дел, совместных переживаний: коллективные поздравления с днем рождения; выражение искреннего сочувствия в дни неудачи, болезни; совместные поездки – экскурсии, походы; совместное посещение театров, музеев; совместное проведение праздничных дн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ителя правильно строить свои взаимоотношения с учащим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сигнал Вашей доброжелательности – добрая улыбка, приветливость. К доверию располагает, если Вы не подчеркиваете разницы в социальном статусе, возрасте между собой и учеником, высказываете свои соображения доброжелательно, в форме совета, умеете внимательно и заинтересованно слушать учащих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йте индивидуальные особенности школьника (вспыльчивость, молчаливость, обидчивость, замкнутость), его состояние в данный момент, его отношение к Вам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йте выслушать учащегося, особенно в минуты напряженного, нервного состояния, возникших в результате каких – либо неприятностей, недоразумения. Сохраняйте «секреты», доверительная беседа требует осторожности, деликатн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сь уважительно к мнению других людей. Не исключайте возможности того, что Вы можете ошибаться, старайтесь убеждать, не спешите использовать административные пра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сказать об учащемся доброе слово, если он того заслуживает. Одобрение действует сильнее, чем порицание. Учтите, что захваливание одних и тех же детей, противопоставление  их успехов недостаткам  других   способствует плохому отнощению к ним всего класс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а по форме и по содержанию должна исходить из уважительного отношения. Старайтесь отчитывать наедине, выслушайте смягчающие обстоятельства, говорите конкретно о случае плохого поведения. К провинившемуся относитесь справедливо, уважая его человеческое достоинство. Будьте сдержаны, не переходите на крик и злость, старайтесь не угрожать, применять строгие меры. Покажите провинившемуся, что Вы верите в него. Все это помогает создавать положительный психологический  климат в коллектив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лимат называют благоприятным, если в группе царят атмосфера доброжелательности, заботы о каждом, доверия и требовательности; если члены группы готовы к работе, проявляют творчество и достигают высокого качества, работая без контроля и неся ответственность за дело; если в группе каждый защищен, чувствует причастность ко всему происходящему и активно вступает в общение. Руководитель в таком случае не является источником угрозы, отношение к нему устанавливается, как к члену группы, за ним признается право принятия значимых для группы решений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ребенок в группе с благоприятным климатом уверен в себе, поскольку чувствует  себя принятым, знает свои достоинства, свободен в выражении собственного мнения. Преобладающее настороение можно определить музыкальным термином «мажор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группе с благоприятным климатом отношения таковы, что, совершив ошибку, личность не перестает чувствовать себя принятой, значимой для других. Ученики не боятся проявить себя, не боятся задать вопрос учителю, не боятся быть осмеянными в случае ошибки, в такой группе сформировано ценностное отношение к делу, истине, человеку.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07:00Z</dcterms:created>
  <dc:creator>ЖаннаАзус</dc:creator>
  <dc:description/>
  <cp:keywords/>
  <dc:language>en-US</dc:language>
  <cp:lastModifiedBy>ЖаннаАзус</cp:lastModifiedBy>
  <dcterms:modified xsi:type="dcterms:W3CDTF">2014-10-25T18:11:00Z</dcterms:modified>
  <cp:revision>5</cp:revision>
  <dc:subject/>
  <dc:title/>
</cp:coreProperties>
</file>