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«_____» _______________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лева Т.В.______________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CC"/>
          <w:sz w:val="36"/>
          <w:szCs w:val="36"/>
        </w:rPr>
      </w:pPr>
      <w:r>
        <w:rPr>
          <w:rFonts w:cs="Arial Narrow" w:ascii="Arial Narrow" w:hAnsi="Arial Narrow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36"/>
          <w:szCs w:val="36"/>
        </w:rPr>
      </w:pPr>
      <w:r>
        <w:rPr>
          <w:rFonts w:cs="Arial Narrow" w:ascii="Arial Narrow" w:hAnsi="Arial Narrow"/>
          <w:b/>
          <w:color w:val="0000CC"/>
          <w:sz w:val="36"/>
          <w:szCs w:val="36"/>
        </w:rPr>
        <w:t>План работы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36"/>
          <w:szCs w:val="36"/>
        </w:rPr>
      </w:pPr>
      <w:r>
        <w:rPr>
          <w:rFonts w:cs="Arial Narrow" w:ascii="Arial Narrow" w:hAnsi="Arial Narrow"/>
          <w:b/>
          <w:color w:val="0000CC"/>
          <w:sz w:val="36"/>
          <w:szCs w:val="36"/>
        </w:rPr>
        <w:t>методического объедин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36"/>
          <w:szCs w:val="36"/>
        </w:rPr>
      </w:pPr>
      <w:r>
        <w:rPr>
          <w:rFonts w:cs="Arial Narrow" w:ascii="Arial Narrow" w:hAnsi="Arial Narrow"/>
          <w:b/>
          <w:color w:val="0000CC"/>
          <w:sz w:val="36"/>
          <w:szCs w:val="36"/>
        </w:rPr>
        <w:t>учителей начальных классов и воспитателей ГПД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36"/>
          <w:szCs w:val="36"/>
        </w:rPr>
      </w:pPr>
      <w:r>
        <w:rPr>
          <w:rFonts w:cs="Arial Narrow" w:ascii="Arial Narrow" w:hAnsi="Arial Narrow"/>
          <w:b/>
          <w:color w:val="0000CC"/>
          <w:sz w:val="36"/>
          <w:szCs w:val="36"/>
        </w:rPr>
        <w:t>на 2014-2015 учебный год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CC"/>
          <w:sz w:val="72"/>
          <w:szCs w:val="72"/>
        </w:rPr>
      </w:pPr>
      <w:r>
        <w:rPr>
          <w:rFonts w:cs="Arial Narrow" w:ascii="Arial Narrow" w:hAnsi="Arial Narrow"/>
          <w:b/>
          <w:color w:val="0000CC"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color w:val="0000CC"/>
          <w:sz w:val="72"/>
          <w:szCs w:val="72"/>
          <w:lang w:val="en-US" w:eastAsia="en-US"/>
        </w:rPr>
      </w:pPr>
      <w:r>
        <w:rPr>
          <w:rFonts w:cs="Arial Narrow" w:ascii="Arial Narrow" w:hAnsi="Arial Narrow"/>
          <w:color w:val="0000CC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7035</wp:posOffset>
            </wp:positionH>
            <wp:positionV relativeFrom="paragraph">
              <wp:posOffset>382905</wp:posOffset>
            </wp:positionV>
            <wp:extent cx="2798445" cy="2854325"/>
            <wp:effectExtent l="0" t="0" r="0" b="0"/>
            <wp:wrapTight wrapText="bothSides">
              <wp:wrapPolygon edited="0">
                <wp:start x="-61" y="0"/>
                <wp:lineTo x="-61" y="21478"/>
                <wp:lineTo x="21600" y="2147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color w:val="0000CC"/>
          <w:sz w:val="28"/>
          <w:szCs w:val="28"/>
          <w:u w:val="single"/>
        </w:rPr>
      </w:pPr>
      <w:r>
        <w:rPr>
          <w:rFonts w:cs="Arial Narrow" w:ascii="Arial Narrow" w:hAnsi="Arial Narrow"/>
          <w:color w:val="0000CC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уководитель МО: Назарова Светлана Анатольевн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330"/>
        <w:gridCol w:w="19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u w:val="single"/>
              </w:rPr>
              <w:t>Тема:</w:t>
            </w:r>
            <w:r>
              <w:rPr>
                <w:b/>
              </w:rPr>
              <w:t xml:space="preserve">  </w:t>
            </w:r>
            <w:r>
              <w:rPr/>
              <w:t>« Планирование и организация методической работы учителей начальных классов на 2014– 2015 учебный год» (</w:t>
            </w:r>
            <w:r>
              <w:rPr>
                <w:i/>
              </w:rPr>
              <w:t>инструктивно-методическое заседание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9"/>
              <w:rPr/>
            </w:pPr>
            <w:r>
              <w:rPr/>
              <w:t>Анализ работы методического объединения учителей начальных классов за 2013- 2014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бсуждение и утверждение плана работы МО на 2014-2015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ассмотрение и утверждение рабочих программ, календарно – тематических планов по предметам и внеурочной деятельности учителей начальных классо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 xml:space="preserve">Организация методической работы с учителями начальных классов в новом учебном году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9"/>
              <w:rPr/>
            </w:pPr>
            <w:r>
              <w:rPr/>
              <w:t xml:space="preserve">Нормативное-правовое обеспечение образовательного процесса на I ступени общего среднего образования в 2014/2015 учебном году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9"/>
              <w:rPr/>
            </w:pPr>
            <w:r>
              <w:rPr/>
              <w:t xml:space="preserve">Учебно-методическое обеспечение преподавания учебных предметов на I ступени общего среднего образования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9"/>
              <w:rPr/>
            </w:pPr>
            <w:r>
              <w:rPr/>
              <w:t>Участие в районных МО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9"/>
              <w:rPr/>
            </w:pPr>
            <w:r>
              <w:rPr/>
              <w:t>Краткий обзор новинок методической литератур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 Бердо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Потемкина Л.В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rPr/>
            </w:pPr>
            <w:r>
              <w:rPr>
                <w:rStyle w:val="C1"/>
              </w:rPr>
              <w:t>Обновление базы данных о кадровом составе учителей начальных классов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"/>
              <w:rPr/>
            </w:pPr>
            <w:r>
              <w:rPr/>
              <w:t>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"/>
              <w:rPr/>
            </w:pPr>
            <w:r>
              <w:rPr/>
              <w:t>Итоги проверки готовности кабинетов к новому учебному год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"/>
              <w:rPr/>
            </w:pPr>
            <w:r>
              <w:rPr/>
              <w:t>Обсуждение планов воспитательной работы классных руководителей 1-4 классов. Портфолио учител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"/>
              <w:rPr/>
            </w:pPr>
            <w:r>
              <w:rPr/>
              <w:t>Проверка личных дел учащихся 1-4 классов, уточнение списочного состава  учащихся 1-4 классов на 2014-2015 уч.год., (оформление согласия на обработку персональных данных обучающихся 1 класса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"/>
              <w:rPr/>
            </w:pPr>
            <w:r>
              <w:rPr/>
              <w:t>Сведения о  внеурочной кружковой деятельности учащихся  1-4 класс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"/>
              <w:rPr/>
            </w:pPr>
            <w:r>
              <w:rPr/>
              <w:t>Мониторинг качества образования: стартовые и входные контрольные работы 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"/>
              <w:rPr/>
            </w:pPr>
            <w:r>
              <w:rPr/>
              <w:t>Участие в проекте «Лучший дневник в начальных классах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Кузнец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/>
            </w:pPr>
            <w:r>
              <w:rPr/>
              <w:t>Воспитатели Г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252" w:right="-65" w:hanging="360"/>
              <w:rPr/>
            </w:pPr>
            <w:r>
              <w:rPr>
                <w:rStyle w:val="C1"/>
              </w:rPr>
              <w:t>Корректировка и утверждение тем самообразования учителей начальных классов и воспитателей ГПД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252" w:right="-65" w:hanging="360"/>
              <w:rPr/>
            </w:pPr>
            <w:r>
              <w:rPr/>
              <w:t>График открытых уроков и внекла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252" w:right="-65" w:hanging="360"/>
              <w:rPr/>
            </w:pPr>
            <w:r>
              <w:rPr/>
              <w:t>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252" w:right="-65" w:hanging="360"/>
              <w:rPr/>
            </w:pPr>
            <w:r>
              <w:rPr/>
              <w:t xml:space="preserve">Организация предшкольной подготовк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252" w:right="-65" w:hanging="360"/>
              <w:rPr>
                <w:rStyle w:val="C1"/>
              </w:rPr>
            </w:pPr>
            <w:r>
              <w:rPr>
                <w:rStyle w:val="C1"/>
              </w:rPr>
              <w:t>Организация работы с электронным дневник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252" w:right="-65" w:hanging="360"/>
              <w:rPr/>
            </w:pPr>
            <w:r>
              <w:rPr/>
              <w:t>Использование информационно-коммуникационных образовательных ресурс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252" w:right="-65" w:hanging="360"/>
              <w:rPr/>
            </w:pPr>
            <w:r>
              <w:rPr/>
              <w:t>Посещение уроков в первом классе с целью анализа создания условий для успешной адаптации учащихс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252" w:right="-65" w:hanging="360"/>
              <w:rPr/>
            </w:pPr>
            <w:r>
              <w:rPr/>
              <w:t>Социальный проект «День пожилых людей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252" w:right="-65" w:hanging="360"/>
              <w:rPr/>
            </w:pPr>
            <w:r>
              <w:rPr/>
              <w:t>День безопасности. Конкурс рисунков «Безопасный маршрут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252" w:right="-65" w:hanging="360"/>
              <w:rPr>
                <w:rStyle w:val="C1"/>
              </w:rPr>
            </w:pPr>
            <w:r>
              <w:rPr/>
              <w:t>Знакомство с методическими рекомендациями по тестированию учащихся 1-4 классов в рамках Всероссийского физкультурно-спортивного комплекса Г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ик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ПД</w:t>
            </w:r>
          </w:p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1"/>
                <w:spacing w:val="-6"/>
              </w:rPr>
            </w:pPr>
            <w:r>
              <w:rPr>
                <w:u w:val="single"/>
              </w:rPr>
              <w:t xml:space="preserve">Тема:  </w:t>
            </w:r>
            <w:r>
              <w:rPr>
                <w:rStyle w:val="StrongEmphasis"/>
                <w:b w:val="false"/>
                <w:bCs w:val="false"/>
                <w:i/>
              </w:rPr>
              <w:t>Новые подходы оценивания учебных достижений обучающихся</w:t>
            </w:r>
            <w:r>
              <w:rPr>
                <w:rStyle w:val="C1"/>
              </w:rPr>
              <w:t xml:space="preserve"> (</w:t>
            </w:r>
            <w:r>
              <w:rPr/>
              <w:t>практико-ориентированный семинар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autoSpaceDE w:val="false"/>
              <w:ind w:left="720" w:right="-65" w:hanging="360"/>
              <w:rPr/>
            </w:pPr>
            <w:r>
              <w:rPr/>
              <w:t>Выборы председателя МО учителей начальных классов на 2014-2015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autoSpaceDE w:val="false"/>
              <w:ind w:left="720" w:right="-65" w:hanging="360"/>
              <w:rPr/>
            </w:pPr>
            <w:r>
              <w:rPr/>
              <w:t xml:space="preserve"> </w:t>
            </w:r>
            <w:r>
              <w:rPr/>
              <w:t>«Система оценок, форма и порядок проведения промежуточной аттестации (по новым ФГОС НОО). Система заданий для подготовки к промежуточной аттестации (по новым ФГОС НОО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autoSpaceDE w:val="false"/>
              <w:ind w:left="720" w:right="-65" w:hanging="360"/>
              <w:rPr/>
            </w:pPr>
            <w:r>
              <w:rPr/>
              <w:t>«Технология оценивания образовательных достижений учащихся в рамках ФГОС» (доклад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autoSpaceDE w:val="false"/>
              <w:ind w:left="720" w:right="-65" w:hanging="360"/>
              <w:rPr/>
            </w:pPr>
            <w:r>
              <w:rPr/>
              <w:t>Психологическая готовность первоклассников к обучению в школе. Результаты вводной диагностики по адаптации к школе  учащихся 1 класса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autoSpaceDE w:val="false"/>
              <w:ind w:left="720" w:right="-65" w:hanging="36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«Работа с одаренными детьми во внеурочной деятельности в рамках ФГОС» (</w:t>
            </w:r>
            <w:r>
              <w:rPr/>
              <w:t>докла</w:t>
            </w:r>
            <w:r>
              <w:rPr>
                <w:spacing w:val="-6"/>
              </w:rPr>
              <w:t>д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autoSpaceDE w:val="false"/>
              <w:ind w:left="720" w:right="-65" w:hanging="360"/>
              <w:rPr>
                <w:spacing w:val="-6"/>
              </w:rPr>
            </w:pPr>
            <w:r>
              <w:rPr>
                <w:spacing w:val="-6"/>
              </w:rPr>
              <w:t>«Стимулирование познавательной деятельности учащихся как средство развития личности» (доклад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autoSpaceDE w:val="false"/>
              <w:ind w:left="720" w:right="-65" w:hanging="360"/>
              <w:rPr/>
            </w:pPr>
            <w:r>
              <w:rPr/>
              <w:t>Мониторинг результативности учебно - воспитатель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autoSpaceDE w:val="false"/>
              <w:ind w:left="720" w:right="-65" w:hanging="360"/>
              <w:rPr>
                <w:rStyle w:val="C1"/>
              </w:rPr>
            </w:pPr>
            <w:r>
              <w:rPr/>
              <w:t>«День матери». Общешкольное 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начальных классов и воспитатели ГПД </w:t>
            </w:r>
          </w:p>
          <w:p>
            <w:pPr>
              <w:pStyle w:val="Normal"/>
              <w:rPr/>
            </w:pPr>
            <w:r>
              <w:rPr/>
              <w:t>Назар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ряе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ол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Е.В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4"/>
              <w:rPr/>
            </w:pPr>
            <w:r>
              <w:rPr/>
              <w:t>Развитие орфографической зоркости младших школьников на уроках русского языка на основе использования современ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4"/>
              <w:rPr/>
            </w:pPr>
            <w:r>
              <w:rPr/>
              <w:t>Итоги мониторинга качества знаний, умений и навыков, техники чтения за 1 полугод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осещение открытых уроков коллег, обмен опыт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Интеллектуальный марафо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рганизация эффективной контрольно-оценоч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Участие в мероприятиях, посвящённых Новому год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Тема:</w:t>
            </w:r>
            <w:r>
              <w:rPr>
                <w:bCs/>
                <w:spacing w:val="-1"/>
                <w:u w:val="single"/>
              </w:rPr>
              <w:t xml:space="preserve"> </w:t>
            </w:r>
            <w:r>
              <w:rPr>
                <w:i/>
              </w:rPr>
              <w:t>Инновационное обучение в школе – системно-деятельностный подход (</w:t>
            </w:r>
            <w:r>
              <w:rPr/>
              <w:t>проблемный семинар)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ехнологическая карта уро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как новый ви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ой продук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клад)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а учета индивидуальных достижений обучающихся в начальной школе (ученическое портфолио).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здоровьесберегающих технологий во внеурочное время в начальной школе» (доклад)</w:t>
            </w:r>
          </w:p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ы занимательности – важнейшее средство активизации мыслительной деятельности» (доклад)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плана мероприятий  и утверждение Недели начальных классов. 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оррекция календарн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еского планирования. График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/работ на 2 полугод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Митряе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занкин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ик О.С.</w:t>
            </w:r>
          </w:p>
          <w:p>
            <w:pPr>
              <w:pStyle w:val="Normal"/>
              <w:rPr/>
            </w:pPr>
            <w:r>
              <w:rPr/>
              <w:t>Учителя начальных классов и воспитатели ГПД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firstLine="108"/>
              <w:jc w:val="both"/>
              <w:rPr/>
            </w:pPr>
            <w:r>
              <w:rPr/>
              <w:t xml:space="preserve">Взаимопроверка тетрадей. О состоянии ведения ученических дневников, тетрадей, состоянии ведения прописей.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8"/>
              <w:jc w:val="both"/>
              <w:rPr/>
            </w:pPr>
            <w:r>
              <w:rPr/>
              <w:t xml:space="preserve">Методическая Неделя начальных классов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Мероприятия, посвящённые Дню защитника Отечества и 8 Марта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Подготовка исследовательских работ и участие в районном, республиканских конференциях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Организация взаимодействия по обеспечению преемственности и непрерывности образования между МО учителей начальных классов и МО учителей среднего звена (на этапе перехода из начальной школы в  основную)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т цели к результату: диагностика достижений планируемых результатов на уроках литературного чтения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Формирование универсального действия прогнозирования на уроках математики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Знакомство с новыми положениями  и требованиями к аттестации уч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циальное партнерство, как фактор социализации обучающихс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)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 xml:space="preserve">Итоги учебных достижений за 3 четверть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«Профессиональное совершенствование деятельности воспитателя ГПД в условиях перехода на ФГОС НОО» (доклад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Совместная работа воспитателя ГПД с родителями в развитии ребенка в условиях введения ФГОС» (доклад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«Особенности организации совместной деятельности классного руководителя и родителей» (доклад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Методическая  неделя ГПД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осещение открытых уроков коллег, обмен опыто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шкин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якова А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П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Cs/>
              </w:rPr>
              <w:t>Разработка плана мероприятий  и участие в  неделе Экологи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/>
            </w:pPr>
            <w:r>
              <w:rPr/>
              <w:t>Обмен опытом учителей начальных классов и воспитателей ГПД по вопросам организации внеурочной деятельности младших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/>
            </w:pPr>
            <w:r>
              <w:rPr/>
              <w:t>Личностная компетентность школьника и методы её оцени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/>
            </w:pPr>
            <w:r>
              <w:rPr/>
              <w:t>Контроль и самоконтроль учащихся (ФГОС-2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/>
            </w:pPr>
            <w:r>
              <w:rPr/>
              <w:t>Мониторинг первоклассников по результатам обучения по ФГОС второго покол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/>
            </w:pPr>
            <w:r>
              <w:rPr/>
              <w:t>Соблюдение и выполнение единого орфографического режима и норм оценок ЗУН. Анализ проверки рабочих тетрадей по русскому языку – единый орфографический режим; анализ контрольных тетрадей – система работы над ошибкам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/>
            </w:pPr>
            <w:r>
              <w:rPr/>
              <w:t>Отчеты – презентации по темам самообразования. Анализ методической активности педагогов (круглый стол)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/>
            </w:pPr>
            <w:r>
              <w:rPr/>
              <w:t>Подготовка социального проекта «Бессмертный полк» к 70-летию Поб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ПД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езультатов деятельности МО учителей начальной школ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hanging="72"/>
              <w:jc w:val="both"/>
              <w:rPr/>
            </w:pPr>
            <w:r>
              <w:rPr/>
              <w:t>«Анализ годовых к. /р. во 2 - 4 классах. Анализ срезовых работ в 1 классах»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hanging="72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Анализ открытых уроков и внеклассных мероприятий. </w:t>
            </w:r>
            <w:r>
              <w:rPr>
                <w:bCs/>
              </w:rPr>
              <w:t>Обмен опытом. Анализ уроков учителей, работающих по ФГОС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hanging="72"/>
              <w:jc w:val="both"/>
              <w:rPr>
                <w:spacing w:val="1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Оценка достижений планируемых результатов. М</w:t>
            </w:r>
            <w:r>
              <w:rPr/>
              <w:t>ониторинг процесса формирования УУД младшего школьник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hanging="72"/>
              <w:jc w:val="both"/>
              <w:rPr/>
            </w:pPr>
            <w:r>
              <w:rPr>
                <w:spacing w:val="1"/>
              </w:rPr>
              <w:t>Совершенствование и оснащение учебных кабинет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hanging="72"/>
              <w:jc w:val="both"/>
              <w:rPr>
                <w:spacing w:val="1"/>
              </w:rPr>
            </w:pPr>
            <w:r>
              <w:rPr/>
              <w:t>Мероприятия, посвящённые Дню Побед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hanging="72"/>
              <w:jc w:val="both"/>
              <w:rPr>
                <w:spacing w:val="1"/>
              </w:rPr>
            </w:pPr>
            <w:r>
              <w:rPr/>
              <w:t>Праздник «Прощание с начальной школой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hanging="72"/>
              <w:jc w:val="both"/>
              <w:rPr>
                <w:spacing w:val="1"/>
              </w:rPr>
            </w:pPr>
            <w:r>
              <w:rPr/>
              <w:t>Механизм организации внеурочной деятельности в рамках введения стандартов второго  поколен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hanging="72"/>
              <w:jc w:val="both"/>
              <w:rPr>
                <w:spacing w:val="1"/>
              </w:rPr>
            </w:pPr>
            <w:r>
              <w:rPr/>
              <w:t>Анализ уровня преподавания в «Школе будущего первоклассника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hanging="72"/>
              <w:jc w:val="both"/>
              <w:rPr/>
            </w:pPr>
            <w:r>
              <w:rPr/>
              <w:t>Обзор новинок методической литературы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ind w:left="0" w:hanging="72"/>
              <w:jc w:val="both"/>
              <w:rPr/>
            </w:pPr>
            <w:r>
              <w:rPr>
                <w:spacing w:val="1"/>
              </w:rPr>
              <w:t>Примерное планирование работы МО на 2015- 2016 учебный г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Воспитатели 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ик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школ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5" w:after="25"/>
    </w:pPr>
    <w:rPr>
      <w:sz w:val="20"/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  <w:spacing w:lineRule="atLeast" w:line="188"/>
    </w:pPr>
    <w:rPr>
      <w:rFonts w:ascii="Arial" w:hAnsi="Arial" w:cs="Arial"/>
      <w:bCs/>
      <w:color w:val="FFAFFF"/>
      <w:kern w:val="2"/>
      <w:szCs w:val="7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6:00Z</dcterms:created>
  <dc:creator>Виктор</dc:creator>
  <dc:description/>
  <cp:keywords/>
  <dc:language>en-US</dc:language>
  <cp:lastModifiedBy>Viktor</cp:lastModifiedBy>
  <cp:lastPrinted>2013-10-07T20:41:00Z</cp:lastPrinted>
  <dcterms:modified xsi:type="dcterms:W3CDTF">2014-11-05T18:04:00Z</dcterms:modified>
  <cp:revision>31</cp:revision>
  <dc:subject/>
  <dc:title/>
</cp:coreProperties>
</file>