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опытно -  экспериментальной работы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:</w:t>
      </w:r>
      <w:r>
        <w:rPr>
          <w:sz w:val="24"/>
          <w:szCs w:val="24"/>
        </w:rPr>
        <w:t xml:space="preserve">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« Формирование универсальных логических действий учащихся начальных классов как одного из элементов экологического стиля мышления средствами  УМК «Экология учебной деятельности» («Учусь учиться»)»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итель эксперимента:  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овожилова. Е. Ю. , учитель начальных классов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b/>
          <w:sz w:val="24"/>
          <w:szCs w:val="24"/>
        </w:rPr>
        <w:t xml:space="preserve">Научный руководитель эксперимента или консультант:   </w:t>
      </w:r>
      <w:r>
        <w:rPr>
          <w:sz w:val="24"/>
          <w:szCs w:val="24"/>
        </w:rPr>
        <w:t>Дзятковская Е. Н.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едущий научный сотрудник ИСМО РАО, д. б. н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ьность: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последние десятилетия современное общество  предъявляет новые требования к  результатам образования</w:t>
      </w:r>
      <w:r>
        <w:rPr>
          <w:rFonts w:eastAsia="Calibri"/>
          <w:sz w:val="24"/>
          <w:szCs w:val="24"/>
        </w:rPr>
        <w:t xml:space="preserve">.  Обучение понимается  как процесс подготовки обучающихся к реальной жизни, готовности к тому, чтобы занять активную позицию, успешно решать жизненные реальные задачи, быть готовым к быстрому переучиванию в ответ на обновление знаний и требования рынка труда. </w:t>
      </w:r>
      <w:r>
        <w:rPr>
          <w:rFonts w:eastAsia="Calibri"/>
          <w:color w:val="000000"/>
          <w:sz w:val="24"/>
          <w:szCs w:val="24"/>
        </w:rPr>
        <w:t xml:space="preserve"> Происходит переход - от обучения как преподнесения системы знаний к работе (активной </w:t>
      </w:r>
      <w:r>
        <w:rPr>
          <w:rFonts w:eastAsia="Calibri"/>
          <w:iCs/>
          <w:color w:val="000000"/>
          <w:sz w:val="24"/>
          <w:szCs w:val="24"/>
        </w:rPr>
        <w:t>деятельности</w:t>
      </w:r>
      <w:r>
        <w:rPr>
          <w:rFonts w:eastAsia="Calibri"/>
          <w:color w:val="000000"/>
          <w:sz w:val="24"/>
          <w:szCs w:val="24"/>
        </w:rPr>
        <w:t xml:space="preserve">) над заданиями (проблемами) с целью выработки определенных решений;  от освоения отдельных учебных предметов к </w:t>
      </w:r>
      <w:r>
        <w:rPr>
          <w:rFonts w:eastAsia="Calibri"/>
          <w:iCs/>
          <w:color w:val="000000"/>
          <w:sz w:val="24"/>
          <w:szCs w:val="24"/>
        </w:rPr>
        <w:t>полидисциплинарному</w:t>
      </w:r>
      <w:r>
        <w:rPr>
          <w:rFonts w:eastAsia="Calibri"/>
          <w:color w:val="000000"/>
          <w:sz w:val="24"/>
          <w:szCs w:val="24"/>
        </w:rPr>
        <w:t xml:space="preserve"> (межпредметному) изучению сложных ситуаций реального жизни;  к  </w:t>
      </w:r>
      <w:r>
        <w:rPr>
          <w:rFonts w:eastAsia="Calibri"/>
          <w:iCs/>
          <w:color w:val="000000"/>
          <w:sz w:val="24"/>
          <w:szCs w:val="24"/>
        </w:rPr>
        <w:t>сотрудничеству</w:t>
      </w:r>
      <w:r>
        <w:rPr>
          <w:rFonts w:eastAsia="Calibri"/>
          <w:color w:val="000000"/>
          <w:sz w:val="24"/>
          <w:szCs w:val="24"/>
        </w:rPr>
        <w:t xml:space="preserve"> учителя и учащихся в ходе овладения знаниями, к </w:t>
      </w:r>
      <w:r>
        <w:rPr>
          <w:rFonts w:eastAsia="Calibri"/>
          <w:iCs/>
          <w:color w:val="000000"/>
          <w:sz w:val="24"/>
          <w:szCs w:val="24"/>
        </w:rPr>
        <w:t>активному участию</w:t>
      </w:r>
      <w:r>
        <w:rPr>
          <w:rFonts w:eastAsia="Calibri"/>
          <w:color w:val="000000"/>
          <w:sz w:val="24"/>
          <w:szCs w:val="24"/>
        </w:rPr>
        <w:t xml:space="preserve"> учащихся в выборе содержания и методов обучения. Сегодня н</w:t>
      </w:r>
      <w:r>
        <w:rPr>
          <w:rFonts w:eastAsia="Calibri"/>
          <w:sz w:val="24"/>
          <w:szCs w:val="24"/>
        </w:rPr>
        <w:t>аиболее перспективным путем решения данной проблемы  признано формирование у обучающихся  универсальных учебных действий  (</w:t>
      </w:r>
      <w:r>
        <w:rPr>
          <w:sz w:val="24"/>
          <w:szCs w:val="24"/>
        </w:rPr>
        <w:t xml:space="preserve">коммуникативных, личностных, регулятивных, познавательных, логических) уже в начальной школе. </w:t>
      </w:r>
      <w:r>
        <w:rPr>
          <w:rFonts w:eastAsia="Calibri"/>
          <w:sz w:val="24"/>
          <w:szCs w:val="24"/>
        </w:rPr>
        <w:t xml:space="preserve"> Одним </w:t>
      </w:r>
      <w:r>
        <w:rPr>
          <w:sz w:val="24"/>
          <w:szCs w:val="24"/>
        </w:rPr>
        <w:t xml:space="preserve"> направлений их  развития может стать </w:t>
      </w:r>
      <w:r>
        <w:rPr>
          <w:rFonts w:eastAsia="Calibri"/>
          <w:sz w:val="24"/>
          <w:szCs w:val="24"/>
        </w:rPr>
        <w:t xml:space="preserve">формирование экологического стиля мышления в рамках УМК   </w:t>
      </w:r>
      <w:r>
        <w:rPr>
          <w:sz w:val="24"/>
          <w:szCs w:val="24"/>
        </w:rPr>
        <w:t xml:space="preserve">«Экология учебной деятельности» («Учусь учиться»)» через накопление опыта переноса из разных предметных областей общеучебных умений, их развития и комплексного применения.  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а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тиворечие между необходимостью формирования универсальных логических действий учащихся начальных классов и эффективностью средств УМК «Экология учебной деятельности» («Учусь учиться»)» на уровень их  сформированности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 исследования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ые универсальные учебные действия учащихся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исследования: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ниверсальные логические действия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Развитие универсальных логических действий у  учащихся начальных классов как одного из элементов  экологического стиля мышления  через внедрение УМК «Экология учебной деятельности» («Учусь учиться») ».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Теоретическая подготовка по вопросам формирования универсальных логических действий у учащихся в учебно-воспитательном процесс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Изучение теоретических и методологических основ программы УМК «Экология учебной деятельности: «Учусь учиться» через знакомство с научно-методической литературой  по данной теме и курсовую подготовк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Повышение уровня осведомлённости и педагогического мастерства по теме эксперимента через участие в работе творческой группы научно-практического центра школы «Образование в области экологии и здоровья: национально-региональный компонент» и городской проблемной группы «Экологическое образование в интересах устойчивого развития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Внедрение УМК «Экология учебной деятельности: «Учусь учиться» в учебно-воспитательный процесс 1-4 в классах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 Организация взаимодействия с учителем – логопедом, педагогом – психологом, учителями – предметник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Проведение мониторинговых исследова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. Описание результатов ОЭР, представление результатов в виде аналитических отчётов (промежуточных и итогового), методических материалов (контрольно-измерительный и дидактический материалы, разработки занятий, фото- и видеоматериалы)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Гипотеза</w:t>
      </w:r>
      <w:r>
        <w:rPr>
          <w:sz w:val="24"/>
          <w:szCs w:val="24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сли использовать в учебно–воспитательном процессе УМК «Экология учебной деятельности: «Учусь учиться», то у учащихся начальных классов будут сформированы универсальные логические действия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гностический инструментарий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графический диктант по устной инструкции учите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тест «Ценностный выбор в типических экологических ситуациях»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ст ГИТ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результатов входного контроля:</w:t>
      </w:r>
    </w:p>
    <w:p>
      <w:pPr>
        <w:pStyle w:val="Normal"/>
        <w:jc w:val="both"/>
        <w:rPr/>
      </w:pPr>
      <w:r>
        <w:rPr>
          <w:sz w:val="24"/>
          <w:szCs w:val="24"/>
        </w:rPr>
        <w:t>Уровень сформированности универсальных логических дейст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й результат:</w:t>
      </w:r>
    </w:p>
    <w:p>
      <w:pPr>
        <w:pStyle w:val="TextBodyIndent"/>
        <w:spacing w:before="0" w:after="0"/>
        <w:ind w:left="283" w:firstLine="709"/>
        <w:contextualSpacing/>
        <w:rPr/>
      </w:pPr>
      <w:r>
        <w:rPr/>
        <w:t xml:space="preserve">На ступени </w:t>
      </w:r>
      <w:r>
        <w:rPr>
          <w:b/>
          <w:i/>
        </w:rPr>
        <w:t xml:space="preserve">начального образования </w:t>
      </w:r>
      <w:r>
        <w:rPr/>
        <w:t>должны быть сформированы следующие универсальные логические действия:</w:t>
      </w:r>
    </w:p>
    <w:p>
      <w:pPr>
        <w:pStyle w:val="TextBodyInden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i/>
          <w:color w:val="000000"/>
        </w:rPr>
        <w:t>сравнение</w:t>
      </w:r>
      <w:r>
        <w:rPr>
          <w:color w:val="000000"/>
        </w:rPr>
        <w:t xml:space="preserve"> конкретно-чувственных и иных данных (с целью выделения </w:t>
      </w:r>
      <w:r>
        <w:rPr>
          <w:i/>
          <w:color w:val="000000"/>
        </w:rPr>
        <w:t>тождеств / различия</w:t>
      </w:r>
      <w:r>
        <w:rPr>
          <w:color w:val="000000"/>
        </w:rPr>
        <w:t xml:space="preserve">, определения </w:t>
      </w:r>
      <w:r>
        <w:rPr>
          <w:i/>
          <w:color w:val="000000"/>
        </w:rPr>
        <w:t>общих</w:t>
      </w:r>
      <w:r>
        <w:rPr>
          <w:color w:val="000000"/>
        </w:rPr>
        <w:t xml:space="preserve"> признаков и составления классификации);</w:t>
      </w:r>
    </w:p>
    <w:p>
      <w:pPr>
        <w:pStyle w:val="TextBodyInden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i/>
          <w:color w:val="000000"/>
        </w:rPr>
        <w:t>анализ (</w:t>
      </w:r>
      <w:r>
        <w:rPr>
          <w:color w:val="000000"/>
        </w:rPr>
        <w:t xml:space="preserve">выделение элементов и «единиц» из  целого; расчленение целого на части); </w:t>
      </w:r>
      <w:r>
        <w:rPr>
          <w:i/>
          <w:color w:val="000000"/>
        </w:rPr>
        <w:t>и синтез (</w:t>
      </w:r>
      <w:r>
        <w:rPr/>
        <w:t xml:space="preserve">составление целого из частей, в том числе самостоятельно достраивая, восполняя недостающие компоненты); </w:t>
      </w:r>
    </w:p>
    <w:p>
      <w:pPr>
        <w:pStyle w:val="TextBodyInden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i/>
        </w:rPr>
        <w:t>сериация</w:t>
      </w:r>
      <w:r>
        <w:rPr/>
        <w:t xml:space="preserve"> – упорядочение объектов по выделенному основанию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i/>
          <w:sz w:val="24"/>
          <w:szCs w:val="24"/>
        </w:rPr>
        <w:t>классификация</w:t>
      </w:r>
      <w:r>
        <w:rPr>
          <w:sz w:val="24"/>
          <w:szCs w:val="24"/>
        </w:rPr>
        <w:t xml:space="preserve"> - отнесение предмета к группе на основе заданного признака;</w:t>
      </w:r>
    </w:p>
    <w:p>
      <w:pPr>
        <w:pStyle w:val="TextBodyInden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i/>
        </w:rPr>
        <w:t xml:space="preserve">обобщение – </w:t>
      </w:r>
      <w:r>
        <w:rPr/>
        <w:t>генерализация и выведение общности для целого ряда или класса единичных объектов на основе выделения сущностной связи;</w:t>
      </w:r>
    </w:p>
    <w:p>
      <w:pPr>
        <w:pStyle w:val="TextBodyInden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i/>
        </w:rPr>
        <w:t xml:space="preserve">подведение под понятие </w:t>
      </w:r>
      <w:r>
        <w:rPr/>
        <w:t>– распознавание объектов, выделение существенных признаков и их синтез;</w:t>
      </w:r>
    </w:p>
    <w:p>
      <w:pPr>
        <w:pStyle w:val="TextBodyIndent"/>
        <w:numPr>
          <w:ilvl w:val="0"/>
          <w:numId w:val="3"/>
        </w:numPr>
        <w:spacing w:before="0" w:after="0"/>
        <w:contextualSpacing/>
        <w:jc w:val="both"/>
        <w:rPr>
          <w:color w:val="000000"/>
        </w:rPr>
      </w:pPr>
      <w:r>
        <w:rPr/>
        <w:t xml:space="preserve">установление </w:t>
      </w:r>
      <w:r>
        <w:rPr>
          <w:i/>
        </w:rPr>
        <w:t>аналогий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009 - 2013гг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п эксперимента: 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Констатирующий и формирующий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ы эксперимента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912"/>
        <w:gridCol w:w="2219"/>
        <w:gridCol w:w="2138"/>
        <w:gridCol w:w="2126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установочны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ко-прогнос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ный</w:t>
            </w:r>
          </w:p>
        </w:tc>
      </w:tr>
      <w:tr>
        <w:trPr/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Подготовительный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 уч. г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Теоретическая подготовка по вопросам формирования универсальных учебных действий у учащихся в учебно-воспитательном процессе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Входная диагностика образовательных резуль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Изучение теоретических и методологических основ программы УМК «Экология учебной деятельности: «Учусь учиться» через знакомство с научно-методической литературой и курсовую подготовку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Разработка программы ОЭР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Практический этап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– 2013 гг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Составление характеристики инновации по годам и плана реализации ОЭР на текущий учебный год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Мониторинговые иссл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Внедрение УМК «Экология учебной деятельности: «Учусь учиться» в учебно-воспитательный процесс 1-4 в классах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оставление календарно-тематического планирования занятий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 Анализ промежуточных результатов ОЭ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рганизация взаимодействия с учителем – логопедом, педагогом – психологом, учителями – предметниками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Повышение уровня осведомлённости и педагогического мастерства по теме эксперимента через участие в работе творческой группы научно-практического центра школы «Образование в области экологии и здоровья: национально-региональный компонент» и городской проблемной группы «Экологическое образование в интересах устойчивого развития».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Обобщающ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Описание результатов ОЭР  и их представление в виде аналитического отчёт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готовка методических материалов (контрольно-измерительный и дидактический материалы, разработки занятий, фото- и видеоматериалы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гноз возможных негативных последствий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 связи с отсутствием в РБУП для 1-ых классов часов школьного компонента для ведения часового занятия по программе УМК и модульным подходом к внедрению УМК в учебно-воспитательный процесс (на уроках по чтению, математики, окружающего мира, ИЗО) возможно сокращение учебного времени на изучение предметного содерж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Способы коррекции, компенсации негативных последствий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Использование приёмов интенсификации обучения, рациональное с учётом предметного содержания распределение материала УМК по учебным предметам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став участников эксперимента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Учащиеся 1- 4 в класса, учитель, учителя - предметники, учитель – логопед, педагог-психолог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База эксперимента: 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У «СОШ № 8» г. Усть – Илимска  Иркутской области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ус эксперимента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жрегиональный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представления результата: </w:t>
      </w:r>
    </w:p>
    <w:p>
      <w:pPr>
        <w:pStyle w:val="Normal"/>
        <w:jc w:val="both"/>
        <w:rPr/>
      </w:pPr>
      <w:r>
        <w:rPr>
          <w:sz w:val="24"/>
          <w:szCs w:val="24"/>
        </w:rPr>
        <w:t>Аналитический отчёт, контрольно-измерительный и дидактический материалы, разработки занятий, фото- и видеоматериалы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учно-методическая обеспеченность эксперимент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Дзятковская Е.Е. Учусь учиться - 0-1. Серия: Экология учебной деятельности. Учебная программа. Методические рекомендации. -М.: Центр «Образование и экологи», 2008. - 58 стр. с ил. Издание третье, перерабо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Дзятковская  Е.Е.   Учусь  учиться  -  0-1.   Рабочая   тетрадь   для дошкольников и первоклассников.  - М.:  Центр «Образование и экология», 2008. - 40 стр. с ил. Издание третье, перерабо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Дзятковская Е.Е.  Образование и  ...  или здоровье?  Книга для учителя. - М.: Центр  «Образование и экология», 2007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Дзятковская  Е.Е   Как   преодолеть   ошибки   в   чтении,   письме, математике:    Методические    рекомендации    для    педагогов    и родителей. - М.: Центр «Образование и экология», 2007 г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зятковская   Е.Е.   Курс   лекций   по   УМК   «Экология   учебной деятельности: «Учусь учиться»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54:00Z</dcterms:created>
  <dc:creator>RWT</dc:creator>
  <dc:description/>
  <cp:keywords/>
  <dc:language>en-US</dc:language>
  <cp:lastModifiedBy>123</cp:lastModifiedBy>
  <dcterms:modified xsi:type="dcterms:W3CDTF">2012-01-07T08:12:00Z</dcterms:modified>
  <cp:revision>4</cp:revision>
  <dc:subject/>
  <dc:title/>
</cp:coreProperties>
</file>