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. Интеграционные процессы в образовании – явление достаточно сложное, комплексное и многостороннее по разновидностям своего про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интеграцией надо понимать процесс сближения и связи наук, состояние связанности отдельных частей в одно целое, а также процесс, ведущий к такому состоя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на интегрированной основе – дать целостное представление об окружающе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считал, что детство – это каждодневное открытие мира, и нужно сделать так, чтобы это открытие стало, прежде всего, познанием природы, человека и Отечества, чтобы в детский ум и сердце входила красота настоящего человека, величие и ни с чем не сравнимая красота природы и Отечества. Он считал, что в окружающем мире знакомить детей с каждым предметом надо в его связях с другими, “открыть его так, чтобы кусочек жизни заиграл перед детьми всеми красками радуги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 xml:space="preserve"> интегрированного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уют целостную картину ми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Являются источником нахождения новых связей между фактами в различных предме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ют возможность для самореализации, самовыражения, творчества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буждают к осмыслению и нахождению причинно-следственных связ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буждают к активному познанию окружающей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пособствуют интенсифик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пособствуют воспитанию широко эрудированного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звивают потенциал учащихся, образное мыш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нимают утомляемость, перенапряжение учащихся за счёт переключения на разные виды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Формируют познавательный интерес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пособствуют формированию умений учащихся сравнивать, обобщать, делать вы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Использование различных видов работ поддерживает внимание учащихся на высок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едполагают обязательное развитие творческой актив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Служат развитию воображения, внимания, мышления, речи и памя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Углубляют представление о предмете, расширяют кругозор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Способствуют повышению мотивации 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рок решает не множество задач, а их совокуп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.  С чего следует начать работ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выяснить, какие уроки более приемлемы для интеграции. В этом нам поможет карта образования ученика.  В основу этих уроков должны быть положены близость содержания ведущих тем разных предметов и их логическая взаимосвяз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 образа мира требует отбора такого содержания образования, которое поможет ребенку удерживать и воссоздавать картину мира в единстве, обеспечит осознание им разнообразных связей между объектами и явлениями, и в то же время – обеспечит формирование умения увидеть с разных сторон один и тот же предмет. Этим восстанавливается естественно-природный процесс познания мира учащимися. Познавательная деятельность ребенка возможна лишь там, где созданы определенные условия для ее развития. И в этом огромную роль играет интеграция содержания, методов и фор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цесс, в практике осуществляется на различных уровнях интег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ом первого уровня является систематизирование знаний внутри определенной дисциплины – переход от разрозненных фактов к их системе в процессе уточнения картины мира. Интеграция этого уровня внутрипредметная, она направлена на “спрессовывание” материала в крупные блоки. В этом случае интегрированное содержание является “информационно более емким и направлено на формирование способности мыслить информационно-емкими категориями” (В.Т. Фомен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со времен К. Д. Ушинского уроки чтения и письма проводились интеграти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 – это изначально интегрированный курс. Здесь наблюдается целостный процес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нига, как инструмент чтения, совершенствования навыков чтения, полученных на уроках литературного чт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кст, как искусство слова, развития реч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ир книг как выбор круга тем собеседника, глубокая связь с самыми разными предметами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интегрированным курсом является математика, содержащая арифметику, элементы алгебры, геометрии, черчения, основ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интегрированный курс ознакомления с окружающим миром включает знания из основ естествознания, географии, истории, ботаники, зоологии, анатомии человека, экологии, геологии, экономики и быта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се внутрипредметная интеграция, заложенная изначально в программе нача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ществует </w:t>
      </w:r>
      <w:r>
        <w:rPr>
          <w:b/>
          <w:sz w:val="28"/>
          <w:szCs w:val="28"/>
        </w:rPr>
        <w:t>межпредметная</w:t>
      </w:r>
      <w:r>
        <w:rPr>
          <w:sz w:val="28"/>
          <w:szCs w:val="28"/>
        </w:rPr>
        <w:t xml:space="preserve"> интегр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интеграция – проявляется в использовании законов, теорий, методов одной учебной дисциплины при изучении другой. Осуществленная на этом уровне систематизация содержания приводит к такому познавательному результату, как формирование целостной картины мира в сознании учащихся. Межпредметная интеграция существенно обогащает внутрипредмет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сматривать в карте образования программы тех предметов, которые предполагается интегрировать с целью выявления похожих по тематике тем. Они необязательно должны быть идентичны, главное - выявить общие направления данных тем и обозначить цель будущего интегрированного урока, но и они не должны носить искусственный характер, а способствовать пониманию сущности изучаемых понятий и 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что хорошие основания для проведения интегрированных уроков дает сочетание предм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 (чтение, письмо) – математ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ение – русский язы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– ознакомление с окружающий ми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ение – музыка – рис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– исто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изо и художественный тру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кружающим миром – музыка – изо и художественный труд и т.п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интегрированных уроков – отличается от обычных уроков следующими особенност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й четкостью, сжатостью учеб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й взаимообусловленностью, взаимосвязан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емкостью учебного материала используемого на уро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ланировании требуется тщательное определение оптимальной нагрузки различными видами деятельности учащихся на уроке. Темы общеобразовательных дисциплин, выбранных для конструирования интегрированного урока, требуют тщательного подбора межпредметных знаний для решения новых вопросов и задач, но они не должны носить искусственный характер, а способствовать пониманию сущности изучаемых понятий и 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орме интегрированных уроков целесообразно проводить обобщающие уроки, на которых будут раскрыты проблемы, наиболее важные для двух или нескольких предметов. Каждый из этих уроков ведут один, два или более учителей-предметников. Материал таких уроков показывает единство процессов, происходящих в окружающем нас мире, позволяет учащимся видеть взаимозависимость различных на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должен иметь четко сформулированные учебные задачи, для решения которых необходимо привлечение знаний из други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нтегрированного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сь урок подчинён авторскому замыс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рок объединяется основной мыслью (стержень уро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рок составляет единое целое, этапы урока – это фрагменты цел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тапы и компоненты урока находятся в логикоструктурной завис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обранный для урока дидактический материал соответствует замыс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Цепочка сведений организована как “данное” и “новое” и отражает не только структурную, но и смысловую связа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язанность структуры достигается последовательно, но не исключает параллельную связь (в первом случае соблюдается очерёдность действий, во втором выполняются сопутствующие задания, отвечающие другой логически выстраиваемой мыс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V. Существует два вида интегрированных ур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рок, проводившийся по одной теме, делится на две части, одну из которых ведет учитель начальных классов, а вторую – педагог-предмет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торым видом интегрированного урока является сюжетный урок, при проведении которого учитель планирует, сколько минут и какое время отвести каждому предмету. Причем предметы чередуются, повторяются, не нарушая целостности сю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в большинстве своем ограничен временными рамками одного урока, проводится в одном классе, имеет цель не только закрепить, но и решить новую учебную проблему, всегда направлен на совместное творчество учительского и ученического коллектива во время проведения урока и при подготовке к нему. Но в отдельных случаях при высокой сложности или большом объеме изучаемого материала интегрированный урок может выходить за рамки одного урока и длиться 1,5-2 академических часа. Как правило, такой урок помимо обширного теоретического материала предполагает объемную по продолжительности практическую работу (в том случае, если идет интеграция с уроком ИЗ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групповая или коллективная форма организации деятельности учащихся. Это не только позволяет каждому ребенку раскрыть свои творческие способности, но и позволяет уплотнить урок за счет экономии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лоупотреблять проведением интегрированных уроков, так как слишком частое использование данной формы урока может привести к обратному результату - снижению познавательной активности обучающихся к изучаемым предметам. Обычно проводится не более 10 интегрированных уроков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Затруд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-первых, при составлении конспекта урока следует четко распределить количество времени, отводимое каждому педагогу (предмету) и строго придерживаться дан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-вторых, следует обратить особое внимание на организацию интегрированного урока: тщательно продумать расположение необходимого оборудования (как правило, при проведении таких уроков используется большое количество наглядного материала), чтобы не отвлекаться на его поиски или развешивание во время урока; продумать формы организации практической работы обучающихся и расставить соответственно столы; заранее разложить на столах необходимый раздаточный и рабочий материал; продумать и изготовить на предыдущих уроках нужные в практической работе заготовки. Все это необходимо для более рационального использования времени, отведенного на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рагмент урока.</w:t>
      </w:r>
      <w:r>
        <w:rPr>
          <w:sz w:val="28"/>
          <w:szCs w:val="28"/>
        </w:rPr>
        <w:t xml:space="preserve"> После изучения планирования, я поняла, что по нашей программе не так то легко составить интегрированные уроки. Проблема, с которой я столкнулась в первую очередь, это разобщенность тем программы по времени или того хуже по классам. Поэтому данный урок  искусствене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становка целей и задач открытых уро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авление планирования интегрированных уроков на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а по математике и изо во 2 класс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уг. Окружност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ДЦ у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е об окружности и ее элементах (центре, диаметре, радиус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ить пользоваться циркулем для построения окруж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казать отличие круга и окруж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фантазии при создании животного на основе круг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. Развивающ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навыки конструир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навыки создания аппликац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ычислительных навы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вать знания, умения, навыки вырезания, склеивания, приклеивания деталей издел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 Воспитательн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аккурат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трудолюб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рг. момен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ктуализация знаний (область, границ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ка проблемы (попытка построить участок круглой форм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ка целей уро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ткрытие нового зн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ервичное и закрепление: создание аппликации (работа в парах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одведение итог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Рефлексия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599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01" t="12948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37:00Z</dcterms:created>
  <dc:creator>Мама</dc:creator>
  <dc:description/>
  <cp:keywords/>
  <dc:language>en-US</dc:language>
  <cp:lastModifiedBy>Наталия Юрьевна</cp:lastModifiedBy>
  <cp:lastPrinted>2008-03-13T18:12:00Z</cp:lastPrinted>
  <dcterms:modified xsi:type="dcterms:W3CDTF">2014-11-06T06:35:00Z</dcterms:modified>
  <cp:revision>24</cp:revision>
  <dc:subject/>
  <dc:title>I  В федеральном компоненте государственного стандарта общего образования в разделе «Начальное общее образование» подчеркивается, что «выделение в стандарте межпредметных связей способствует интеграции предметов, предотвращению предметной разобщенности и</dc:title>
</cp:coreProperties>
</file>