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 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 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Т. В. Куди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ЕТОДИЧЕСКОГО ОБЪЕДИ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ЛАССНЫХ РУКОВОДИТЕЛ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14-2015 учебный год</w:t>
      </w:r>
    </w:p>
    <w:p>
      <w:pPr>
        <w:pStyle w:val="TextBody"/>
        <w:ind w:left="708" w:hanging="0"/>
        <w:jc w:val="both"/>
        <w:rPr>
          <w:rStyle w:val="StrongEmphasis"/>
          <w:sz w:val="32"/>
          <w:szCs w:val="32"/>
          <w:u w:val="single"/>
        </w:rPr>
      </w:pPr>
      <w:r>
        <w:rPr>
          <w:rFonts w:cs="Times New Roman"/>
          <w:b/>
          <w:sz w:val="44"/>
          <w:szCs w:val="44"/>
        </w:rPr>
      </w:r>
    </w:p>
    <w:p>
      <w:pPr>
        <w:pStyle w:val="TextBody"/>
        <w:ind w:left="708" w:hanging="0"/>
        <w:jc w:val="both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TextBody"/>
        <w:ind w:left="708" w:hanging="0"/>
        <w:rPr>
          <w:rStyle w:val="StrongEmphasis"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eastAsia="en-US"/>
        </w:rPr>
        <w:t xml:space="preserve">                 </w:t>
      </w:r>
      <w:r>
        <w:rPr>
          <w:b/>
          <w:i/>
          <w:sz w:val="28"/>
          <w:szCs w:val="28"/>
        </w:rPr>
        <w:drawing>
          <wp:inline distT="0" distB="0" distL="0" distR="0">
            <wp:extent cx="3659505" cy="325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8" w:hanging="0"/>
        <w:jc w:val="both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TextBody"/>
        <w:ind w:left="708" w:hanging="0"/>
        <w:jc w:val="both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TextBody"/>
        <w:jc w:val="both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методического объедин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профессиональной компетентности классных руководителей 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е с обучающимися, родителями, классным коллективом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методического объединени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бщение и распространение опыта классных руководителей, повышение их профессионального мастерств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и повышение эффективности воспитательной работы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информационно – методической и практической помощи классным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ям в воспитательной работе с обучающимися, помощь классным руководителям в овладении новыми педагогическими технологиями воспит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ивное включение классных руководителей в научно-методическую, инновационную, опытно-педагогическую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передового педагогического опыта классных руководителей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 классных руководителей – 1 раз в четвер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Консультации для классных руководителей – 1 раз в неделю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МО классных руководителей</w:t>
      </w:r>
    </w:p>
    <w:p>
      <w:pPr>
        <w:pStyle w:val="Style18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 классных руководителей МБОУ СОШ № 20 – это объединение классных руководителей начального, среднего, старшего звена, создаваемо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 целью методического обеспечения воспитательного процесса.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МО утверждается сроком на один учебный год на заседании объединения (в случае необходимости в него могут быть внесены коррективы).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Функции методического объединения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методическая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координационная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и анализ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овационная </w:t>
      </w:r>
    </w:p>
    <w:p>
      <w:pPr>
        <w:pStyle w:val="Normal"/>
        <w:shd w:fill="FFFFFF" w:val="clear"/>
        <w:spacing w:before="0" w:after="0"/>
        <w:ind w:left="-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работы МО</w:t>
      </w:r>
    </w:p>
    <w:p>
      <w:pPr>
        <w:pStyle w:val="Style18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Традиционные</w:t>
      </w:r>
      <w:r>
        <w:rPr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еминары, совещания, практикумы, лекции, консультации.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Инновационные</w:t>
      </w:r>
      <w:r>
        <w:rPr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руглые столы, деловые игры, тренинги, мастер-классы (система открытых классных часов), портфолио.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иклограмма деятельности                                                                                                                               методического объединения классных руков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3673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90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воспитательной работы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18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классных часов, внеклассных мероприятий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1 раз в четверть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ых уголков, уголков безопасност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я МО классных руководителей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декабрь, февраль, май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ых праздниках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ых спортивных мероприятиях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классные часы, внеклассные мероприятия, их обсуждение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амоанализа работы классных руководителей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ешкольных родительских собраниях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 март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родительских собраний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</w:tr>
    </w:tbl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Georgia" w:hAnsi="Georgia" w:cs="Times New Roman CYR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 CYR" w:ascii="Georgia" w:hAnsi="Georgia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autoSpaceDE w:val="false"/>
        <w:spacing w:before="0" w:after="0"/>
        <w:rPr>
          <w:rFonts w:ascii="Georgia" w:hAnsi="Georgia" w:cs="Times New Roman CYR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 CYR" w:ascii="Georgia" w:hAnsi="Georgia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autoSpaceDE w:val="false"/>
        <w:spacing w:before="0" w:after="0"/>
        <w:rPr>
          <w:rFonts w:ascii="Georgia" w:hAnsi="Georgia" w:cs="Times New Roman CYR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 CYR" w:ascii="Georgia" w:hAnsi="Georgia"/>
          <w:b/>
          <w:bCs/>
          <w:color w:val="FF0000"/>
          <w:sz w:val="36"/>
          <w:szCs w:val="36"/>
          <w:lang w:eastAsia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методического объединения классных руководителей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14-2015 учебный го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88"/>
        <w:gridCol w:w="1418"/>
        <w:gridCol w:w="2801"/>
        <w:gridCol w:w="24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</w:t>
              <w:br/>
              <w:t>классног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 работ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упен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кова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Окс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ёткина Валент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усова Ма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ценко Раис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а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в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шова Елена Рудоль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ова Еле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ина Окс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жина Татья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цова Мар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мченко Людмил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щук Валентина Яков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нева Алё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кало Еле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>
          <w:trHeight w:val="2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льцева И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смак Н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Светла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Валент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а Натал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убей Светл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анова Светл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дульский Степан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я Юл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лик Мари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</w:tr>
      <w:tr>
        <w:trPr>
          <w:trHeight w:val="18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ыдкова Наталь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Еле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оромная Ларис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по самообразованию классных руков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40"/>
        <w:gridCol w:w="2824"/>
        <w:gridCol w:w="540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 классного руководит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само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кова Наталья Александ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равственное воспитание – основа духовного развития человека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Оксана Анатол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иентация младших школьников на нравственные ценности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ёткина Валентина Владими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ние у младших школьников эстетического отношения у окружающей жизни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усова Марина Александ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ние внешней и внутренней культуры ребенка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ценко Раиса Александ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ворческих способностей детей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а Елена Серг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ворческих способностей обучающихся во внеклассной работе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ва Ольга Никола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и развитие дружного классного коллектива, в котором происходит всестороннее развитие личности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шова Елена Рудольф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ивизация познавательной деятельности и исследовательской культуры младших школьников во внеурочной деятельност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ова Елена Алекс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ние нравственных норм поведения в коллективе и обществе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ина Оксана Никола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клад классного руководителя в сохранение и укрепление здоровья школьников, в воспитании у них потребности в здоровом образе жизни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жина Татьяна Борис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ние нравственных норм поведения в коллективе и обществе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цова Марина Павл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ние нравственных норм поведения в коллективе и в обществе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мченко Людмила Андр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иентация младших школьников на нравственные ценности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щук Валентина Яковл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ние нравственных норм поведения в коллективе и обществе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нева Алёна Никола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трудничество семьи и школы в воспитании детей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кало Елена Иван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интеллектуальных и личностных качеств ученика. Воспитание культуры поведения в обществе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льцева Ирина Викто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оспитание внешней и внутренней культуры ребёнка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Елена Никола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Формирование основ ученического самоуправления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смак Нина Дмитри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Формирование нравственного самосознания и ответственности как черты личности подростка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Светлана Валер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здание условий для формирования социально-активной личности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Валентина Михайл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равственное воспитание – основа духовного развития человека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а Наталья Серг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Формирование здорового образа жизни и профилактика вредных привычек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убей Светлана Александ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оспитание внешней и внутренней культуры ребёнка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анова Светлана Викто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оспитание толерантности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Светлана Никола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офориентация обучающихся 8-9 классов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дульский Степан Владими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КТ в работе классного руководителя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я Юлия Иван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офориентация старшеклассников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лик 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оль классного руководителя в сохранении здоровья школь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ыдкова Наталья Анатол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трудничество классного руководителя средней школы и родителей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Елена Иван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КТ в работе классного руководителя старших классов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оромная Лариса Никола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трудничество классного руководителя средней школы и родителей».</w:t>
            </w:r>
          </w:p>
        </w:tc>
      </w:tr>
    </w:tbl>
    <w:p>
      <w:pPr>
        <w:pStyle w:val="Normal"/>
        <w:spacing w:before="0" w:after="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щение заседаний МО классных руководи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4-2015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256"/>
        <w:gridCol w:w="1169"/>
        <w:gridCol w:w="1232"/>
        <w:gridCol w:w="1288"/>
        <w:gridCol w:w="1260"/>
        <w:gridCol w:w="1260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Классного руководителя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 МО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кова Наталья Александро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Оксана Анатолье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ёткина Валентина Владимиро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усова Марина Александро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ценко Раиса Александро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а Елена Сергее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ва Ольга Николае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шова Елена Рудольфо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ова Елена Алексее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ина Оксана Николае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жина Татьяна Борисо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цова Марина Павло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мченко Людмила Андрее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щук Валентина Яковле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нева Алёна Николае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кало Елена Ивано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льцева Ирина Викторо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Елена Николае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смак Нина Дмитрие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Светлана Валерье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Валентина Михайло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а Наталья Сергее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убей Светлана Александро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анова Светлана Викторо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Светлана Николае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дульский Степан Владимирови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я Юлия Ивано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лик Марина Борисо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ыдкова Наталья Анатолье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Елена Ивано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оромная Лариса Николае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Georgia" w:hAnsi="Georgia" w:cs="Times New Roman CYR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 CYR" w:ascii="Georgia" w:hAnsi="Georgia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Georgia" w:hAnsi="Georgia" w:cs="Times New Roman CYR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 CYR" w:ascii="Georgia" w:hAnsi="Georgia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Georgia" w:hAnsi="Georgia" w:cs="Times New Roman CYR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 CYR" w:ascii="Georgia" w:hAnsi="Georgia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Georgia" w:hAnsi="Georgia" w:cs="Times New Roman CYR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 CYR" w:ascii="Georgia" w:hAnsi="Georgia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Georgia" w:hAnsi="Georgia" w:cs="Times New Roman CYR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 CYR" w:ascii="Georgia" w:hAnsi="Georgia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autoSpaceDE w:val="false"/>
        <w:spacing w:before="0" w:after="0"/>
        <w:rPr>
          <w:rFonts w:ascii="Georgia" w:hAnsi="Georgia" w:cs="Times New Roman CYR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 CYR" w:ascii="Georgia" w:hAnsi="Georgia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autoSpaceDE w:val="false"/>
        <w:spacing w:before="0" w:after="0"/>
        <w:rPr>
          <w:rFonts w:ascii="Georgia" w:hAnsi="Georgia" w:cs="Times New Roman CYR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 CYR" w:ascii="Georgia" w:hAnsi="Georgia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й МО классных руководи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276"/>
        <w:gridCol w:w="2837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 четвер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 заседание М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лан работы на новый учебный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Утверждение планов воспитательной работы. Тематический анализ  планов воспитательной работы классных руководителей, их корректировка в соответствии с целевыми установками на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ство  с  планом  воспитательной  работы  на  2014/2015  учебный 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организации дежурства по школе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выборе тем самообразования (обсуждение)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инар «Формы и методы работы классного руководителя с родителями». Обмен опыта работы педаг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ВР Тыльтин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 1-11 классов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четвер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 заседание МО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Семина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оль классного руководителя в сохранении здоровья школь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клады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Методы и формы работы по здоровьесбережению»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Рыльцева И. В.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доровье ребенка как цель совместных усилий школы и  семьи» (Тыльтина Н. В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вредных привычек и формирование культуры ЗОЖ» (Волгина О. Н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«Формирование навыков здорового образа жизни у младших школьников во внеурочной деятельности» (Черноусова М. А.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 «Сегодня в моде здоровый образ жизни». Обмен опы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ВР Тыльтин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 1-11 классов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четвер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 заседание М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Круглый сто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обенности психофизического развития детей на разных ступенях развит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«Особенности психофизического развития детей   10-14 лет» (специалисты МБУЗ ЦГБ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«Причины и мотивы девиантного и  суицидального  поведения  подростков» (педагог-психолог Беседина Е. И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3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девиантного  поведения  подростков»  (Сурганова С. В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«Это полезно знать». Обмен опыт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ВР Тыльтин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 1-11 классов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твер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 заседание МО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з работы МО за  2014-2015 учебный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летнего отдыха учащихся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ставление перспективного плана работы на 2015-2016 учебный год.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Самообразование в системе средств совершенствования мастерства классных руководителей». Панорама опыта.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ВР Тыльтин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 1-11 классо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spacing w:lineRule="auto" w:line="276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sz w:val="36"/>
          <w:szCs w:val="36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36"/>
          <w:szCs w:val="36"/>
          <w:lang w:eastAsia="en-US"/>
        </w:rPr>
      </w:r>
    </w:p>
    <w:p>
      <w:pPr>
        <w:pStyle w:val="Normal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/>
          <w:sz w:val="36"/>
          <w:szCs w:val="36"/>
          <w:lang w:eastAsia="en-US"/>
        </w:rPr>
      </w:r>
    </w:p>
    <w:p>
      <w:pPr>
        <w:pStyle w:val="Heading1"/>
        <w:spacing w:lineRule="auto" w:line="276"/>
        <w:ind w:left="0" w:hanging="0"/>
        <w:rPr/>
      </w:pPr>
      <w:r>
        <w:rPr>
          <w:szCs w:val="28"/>
        </w:rPr>
        <w:t xml:space="preserve">Протокол №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МО классных руководи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20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5 сентября 2014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о: 31 чел.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овало: 0 чел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TextBody"/>
        <w:tabs>
          <w:tab w:val="clear" w:pos="708"/>
          <w:tab w:val="left" w:pos="406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лан работы на новый учебный го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тверждение планов воспитательной работы. Тематический анализ  планов воспитательной работы классных руководителей, их корректировка в соответствии с целевыми установками на го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Знакомство  с  планом  воспитательной  работы  на  2014/2015  учебный  го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организации дежурства по школе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выборе тем самообразования (обсуждение).</w:t>
      </w:r>
    </w:p>
    <w:p>
      <w:pPr>
        <w:pStyle w:val="Style15"/>
        <w:tabs>
          <w:tab w:val="clear" w:pos="708"/>
          <w:tab w:val="left" w:pos="-10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Семинар «Формы и методы работы классного руководителя с родителями». Обмен опыта работы педагог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первому вопросу выступа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ыльтина Н. 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 руководитель МО классных руководителей, она познакомил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лассных руководителей с планом работы МО классных руководителей на 2014-2015 учебный год. Методическая тема, над которой будет работать М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ных руководителе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профессиональной компетентности классных руководителей 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е с обучающимися, родителями, классным коллективом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Цель методического объединени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бщение и распространение опыта классных руководителей, повышение их профессионального мастерств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и повышение эффективности воспитательной работы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информационно – методической и практической помощи классным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ям в воспитательной работе с обучающимися, помощь классным руководителям в овладении новыми педагогическими технологиями воспит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ивное включение классных руководителей в научно-методическую, инновационную, опытно-педагогическую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передового педагогического опыта классных руководителей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второму вопросу выступала:</w:t>
      </w:r>
    </w:p>
    <w:p>
      <w:pPr>
        <w:pStyle w:val="Normal"/>
        <w:tabs>
          <w:tab w:val="clear" w:pos="708"/>
          <w:tab w:val="left" w:pos="8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ыльтина Н. В. -</w:t>
      </w:r>
      <w:r>
        <w:rPr>
          <w:rFonts w:cs="Times New Roman" w:ascii="Times New Roman" w:hAnsi="Times New Roman"/>
          <w:sz w:val="28"/>
          <w:szCs w:val="28"/>
        </w:rPr>
        <w:t xml:space="preserve">  руководитель МО классных руководителей, она познакомила классных руководителей со структурой составления плана воспитатель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 воспитательной работы в 2013 – 2014 учебном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iCs/>
          <w:sz w:val="28"/>
          <w:szCs w:val="28"/>
        </w:rPr>
        <w:t>Циклограмма работы классного руководител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циальный паспорт кла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арактеристика кла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Цель, задачи, направления воспитательн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ация самоуправления в класс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астие класса в мероприятиях различного уров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нятость детей во внеурочное врем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План работы с детьми «группы риска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Мероприятия класса (таблицы по направлениям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ведения о родител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абота с родителями учащихся на 2014-2015 учебный год (таблиц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отоколы родительских собр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Родительский комитет кл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Методическая копилка (сценарии внеклассных мероприятий, классных часов, родительских собраний). Фотоотчё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у всех классных руководителей имеются планы воспитательной работы. Планы всех классных руководителей были рассмотрены на заседании МО. Все планы соответствуют воспитательным задачам, учитывается возраст детей, запланированы разнообразные формы работы с классом и родителям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третьему вопросу выступал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ыльтина Н. В. -</w:t>
      </w:r>
      <w:r>
        <w:rPr>
          <w:rFonts w:cs="Times New Roman" w:ascii="Times New Roman" w:hAnsi="Times New Roman"/>
          <w:sz w:val="28"/>
          <w:szCs w:val="28"/>
        </w:rPr>
        <w:t xml:space="preserve">  заместитель директора по ВР, руководитель МО классных руководителей. Она познакомила классных руководителей с  планом  воспитательной  работы  на  2014/2015  учебный  год, планом школьных мероприятий на 2014-2015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и задачи воспитательной работы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 назначением воспитательной работы школы является формирование личности, которая приобрела бы в процессе развития способность самостоятельно строить свой вариант жизни, стать достойным  человеко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ка, дать возможность и создать условия для индивидуального выбора образа жизни, научить делать этот выбор и находить способы их реализации. Но и то и другое должно совершаться в контексте лучших традиций классического воспитания и образовании на лучших школьных традициях, сложившихся за последние годы существования школы, современных культурных и педагогических достижений, чтобы в автономности своей личность не выпадала из окружающего социум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ходя из вышеизложенного,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лью воспитательной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: формирование полноценной психически и физически здоровой личности с устойчивым нравственным поведением, способной к самореализации и самоопределению в социу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Для реализации данной проблемы были поставлены следующие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адачи воспитательной работ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и поддержка условий для формирования личностных структур, обеспечивающих высокий уровень развития личностного потенциала и его реализации в будущем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самоуправления учащихся, предоставление им реальных возможностей участия в управлении образовательным учреждением, в деятельности творческих и общественных объединений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репление здоровья ребёнка средствами физкультуры и спорта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учащихся в духе демократии, свободы, личностного достоинства, уважения прав человека, гражданственности, патриотизма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ить детей жить в дружбе с природой, формировать умение общения с 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нципы воспитательной работы </w:t>
      </w:r>
    </w:p>
    <w:p>
      <w:pPr>
        <w:pStyle w:val="Msonormalcxspmiddle"/>
        <w:numPr>
          <w:ilvl w:val="0"/>
          <w:numId w:val="5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остно-ориентированные:</w:t>
      </w:r>
    </w:p>
    <w:p>
      <w:pPr>
        <w:pStyle w:val="Msonormalcxspmiddlecxspmiddl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адаптированности (каждый должен чувствовать себя как дома, найти своё место в школе);</w:t>
      </w:r>
    </w:p>
    <w:p>
      <w:pPr>
        <w:pStyle w:val="Msonormalcxspmiddlecxspmiddl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тия (целостное развитие личности: физическое, интеллектуальное, духовное);</w:t>
      </w:r>
    </w:p>
    <w:p>
      <w:pPr>
        <w:pStyle w:val="Msonormalcxspmiddlecxspmiddl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психологической комфортности (снятие всех стрессообразующих факторов; создание атмосферы, при которой ребёнок раскрепощён, раскован; создание атмосферы успешности, ощущения продвижения вперёд, достижения поставленной цели).</w:t>
      </w:r>
    </w:p>
    <w:p>
      <w:pPr>
        <w:pStyle w:val="Msonormalcxspmiddlecxspmiddle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но-ориентированные:</w:t>
      </w:r>
    </w:p>
    <w:p>
      <w:pPr>
        <w:pStyle w:val="Msonormalcxspmiddlecxspmiddl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картины мира (школа – микроклимат, создаёт обобщённо-целостное представление о мире, о месте человека в нём);</w:t>
      </w:r>
    </w:p>
    <w:p>
      <w:pPr>
        <w:pStyle w:val="Msonormalcxspmiddlecxspmiddl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смыслового отношения к миру (мир вокруг меня – это мир, частью которого являюсь я – переживаю и осмысливаю для себя);</w:t>
      </w:r>
    </w:p>
    <w:p>
      <w:pPr>
        <w:pStyle w:val="Msonormalcxspmiddl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опоры на культуру как мировоззрение (возможность и способность усваивать культуру и делать свою культуру, уважая исторически сложившиеся культурные ориентиры).</w:t>
      </w:r>
    </w:p>
    <w:p>
      <w:pPr>
        <w:pStyle w:val="11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ятельностно-ориентированны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бучения деятельности (учим ставить цели, уметь контролировать и ориентировать свои и чужие действия, опираться на самостоятельное развитие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еативный принцип или принцип формирован и потребности в творчестве и умения творчества.</w:t>
      </w:r>
    </w:p>
    <w:p>
      <w:pPr>
        <w:pStyle w:val="Msonormalcxspmiddle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кола – часть образовательной и внешней сре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формированные задачи и принципы реализуем через комплексно-целевые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«От родного порога – к мировым цивилизациям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«Правовое и гражданское воспитани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«Военно-патриотическое воспитание школьников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«Одарённые дет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«Дети группы риск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Организация педагогической поддержки детям-инвалидам и учащимся, находящимся на надомном обучен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Валеологическая программа сохранения и повышения здоровья обучающихс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«Профилактика подростковой наркоман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Профилактическая работа по предупреждению детской безнадзорности и правонарушений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«В здоровом теле – здоровый дух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Программа профилактики жестокого обращения с детьми «Дом без насилия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Программа по профилактике употребления алкоголя, табака и наркотических веществ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школьных мероприятий на первое полугодие 2014-2015 учебного года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54"/>
        <w:gridCol w:w="1620"/>
        <w:gridCol w:w="36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«Здравствуй, школа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09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Тыльтина, М. Б. Мялик.</w:t>
            </w:r>
          </w:p>
        </w:tc>
      </w:tr>
      <w:tr>
        <w:trPr>
          <w:trHeight w:val="3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молчания «Мы помним Беслан и скорбим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Тыльтина, М. Б. Мяли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Внимание, дети!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Тыльтина, Н. А. Ковалёва, классные руководител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финансовой грамотности в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еографии, обществознания, экономики, классные руководител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жарной безопас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-03.10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Тыльтина,  Н. А. Ковалёва, классные руководител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жилых люде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10. 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Ковалёва, классные руководител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ённый Дню учи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Тыльтина,  Н. А. Ковалёва, М. Б. Мяли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учителей-пенсионеров с профессиональным праздн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нят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декадник «Дорога требует безопасност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 – 07.11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Тыльтина, Н. А. Ковалёва, классные руководител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5-6 классов «Мисс осен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Ковалёва, классные руководители, Мялик М. 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7-8 классов «Осенний марафон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Ковалёва, классные руководители, Мялик М. 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9-11 классов «Осенний КВН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Тыльтина, классные руководители, Мялик М. 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олерант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ирный день памяти жертв ДТП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Тыльтина,  классные руководител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ирный день ребён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матери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инвал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Ковалёва, классные руководител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борьбы со СПИДо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Тыльтина,  Н. А. Ковалёва, классные руководител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(9-11 кл.) «Я выбираю профессию…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учителя информатики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месячник безопасности дорожного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4-25.01.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Тыльтина, Н. А. Ковалёва, классные руководител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 для 1-4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 для 5-11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учителей-пенсионеров, ветеранов ВОВ с праздн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школьных мероприятий на второе полугодие 2014-2015 учебного года</w:t>
      </w:r>
    </w:p>
    <w:tbl>
      <w:tblPr>
        <w:tblW w:w="105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403"/>
        <w:gridCol w:w="1620"/>
        <w:gridCol w:w="378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(1-4, 5-8, 9-11 классы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литературы, зав. библиотекой Биличенко Т. М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(баннеров) на тему «Я в рабочие пойду». (7-11 клас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школьных друз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Тыльтина, М. Б. Мялик, педагоги школы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дека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Ковалёва, классные руководител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ну-ка, мальчик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, посвящённый Дню защитника Отеч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физической культуры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, посвящённый Дню вывода советских войск из Афганистана. (10 кл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Тыльтина, классные руководители 10-х классо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олодёжной песни «Живой звук» для 5-11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лик М. Б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ённый 8 мар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Тыльтина,  Н. А. Ковалёва, М. Б. Мялик, классные руководител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учителей-пенсионеров, ветеранов ВОВ  с днём 8 мар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емл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масштабная акция «Внимание, дети!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Тыльтина, Н. А. Ковалёва, классные руководител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День здоров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Ковалёва, учителя физ. культуры, классные руководител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 и я – спортивная семья» (1-2 классы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 культуры, классные руководител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космонав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горя Ляхович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Ковалёв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книг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в. библиотекой Биличенко Т. М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кола памяти» мероприятия, посвящённые Дню Побе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митинг, посвящённый Дню Победы в Великой Отечественной вой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Тыльтина, В. П. Рыжкин, Н. А. Ковалёва, педагоги школы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ВОВ с праздником 9 м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Ковалёва, классные руководител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масштабная акция «Внимание, дети!», областная неделя безопасности дорожного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12.06. 22.05-29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Тыльтина, Н. А. Ковалёва, классные руководител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линейка «Последний звоно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Тыльтина,  Н. А. Ковалёва, классные руководител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(9клас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Тыльтина, классные руководители.</w:t>
            </w:r>
          </w:p>
        </w:tc>
      </w:tr>
      <w:tr>
        <w:trPr>
          <w:trHeight w:val="5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(11 клас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Тыльтина, классные руководител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По четвёртому вопросу выступа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Тыльтина Н. В. -</w:t>
      </w:r>
      <w:r>
        <w:rPr>
          <w:rFonts w:cs="Times New Roman" w:ascii="Times New Roman" w:hAnsi="Times New Roman"/>
          <w:sz w:val="28"/>
          <w:szCs w:val="28"/>
        </w:rPr>
        <w:t xml:space="preserve">  заместитель директора по ВР. </w:t>
      </w:r>
      <w:r>
        <w:rPr>
          <w:rFonts w:cs="Times New Roman" w:ascii="Times New Roman" w:hAnsi="Times New Roman"/>
          <w:bCs/>
          <w:sz w:val="28"/>
          <w:szCs w:val="28"/>
        </w:rPr>
        <w:t>Она познакомила классных руководителей с графиком дежурства по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дежурства учителей по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-2015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Первая смен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33"/>
        <w:gridCol w:w="1980"/>
        <w:gridCol w:w="1800"/>
        <w:gridCol w:w="1800"/>
        <w:gridCol w:w="216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усова М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ткина В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ценко Р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ва О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нова Е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О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ва О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усова М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ткина В.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О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ценко Р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нова Е. С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чнева А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ганова С.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Е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смак Н.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шкинбаева Н.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ёва С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кало Е. 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унжая Ю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рецкая Т. 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ыдкова Н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ульский С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Е. 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убей С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а Е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ина И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нова Н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енко Р.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коромная Л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евная С. 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льцева И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жанова А. А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Вторая смен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216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шова Е.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цова М.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щук В. 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ова Е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ченко Л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ина О. 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ина О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жина Т.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цова М. 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щук В. 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шова Е.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ова Е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жина Т.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ченко Л. А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Столова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980"/>
        <w:gridCol w:w="180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рецкая Т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а С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шкинбаева Н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жанова А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Е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 В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ина И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М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евная С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енко Р. 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Пристройк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980"/>
        <w:gridCol w:w="180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кин В. 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лик М. 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ова Л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кин В. 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лик М. Б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дежурства классов по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-2015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Первая смена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49"/>
        <w:gridCol w:w="1440"/>
        <w:gridCol w:w="1440"/>
        <w:gridCol w:w="1440"/>
        <w:gridCol w:w="1440"/>
        <w:gridCol w:w="1080"/>
        <w:gridCol w:w="126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ный руководитель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дежурств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а Е. 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- 0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– 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- 16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- 1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коромная Л. 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- 1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– 1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- 23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 2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ыдкова Н.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- 1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- 2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- 3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 – 0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- 2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 15.0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ульский С.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- 2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- 2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- 0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унжая Ю. 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 - 0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- 0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- 1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лик М. 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- 1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- 1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 2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ганова С.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- 1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- 1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- 27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- 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- 3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- 20.0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ёва С. 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- 2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– 2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- 06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- 1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- 0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 22.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смена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800"/>
        <w:gridCol w:w="1260"/>
        <w:gridCol w:w="14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ный руководитель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дежур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шова Е.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- 0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- 2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– 2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- 27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- 08.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ова Е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- 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– 1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- 16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 2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 15.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ина О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- 1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- 2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- 23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 – 03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- 20.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жина Т. 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- 2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- 2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- 3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- 1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 22.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цова М. 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 - 0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- 0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- 0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- 17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ченко Л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- 1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- 1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- 1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- 24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щук В. 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- 1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- 1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 2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- 3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По пятому  вопросу выступ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Тыльтина Н. В. -</w:t>
      </w:r>
      <w:r>
        <w:rPr>
          <w:rFonts w:cs="Times New Roman" w:ascii="Times New Roman" w:hAnsi="Times New Roman"/>
          <w:sz w:val="28"/>
          <w:szCs w:val="28"/>
        </w:rPr>
        <w:t xml:space="preserve">  заместитель директора по ВР. О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знакомила с темами самообразования классных руководителей в 2014-2015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24"/>
        <w:gridCol w:w="2340"/>
        <w:gridCol w:w="64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классного руководите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само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ова Наталья Александ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равственное воспитание – основа духовного развития человека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Оксана Анатол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ентация младших школьников на нравственные ценности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ёткина Валентина Владими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у младших школьников эстетического отношения у окружающей жизни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а Марина Александ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внешней и внутренней культуры ребенка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ценко Раиса Александ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ворческих способностей детей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Елена Серге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ворческих способностей обучающихся во внеклассной работе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Ольга Никола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развитие дружного классного коллектива, в котором происходит всестороннее развитие личности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ова Елена Рудольф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изация познавательной деятельности и исследовательской культуры младших школьников во внеурочной деятельност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ова Елена Алексе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нравственных норм поведения в коллективе и обществе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ина Оксана Никола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лад классного руководителя в сохранение и укрепление здоровья школьников, в воспитании у них потребности в здоровом образе жизни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жина Татьяна Борис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нравственных норм поведения в коллективе и обществе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цова Марина Павл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нравственных норм поведения в коллективе и в обществе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ченко Людмила Андре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ентация младших школьников на нравственные ценности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щук Валентина Яковл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нравственных норм поведения в коллективе и обществе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нева Алёна Никола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трудничество семьи и школы в воспитании детей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кало Елена Ива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интеллектуальных и личностных качеств ученика. Воспитание культуры поведения в обществе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цева Ирина Викто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спитание внешней и внутренней культуры ребёнка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Елена Никола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мирование основ ученического самоуправления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смак Нина Дмитри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мирование нравственного самосознания и ответственности как черты личности подростка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Светлана Валер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здание условий для формирования социально-активной личности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Валентина Михайл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равственное воспитание – основа духовного развития человека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Наталья Серге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мирование здорового образа жизни и профилактика вредных привычек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бей Светлана Александ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спитание внешней и внутренней культуры ребёнка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анова Светлана Викто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спитание толерантности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Светлана Никола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фориентация обучающихся 8-9 классов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ульский Степан Владими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КТ в работе классного руководителя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нжая Юлия Ива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фориентация старшеклассников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лик 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ль классного руководителя в сохранении здоровья школь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ыдкова Наталья Анатол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трудничество классного руководителя средней школы и родителей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Елена Ива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КТ в работе классного руководителя старших классов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ромная Лариса Никола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трудничество классного руководителя средней школы и родителей»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</w:r>
    </w:p>
    <w:p>
      <w:pPr>
        <w:pStyle w:val="Style15"/>
        <w:tabs>
          <w:tab w:val="clear" w:pos="708"/>
          <w:tab w:val="left" w:pos="-108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шестому вопросу выступ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ыльтина Н. В. заместитель директора по ВР выступила с докладом «Взаимодействие семьи и школы»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талья Викторовна рассказала, что успешность воспитательного процесса зависит от того, как  складываются отношения между педагогами, учащимися и родителями. Важная задача школы, педагогов в том, чтобы обеспечить семьи педагогическими знаниями и умениями, которые бы усваивались непосредственно в организованной теоретической и практической деятельности. Если правильно организовать педагогическое взаимодействие, то участие родителей в воспитании не только класса, но и  школы станет активнее. Администрация школы, учителя и родители как партнеры в учебно-воспитательном процессе дополняют друг друг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ескоромная Л. Н. классный руководитель 11Б класса, учитель русского языка и литературы, Троценко Р. А.  классный руководитель 2Б класса, учитель начальных классов, Полусмак Н. Д. классный руководитель 6Б класса, учитель английского языка, Зеленкова Н. А. классный руководитель 1А класса, учитель начальных классов </w:t>
      </w:r>
      <w:r>
        <w:rPr>
          <w:rFonts w:cs="Times New Roman" w:ascii="Times New Roman" w:hAnsi="Times New Roman"/>
          <w:sz w:val="28"/>
          <w:szCs w:val="28"/>
        </w:rPr>
        <w:t>выступили с докладами  «Формы и методы работы классного руководителя с родителями». Педагоги поделились опытом проведения родительских собраний и других нетрадиционных формами работы с родителям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ценко Р. А. предложила преобразовать традиционные формы работы с родителями.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каждом родительском собрании, кроме круга очерченных педагогом проблем и вопросов, чтобы было место творческому отчёту классного руководителя и детей о внеклассных делах за рассматриваемый период с отзывами и рекомендациями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обязательной практикой по окончанию родительского собрания проведения анкеты, которая поможет  осуществлять обратную связь между педагогом и родителями после обсуждаемой темы, в которой родители указывают вопросы, требующие детального рассмотрения, излагают свои пожелания и выносят предложения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 родительское собрание, на котором родители слышат информацию важную для себя и своей семьи,   уже не будет формальной обязанностью родителя, где родитель «отсиживает» время, а превратится в диалог между школой и семьёй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заседания МО классных руков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ировать воспитательную работу с классом с учетом целей и задач воспитательной системы школы, мнений учащихся и их роди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работы МО классных руководителей на 2014-2015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ланы воспитательной  работы классных руководителей, график дежурства учителей, темы по самообразованию классных руков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лассным руководителям разнообразить формы и методы работы с род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МО классных руководителей __________ /Н. В. Тыльтина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МО классных руководителей _____________ /Н. А. Зеленкова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8:44:00Z</dcterms:created>
  <dc:creator>Пользователь</dc:creator>
  <dc:description/>
  <cp:keywords/>
  <dc:language>en-US</dc:language>
  <cp:lastModifiedBy>Пользователь</cp:lastModifiedBy>
  <cp:lastPrinted>2014-11-07T14:45:00Z</cp:lastPrinted>
  <dcterms:modified xsi:type="dcterms:W3CDTF">2014-11-21T21:24:00Z</dcterms:modified>
  <cp:revision>24</cp:revision>
  <dc:subject/>
  <dc:title>Муниципальное бюджетное общеобразовательное учреждение</dc:title>
</cp:coreProperties>
</file>