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/>
      </w:pPr>
      <w:r>
        <w:rPr>
          <w:sz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sz w:val="24"/>
          <w:lang w:val="en-US"/>
        </w:rPr>
        <w:t>VI</w:t>
      </w:r>
      <w:r>
        <w:rPr>
          <w:sz w:val="24"/>
        </w:rPr>
        <w:t xml:space="preserve"> вида) №49 Санкт-Петербурга «Школа здоровь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09"/>
      </w:tblGrid>
      <w:tr>
        <w:trPr>
          <w:trHeight w:val="172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заседании кафедры начальной школы</w:t>
              <w:br/>
              <w:t>___________ Т.М.Марки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токол № ___ </w:t>
              <w:br/>
              <w:t xml:space="preserve">от "___" июня 2013 год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/>
              <w:t xml:space="preserve">Заместитель директора по УВР </w:t>
              <w:br/>
              <w:t>_______________ М.А.Сеткова</w:t>
              <w:br/>
              <w:t>«____»    июня   2013 год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ind w:right="-120" w:hanging="0"/>
              <w:rPr/>
            </w:pPr>
            <w:r>
              <w:rPr/>
              <w:t>приказ №____ от ____ августа 2013 г.</w:t>
            </w:r>
          </w:p>
          <w:p>
            <w:pPr>
              <w:pStyle w:val="Normal"/>
              <w:widowControl w:val="false"/>
              <w:suppressAutoHyphens w:val="true"/>
              <w:ind w:right="-147" w:hanging="0"/>
              <w:rPr/>
            </w:pPr>
            <w:r>
              <w:rPr/>
              <w:t>Директор специальной (коррекционной) общеобразовательной школы-интерната (</w:t>
            </w:r>
            <w:r>
              <w:rPr>
                <w:lang w:val="en-US"/>
              </w:rPr>
              <w:t>VI</w:t>
            </w:r>
            <w:r>
              <w:rPr/>
              <w:t xml:space="preserve"> вида) №49</w:t>
              <w:br/>
              <w:t>___________________ Т.М.Полен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"/>
        <w:suppressAutoHyphens w:val="true"/>
        <w:ind w:firstLine="539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абочая программа </w:t>
      </w:r>
    </w:p>
    <w:p>
      <w:pPr>
        <w:pStyle w:val="Heading"/>
        <w:suppressAutoHyphens w:val="true"/>
        <w:ind w:firstLine="539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 окружающему миру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</w:rPr>
        <w:br/>
      </w:r>
      <w:r>
        <w:rPr>
          <w:rStyle w:val="StrongEmphasis"/>
          <w:sz w:val="36"/>
          <w:szCs w:val="36"/>
        </w:rPr>
        <w:t xml:space="preserve">на 2013/2014 учебный год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а класс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учитель высшей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еткова Марина Александровна </w:t>
      </w:r>
      <w:r>
        <w:rPr>
          <w:b/>
          <w:bCs/>
          <w:sz w:val="36"/>
          <w:szCs w:val="36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/>
        <w:t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на основе Федерального государ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анкт-Петербург</w:t>
      </w:r>
    </w:p>
    <w:p>
      <w:pPr>
        <w:pStyle w:val="Normal"/>
        <w:jc w:val="center"/>
        <w:rPr/>
      </w:pPr>
      <w:r>
        <w:rPr>
          <w:rStyle w:val="StrongEmphasis"/>
        </w:rPr>
        <w:t>Стрельна</w:t>
      </w:r>
    </w:p>
    <w:p>
      <w:pPr>
        <w:pStyle w:val="Normal"/>
        <w:jc w:val="center"/>
        <w:rPr/>
      </w:pPr>
      <w:r>
        <w:rPr>
          <w:rStyle w:val="StrongEmphasis"/>
        </w:rPr>
        <w:t>2013 год</w:t>
      </w:r>
      <w:r>
        <w:br w:type="page"/>
      </w:r>
    </w:p>
    <w:p>
      <w:pPr>
        <w:pStyle w:val="Heading4"/>
        <w:rPr>
          <w:caps/>
          <w:sz w:val="24"/>
        </w:rPr>
      </w:pPr>
      <w:r>
        <w:rPr>
          <w:caps/>
          <w:sz w:val="24"/>
        </w:rPr>
        <w:t>Пояснительная запис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асов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КУРСА (270ч)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одержание тем учебного курса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3 класс (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строен мир (7 ч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Человек – часть природы, разумное существо. Внутрен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>Экскурсия.</w:t>
      </w:r>
      <w:r>
        <w:rPr>
          <w:b/>
          <w:bCs/>
          <w:color w:val="000000"/>
        </w:rPr>
        <w:t xml:space="preserve"> </w:t>
      </w:r>
      <w:r>
        <w:rPr/>
        <w:t>Что нас окружает? </w:t>
      </w:r>
    </w:p>
    <w:p>
      <w:pPr>
        <w:pStyle w:val="Style18"/>
        <w:shd w:fill="FFFFFF" w:val="clear"/>
        <w:spacing w:before="0" w:after="0"/>
        <w:jc w:val="center"/>
        <w:textAlignment w:val="center"/>
        <w:rPr/>
      </w:pPr>
      <w:r>
        <w:rPr>
          <w:b/>
          <w:bCs/>
          <w:color w:val="000000"/>
        </w:rPr>
        <w:t>Эта удивительная природа (21 ч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Style18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/>
      </w:pPr>
      <w:r>
        <w:rPr>
          <w:color w:val="000000"/>
        </w:rPr>
        <w:t>Животные, их разнообразие. Группы животных (насекомые, рыбы, земноводные, пресмыкающиеся, птицы, звери</w:t>
      </w:r>
      <w:r>
        <w:rPr/>
        <w:t xml:space="preserve"> </w:t>
      </w:r>
      <w:r>
        <w:rPr>
          <w:color w:val="000000"/>
        </w:rPr>
        <w:t>и др.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 xml:space="preserve">Экскурсии. </w:t>
      </w:r>
      <w:r>
        <w:rPr/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>Практические работы.</w:t>
      </w:r>
      <w:r>
        <w:rPr>
          <w:b/>
          <w:bCs/>
          <w:color w:val="000000"/>
        </w:rPr>
        <w:t xml:space="preserve"> </w:t>
      </w:r>
      <w:r>
        <w:rPr/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Style18"/>
        <w:shd w:fill="FFFFFF" w:val="clear"/>
        <w:spacing w:before="0" w:after="0"/>
        <w:jc w:val="center"/>
        <w:textAlignment w:val="center"/>
        <w:rPr/>
      </w:pPr>
      <w:r>
        <w:rPr>
          <w:b/>
          <w:bCs/>
          <w:color w:val="000000"/>
        </w:rPr>
        <w:t>Мы и наше здоровье (8 ч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/>
        <w:t xml:space="preserve"> </w:t>
      </w:r>
      <w:r>
        <w:rPr>
          <w:color w:val="000000"/>
        </w:rPr>
        <w:t>и гигиен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Style18"/>
        <w:spacing w:before="0" w:after="0"/>
        <w:textAlignment w:val="center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Дыхательная и кровеносная системы, их роль в организме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>Практические работы.</w:t>
      </w:r>
      <w:r>
        <w:rPr>
          <w:b/>
          <w:bCs/>
          <w:color w:val="000000"/>
        </w:rPr>
        <w:t xml:space="preserve"> </w:t>
      </w:r>
      <w:r>
        <w:rPr/>
        <w:t>Знакомство с внешним строением кожи. Подсчет ударов пульса.</w:t>
      </w:r>
    </w:p>
    <w:p>
      <w:pPr>
        <w:pStyle w:val="Style18"/>
        <w:shd w:fill="FFFFFF" w:val="clear"/>
        <w:spacing w:before="0" w:after="0"/>
        <w:jc w:val="center"/>
        <w:textAlignment w:val="center"/>
        <w:rPr/>
      </w:pPr>
      <w:r>
        <w:rPr>
          <w:b/>
          <w:bCs/>
          <w:color w:val="000000"/>
        </w:rPr>
        <w:t>Наша безопасность (8 ч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Style18"/>
        <w:spacing w:before="0" w:after="0"/>
        <w:textAlignment w:val="center"/>
        <w:rPr/>
      </w:pP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>Экскурсия.</w:t>
      </w:r>
      <w:r>
        <w:rPr>
          <w:b/>
          <w:bCs/>
          <w:color w:val="000000"/>
        </w:rPr>
        <w:t xml:space="preserve"> </w:t>
      </w:r>
      <w:r>
        <w:rPr/>
        <w:t>Дорожные знаки в окрестностях школы.</w:t>
      </w:r>
    </w:p>
    <w:p>
      <w:pPr>
        <w:pStyle w:val="Style18"/>
        <w:shd w:fill="FFFFFF" w:val="clear"/>
        <w:spacing w:before="0" w:after="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му учит экономика (11 ч)</w:t>
      </w:r>
    </w:p>
    <w:p>
      <w:pPr>
        <w:pStyle w:val="Style18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b/>
          <w:bCs/>
          <w:i/>
          <w:iCs/>
          <w:color w:val="000000"/>
        </w:rPr>
        <w:t>Практические работы.</w:t>
      </w:r>
      <w:r>
        <w:rPr>
          <w:b/>
          <w:bCs/>
          <w:color w:val="000000"/>
        </w:rPr>
        <w:t xml:space="preserve"> </w:t>
      </w:r>
      <w:r>
        <w:rPr/>
        <w:t>Полезные ископаемые. Знакомство с культурными растениями. Знакомство с различными монетами. </w:t>
      </w:r>
    </w:p>
    <w:p>
      <w:pPr>
        <w:pStyle w:val="Style18"/>
        <w:shd w:fill="FFFFFF" w:val="clear"/>
        <w:spacing w:before="0" w:after="0"/>
        <w:jc w:val="center"/>
        <w:textAlignment w:val="center"/>
        <w:rPr/>
      </w:pPr>
      <w:r>
        <w:rPr>
          <w:b/>
          <w:bCs/>
          <w:color w:val="000000"/>
        </w:rPr>
        <w:t>Путешествие по городам и странам (13 ч)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center"/>
        <w:rPr/>
      </w:pPr>
      <w:r>
        <w:rPr/>
        <w:t>Бережное отношение к культурному наследию человечества – долг всего общества и каждого челове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окружающего мира в 3 классе направлено на достижение следующи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участвовать в творческой деятельности в природе и обществе, сохранять и укреплять здоровье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, навыки и способы деятельности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объекты окружающего мира;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ботать с учебником, со словарем, справочником, энциклопедиям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ыми и научно-познавательными текстам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учебной стать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ботать с памятками, алгоритмами, схемами-опорами;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картам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одготовить сообщение, рецензировать ответы и выступления учеников;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, участвовать в беседе, в дискусси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.</w:t>
      </w:r>
    </w:p>
    <w:p>
      <w:pPr>
        <w:pStyle w:val="Heading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  <w:t>Требования к уровню подготовки обучающихся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К концу 3 класса обучающиеся должны знать: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- человек - часть природы и общества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что такое тела и вещества, твердые вещества, жидкости и газ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основные свойства воздуха и воды, круговорот воды в природе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взаимосвязи между неживой и живой природой, внутри живой природы (между растениями и животными, между различными животными)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 </w:t>
      </w:r>
      <w:r>
        <w:rPr/>
        <w:t xml:space="preserve">-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строение тела человека, основные системы органов и их роль в организме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правила гигиены; основы здорового образа жизни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 </w:t>
      </w:r>
      <w:r>
        <w:rPr/>
        <w:t xml:space="preserve">-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ind w:left="708" w:firstLine="60"/>
        <w:jc w:val="both"/>
        <w:textAlignment w:val="center"/>
        <w:rPr/>
      </w:pPr>
      <w:r>
        <w:rPr/>
        <w:t>-правила безопасного поведения в быту и на улице, основ</w:t>
        <w:softHyphen/>
        <w:t xml:space="preserve">ные дорожные знаки;  -правила противопожарной безопасности, основы экологической безопасности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 </w:t>
      </w:r>
      <w:r>
        <w:rPr/>
        <w:t xml:space="preserve">-потребности людей; товары и услуги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 </w:t>
      </w:r>
      <w:r>
        <w:rPr/>
        <w:t>-роль природных богатств в экономике; основные отрасли сельского хозяйства и промышленности; роль денег в эконо</w:t>
        <w:softHyphen/>
        <w:t xml:space="preserve">мике, основы семейного бюджета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 </w:t>
      </w:r>
      <w:r>
        <w:rPr/>
        <w:t>-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ind w:left="360" w:firstLine="348"/>
        <w:jc w:val="both"/>
        <w:textAlignment w:val="center"/>
        <w:rPr>
          <w:b/>
          <w:b/>
        </w:rPr>
      </w:pPr>
      <w:r>
        <w:rPr>
          <w:b/>
        </w:rPr>
        <w:t>К концу 3 класса обучающиеся должны уметь: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>- распознавать природные объекты с помощью атласа-опре</w:t>
        <w:softHyphen/>
        <w:t xml:space="preserve">делителя; различать наиболее распространенные в данной местности растения, животных, съедобные и несъедобные гриб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проводить наблюдения природных тел и явлений, простейшие опыты и практические работы, фиксировать их результат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>- объяснять в пределах требований программы взаимосвя</w:t>
        <w:softHyphen/>
        <w:t xml:space="preserve">зи в природе и между природой и человеком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выполнять правила личного поведения в природе, обосновывать их необходимость; выполнять посильную работу по охране природ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 xml:space="preserve">- владеть элементарными приемами чтения карты; </w:t>
      </w:r>
    </w:p>
    <w:p>
      <w:pPr>
        <w:pStyle w:val="Normal"/>
        <w:ind w:left="360" w:firstLine="348"/>
        <w:jc w:val="both"/>
        <w:textAlignment w:val="center"/>
        <w:rPr/>
      </w:pPr>
      <w:r>
        <w:rPr/>
        <w:t>- приводить примеры городов России, стран – соседей России, стран зарубежной Европы и их столиц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ее разнообрази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: экскурсия в ботанический сад (в рамках внеурочной деятельности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ых: экскурсия в зоологический музей (в рамках внеурочной деятельности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в окрестностях школы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вещества, частиц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воздух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од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растений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нешним строением кож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ударов пульса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ультурными растениями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монетами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ы: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Богатства, отданные людям (1 часть учебника, с.16)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знообразие природы родного края (1 часть учебника, с. 98)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Школа кулинаров (1 часть учебника, с.142)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то нас защищает (2 часть учебника, с. 18)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Экономика родного края (2 часть учебника, с.64)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Музей путешествий (2 часть учебника, с.98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учебного материала по темам</w:t>
      </w:r>
    </w:p>
    <w:p>
      <w:pPr>
        <w:pStyle w:val="Normal"/>
        <w:jc w:val="center"/>
        <w:rPr/>
      </w:pPr>
      <w:r>
        <w:rPr>
          <w:b/>
          <w:bCs/>
        </w:rPr>
        <w:t>3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15"/>
        <w:gridCol w:w="971"/>
        <w:gridCol w:w="1263"/>
        <w:gridCol w:w="1607"/>
        <w:gridCol w:w="2213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мерное количество часов на проверочные (диагностические) работы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ы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ак устроен мир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та удивительная природ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ы и наше здоровье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ша безопасность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Чему учит экономик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tabs>
          <w:tab w:val="clear" w:pos="709"/>
          <w:tab w:val="left" w:pos="0" w:leader="none"/>
          <w:tab w:val="left" w:pos="5560" w:leader="none"/>
        </w:tabs>
        <w:rPr/>
      </w:pPr>
      <w:r>
        <w:rPr>
          <w:caps/>
          <w:sz w:val="24"/>
        </w:rPr>
        <w:t xml:space="preserve">Критерии и нормы оценки предметных знаний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ab/>
        <w:t>Используемая в школе-интернат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о втором классе в </w:t>
      </w:r>
      <w:r>
        <w:rPr>
          <w:lang w:val="en-US"/>
        </w:rPr>
        <w:t>I</w:t>
      </w:r>
      <w:r>
        <w:rPr/>
        <w:t xml:space="preserve"> полугодии продолжается безотметочное обучение. Для оценки работы используются 3 основных инструмента: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1. Шкалы оценивания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2. Таблицы оценивания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3. Балльная система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Шкалы оценивания: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е «волшебные» линеечки (методика Рубинштейн)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шкалы оценивания (работа проводится аналогично «волшебным линеечкам»)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раммы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Таблицы оцени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>В таблицах «Умею ли я?», «Знаю ли я?» предоставляется возможность самому ученику оценить себя с помощью знаков:</w:t>
      </w:r>
    </w:p>
    <w:p>
      <w:pPr>
        <w:pStyle w:val="Style16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ю (знаю) как это делать (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ю (знаю) как это делать, но иногда сомневаюсь (</w:t>
      </w:r>
      <w:r>
        <w:rPr>
          <w:b/>
          <w:sz w:val="24"/>
          <w:szCs w:val="24"/>
        </w:rPr>
        <w:t>±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еще не умею (не знаю) (</w:t>
      </w:r>
      <w:r>
        <w:rPr>
          <w:b/>
          <w:sz w:val="24"/>
          <w:szCs w:val="24"/>
        </w:rPr>
        <w:softHyphen/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Балльное оценивание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Балльное оценивание каждого задания в зависимости от типа задания и уровня сложности его выполне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должается и самооценка работы. С действия самооценки начинается учебная самостоятельность младшего школьника. Начинается переход от чисто исполнительского поведения ученика к постоянному самосовершенствованию человека, умеющего учиться.</w:t>
      </w:r>
    </w:p>
    <w:p>
      <w:pPr>
        <w:pStyle w:val="Normal"/>
        <w:suppressAutoHyphens w:val="true"/>
        <w:ind w:firstLine="360"/>
        <w:jc w:val="both"/>
        <w:rPr/>
      </w:pPr>
      <w:r>
        <w:rPr/>
        <w:t>Самооценку можно разделить на 3 вида: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ая (оценивание проделанной работы)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Текущая («получается» или «есть сомнения», итоговые оценки по темам, триместрам)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стическая (предсказывающая результат работы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едметом итоговой оценки является </w:t>
      </w:r>
      <w:r>
        <w:rPr>
          <w:i/>
          <w:iCs/>
          <w:szCs w:val="28"/>
        </w:rPr>
        <w:t>способность уча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szCs w:val="28"/>
        </w:rPr>
        <w:t>, в том числе на основе метапредметных</w:t>
      </w:r>
      <w:r>
        <w:rPr>
          <w:i/>
          <w:iCs/>
          <w:szCs w:val="28"/>
        </w:rPr>
        <w:t xml:space="preserve"> </w:t>
      </w:r>
      <w:r>
        <w:rPr>
          <w:szCs w:val="28"/>
        </w:rPr>
        <w:t>дей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собое значение для продолжения образования имеет усвоение учащимися </w:t>
      </w:r>
      <w:r>
        <w:rPr>
          <w:i/>
          <w:iCs/>
          <w:szCs w:val="28"/>
        </w:rPr>
        <w:t xml:space="preserve">опорной системы знаний по русскому языку </w:t>
      </w:r>
      <w:r>
        <w:rPr>
          <w:szCs w:val="28"/>
        </w:rPr>
        <w:t>и овладение следующими метапредметными действиями:</w:t>
      </w:r>
    </w:p>
    <w:p>
      <w:pPr>
        <w:pStyle w:val="Style16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чевыми</w:t>
      </w:r>
      <w:r>
        <w:rPr>
          <w:sz w:val="24"/>
          <w:szCs w:val="24"/>
        </w:rPr>
        <w:t xml:space="preserve">, среди которых следует выделить </w:t>
      </w:r>
      <w:r>
        <w:rPr>
          <w:i/>
          <w:iCs/>
          <w:sz w:val="24"/>
          <w:szCs w:val="24"/>
        </w:rPr>
        <w:t xml:space="preserve">навыки осознанного чтени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навыки работы с информацией</w:t>
      </w:r>
      <w:r>
        <w:rPr>
          <w:sz w:val="24"/>
          <w:szCs w:val="24"/>
        </w:rPr>
        <w:t>, а также</w:t>
      </w:r>
    </w:p>
    <w:p>
      <w:pPr>
        <w:pStyle w:val="Style16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ми</w:t>
      </w:r>
      <w:r>
        <w:rPr>
          <w:sz w:val="24"/>
          <w:szCs w:val="24"/>
        </w:rPr>
        <w:t xml:space="preserve">, необходимыми для учебного сотрудничества с учителем и сверстн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 (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полугодие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"/>
        <w:rPr>
          <w:sz w:val="24"/>
        </w:rPr>
      </w:pPr>
      <w:r>
        <w:rPr>
          <w:sz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 w:val="24"/>
        </w:rPr>
        <w:t>тестовые задания</w:t>
      </w:r>
      <w:r>
        <w:rPr>
          <w:color w:val="000000"/>
          <w:sz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 w:val="24"/>
        </w:rPr>
        <w:t>графические работы.</w:t>
      </w:r>
      <w:r>
        <w:rPr>
          <w:color w:val="000000"/>
          <w:sz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521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z w:val="24"/>
        </w:rPr>
      </w:pPr>
      <w:r>
        <w:rPr>
          <w:sz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контингента учащихс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 классе обучаются 9 учащихся. Программа 1 класса усвоена в полном объеме. Учащиеся по результатам мониторинга в 1 классе имеют средний и ниже среднего уровень познавательной сферы. Все учащиеся класса имеют сколиотическую  болезнь различной степени тяжести, следствием которой является нарушение кровоснабжения всего организма, что приводит к быстрой утомляемости и ослаблению внимания. Поэтому на уроках необходимо чаще менять виды учебной деятельности, следить за соблюдением ортопедического режима, в полной мере реализовывать здоровьесозидающий потенциал урока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 классе имеют  уровень по развитию  </w:t>
      </w:r>
      <w:r>
        <w:rPr>
          <w:b/>
        </w:rPr>
        <w:t xml:space="preserve">памяти </w:t>
      </w:r>
      <w:r>
        <w:rPr/>
        <w:t xml:space="preserve">ниже среднего - 3 ученика, средний уровень развития - 5 человек, уровень выше среднего - 2 человека. Преобладает зрительный тип запоминания информации. У ряда детей имеются проблемы с логическим запоминанием. По развитию </w:t>
      </w:r>
      <w:r>
        <w:rPr>
          <w:b/>
        </w:rPr>
        <w:t>внимания</w:t>
      </w:r>
      <w:r>
        <w:rPr/>
        <w:t xml:space="preserve">: у 6 человек наблюдаются проблемы в развитии внимания, связанные со сниженным уровнем переключения или распределения внимания. 4 человека имеют средний уровень. Развитие </w:t>
      </w:r>
      <w:r>
        <w:rPr>
          <w:b/>
        </w:rPr>
        <w:t xml:space="preserve">мыслительных операций  </w:t>
      </w:r>
      <w:r>
        <w:rPr/>
        <w:t>находится на среднем уровне у 8 человек, на уровне ниже среднего у 2 человек. Уровень общей осведомленности  снижен у 4 детей. Учебная мотивация развита у большинства детей в классе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>По развитию эмоционально-волевой сферы</w:t>
      </w:r>
      <w:r>
        <w:rPr/>
        <w:t xml:space="preserve"> имеются проблемы с развитием волевой регуляции у 4 человек. 4 человека имеют средний уровень развития волевой регуляции.2 человека-уровень развития выше среднего. Имеются дети с выраженной тревожностью. В целом в классе по исследованиям отмечается комфортное психо-эмоциональное состояние при приходе в школу, при общении с одноклассниками и педагогам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При подготовке к урокам необходимо: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умывать задания на развитие словарного запаса детей, общей  осведомленности (через  разъяснение значения слов на уроках, играх со словами, решении кроссвордов, выполнении проектов, создание творческих работ);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вать внимание (через использование дифференцированного подхода при  проверке материала, установки на внимательную работу, смену видов деятельности, своевременное проведение разгрузочных пауз, использование упражнений на поиск ошибок в тексте, выделение элемента из ряда, сравнение нескольких объектов, вставление недостающих элементов, назначение помощников из  числа детей с проблемами в концентрации внимания, создание ситуаций успеха);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вать память (через осмысление материала, обучение приемам запоминания ,положительные установки, постоянные тренировки, использование подкрепляющих сигналов);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тие волевой сферы у детей (подкрепление успехов, обучение планированию, развитие навыков оценки своего поведения, последовательные требования со стороны семьи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повышать самооценку,  снижать тревожность  (создание ситуаций успеха, похвала, обучение анализу ситуации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40"/>
        <w:gridCol w:w="11"/>
        <w:gridCol w:w="850"/>
        <w:gridCol w:w="4016"/>
        <w:gridCol w:w="6038"/>
        <w:gridCol w:w="1788"/>
        <w:gridCol w:w="861"/>
        <w:gridCol w:w="850"/>
      </w:tblGrid>
      <w:tr>
        <w:trPr>
          <w:trHeight w:val="451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актической деятельности учащихс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25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</w:tr>
      <w:tr>
        <w:trPr>
          <w:trHeight w:val="227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(6 ч)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 урока и стремиться её выполнять. Находить и показывать на карте нашу страну и ее столицу; регион, где живут учащиеся, родной город. Устанавливать взаимосвязи в природе (между живой и неживой природой),  значение природы для человека, её классификации. Работать в паре: знакомиться по материалам учебника с растительным и животным миром России, рассказывать по рисунку об экологических связях в природе, роли экологии в сохранении природного дома человечества, воздействия людей на природ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Богатства, отданные детям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21 ч)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ять. Разграничивать понятия «тело», «вещество», «частица», уметь пользоваться этими веществами. Работать в паре: знакомиться по материалам учебника со свойствами воды и воздуха, значением воздуха и воды  для живых организмов, источниками загрязнения воды и воздуха. Обсуждать меры, необходимые для  охраны воды и воздуха. Устанавливать основные классификации растений. Формулировать выводы из изученного материала, отвечать на итоговые вопросы и оценивать достижения на уроке. Характеризовать условия, необходимые для размножения растения и их распространения. Характеризовать с помощью схем стадии развития растения из семени. Обсуждать меры, необходимые для  охраны растений. Классифицировать животных их списка, предложенного одноклассниками. Приводить примеры животных разных групп. Работать с терминологическим словариком. Понимать учебную задачу и стремиться её выполнить. Выполнять тесты с выбором ответа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 в природе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Разнообразие природы родного края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10 ч)</w:t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ять.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иться с правилами сохранения и укрепления здоровья, строением тела человека.  Различать системы органов: опорно-двигательная, пищеварительная, дыхательная, кровеносная, выделительная, нервная, органы чувств), их роль в жизнедеятельности организма. Характеризовать факторы закаливания. Формулировать выводы из изученного материала, отвечать на итоговые вопросы и оценивать достижения на уроке. Использовать приобретенные знания и умения для обогащения жизненного опыта для удовлетворения познавательных интересов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защита организма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"Школа кулинаров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ь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6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достижении и достижения других учащихся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"Богатства, отданные людям", "Разнообразие природы родного края", "Школа кулинаров"</w:t>
            </w:r>
          </w:p>
        </w:tc>
        <w:tc>
          <w:tcPr>
            <w:tcW w:w="6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7 ч)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ять. Знакомиться с правилами техники безопасности, правилами поведения в общественных местах, правилами дорожного движения. Использовать приобретенные знания и умения для обогащения жизненного опыта, для предотвращения несчастных случаев. Формулировать выводы из изученного материала, отвечать на итоговые вопросы и оценивать достижения на уроке.  Выполнять тесты с выбором ответа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Кто нас защищает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2 ч)</w:t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 и стремиться её выполнять. Сравнивать различные отрасли: сельского хозяйства, промышленности, экономики. Находить экологические последствия хозяйственной деятельности людей, устанавливать экологические прогнозы, их сущность и значение. Использовать приобретенные знания и умения для оценки воздействовать на человека и  на природу, выполнения правил поведения в природе и участия в ее охране. Формулировать выводы из изученного материала, отвечать на итоговые вопросы и оценивать достижения на уроке. Раскрывать роль денег в экономике. Различать денежные единицы разных стран. Характеризовать виды обмена товарами. Выявлять взаимосвязь между доходами и расходами государства. Самостоятельное выполнение заданий по пройденным темам. Моделировать семейный бюджет. Работать с терминологическим словариком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- основа экономики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кономика родного края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(15 ч)</w:t>
            </w:r>
          </w:p>
        </w:tc>
      </w:tr>
      <w:tr>
        <w:trPr>
          <w:trHeight w:val="1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6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по материалам учебника и дополнительной литературе с регионами, городами нашей страны, странами, граничащими с Россией, странами зарубежной Европы, их многообразием, культурой, экономикой, достопримечательностями. Показывать на карте России её границы и пограничные государства, их столицы, в том числе страны. Формулировать выводы из изученного материала, отвечать на готовые вопросы и оценивать достижения на уроке. Составлять вопросы к викторине по странам России и зарубежным стра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.</w:t>
            </w:r>
            <w:r>
              <w:rPr>
                <w:rFonts w:cs="Times New Roman" w:ascii="Times New Roman" w:hAnsi="Times New Roman"/>
              </w:rPr>
              <w:t xml:space="preserve"> С помощью дополнительной литературы готовить сообщения о странах, иллюстрировать сообщения наглядными материалами.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узей путешествий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"Бенилюкс?"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анци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еликобритании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6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 по пройденным темам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"Кто нас защищает", "Экономика родного края", Музей путешествий"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, оценивать свои достижения и достижения других учащихся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77" w:right="57" w:hanging="5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39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u w:val="single"/>
        </w:rPr>
        <w:t>Используемые учебные пособия для учащихся</w:t>
      </w:r>
      <w:r>
        <w:rPr/>
        <w:t>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лешаков А.А. Окружающий мир 3 класс. Учебник для общеобразовательных учреждений. В 2-х частях, М.: Просвещение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ешаков А. А. Рабочая тетрадь к  учебнику «Окружающий мир» в 2-х частях: 3 класс. – М.: Просвещение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ешаков А. А. Тесты к  учебнику «Окружающий мир» в 2-х частях: 3 класс. – М.: Просвещение, 2012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Электронное приложение к учебнику А.А.Плешакова: 3 класс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Дополнительные пособия: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лешаков А. А. От земли до неба: Атлас-определитель для учащихся начальных классов. – М.: Просвещение, 2011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лешаков А. А. Зеленые страницы: Книга для учащихся начальных классов. – М.: Просвещение, 2011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лешаков А. А. Великан на поляне, или Первые уроки экологической этики: Книга для учащихся начальных классов. М.: Просвещение, 2011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Литература для учителя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>Е.М.Тихомирова. Поурочные разработки по предмету «Окружающий мир»: 3 класс: к учебному комплекту А.А.Плешакова «Окружающий мир» 3 класс. В 2-х частях», М.: Издательство «Экзамен», 201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8"/>
      <w:gridCol w:w="1250"/>
    </w:tblGrid>
    <w:tr>
      <w:trPr>
        <w:trHeight w:val="288" w:hRule="atLeast"/>
      </w:trPr>
      <w:tc>
        <w:tcPr>
          <w:tcW w:w="83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>
              <w:rFonts w:ascii="Cambria" w:hAnsi="Cambria" w:cs="Cambria"/>
              <w:caps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caps/>
              <w:sz w:val="20"/>
              <w:szCs w:val="20"/>
              <w:lang w:val="ru-RU" w:eastAsia="ru-RU"/>
            </w:rPr>
            <w:t>Рабочая программа по окружающему миру 3 класс</w:t>
          </w:r>
        </w:p>
      </w:tc>
      <w:tc>
        <w:tcPr>
          <w:tcW w:w="1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681"/>
      <w:gridCol w:w="1889"/>
    </w:tblGrid>
    <w:tr>
      <w:trPr>
        <w:trHeight w:val="288" w:hRule="atLeast"/>
      </w:trPr>
      <w:tc>
        <w:tcPr>
          <w:tcW w:w="126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/>
          </w:pPr>
          <w:r>
            <w:rPr>
              <w:rFonts w:cs="Cambria" w:ascii="Cambria" w:hAnsi="Cambria"/>
              <w:caps/>
              <w:sz w:val="20"/>
              <w:szCs w:val="20"/>
              <w:lang w:val="ru-RU" w:eastAsia="ru-RU"/>
            </w:rPr>
            <w:t>Рабочая программа по окружающему миру 3 класс</w:t>
          </w:r>
        </w:p>
      </w:tc>
      <w:tc>
        <w:tcPr>
          <w:tcW w:w="18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8"/>
      <w:gridCol w:w="1250"/>
    </w:tblGrid>
    <w:tr>
      <w:trPr>
        <w:trHeight w:val="288" w:hRule="atLeast"/>
      </w:trPr>
      <w:tc>
        <w:tcPr>
          <w:tcW w:w="83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/>
          </w:pPr>
          <w:r>
            <w:rPr>
              <w:rFonts w:cs="Cambria" w:ascii="Cambria" w:hAnsi="Cambria"/>
              <w:caps/>
              <w:sz w:val="20"/>
              <w:szCs w:val="20"/>
              <w:lang w:val="ru-RU" w:eastAsia="ru-RU"/>
            </w:rPr>
            <w:t>Рабочая программа по окружающему миру 3 класс</w:t>
          </w:r>
        </w:p>
      </w:tc>
      <w:tc>
        <w:tcPr>
          <w:tcW w:w="1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9"/>
        </w:tabs>
        <w:ind w:left="777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4:00Z</dcterms:created>
  <dc:creator>kel</dc:creator>
  <dc:description/>
  <cp:keywords/>
  <dc:language>en-US</dc:language>
  <cp:lastModifiedBy>teacher</cp:lastModifiedBy>
  <cp:lastPrinted>2013-06-18T14:31:00Z</cp:lastPrinted>
  <dcterms:modified xsi:type="dcterms:W3CDTF">2013-06-18T10:50:00Z</dcterms:modified>
  <cp:revision>22</cp:revision>
  <dc:subject/>
  <dc:title>Рабочая программа по окружающему миру</dc:title>
</cp:coreProperties>
</file>