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37"/>
        <w:gridCol w:w="7485"/>
        <w:gridCol w:w="1060"/>
      </w:tblGrid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ендарно – тематическое планирование. Окружающий ми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. 34 час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разделе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уро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№1: «Вещество и энергия». 5 часо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Знакомство с учебнико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а и вещества.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Практическая работа: «Вода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чего состоят ве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зн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: «Тела и вещества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знаний по теме: «Тела и веще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энергия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ращение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зн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: «Энергия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№2: «Оболочка планеты, охваченная жизнью». 6 часо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знаний по теме: «Энерг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обитают живые организмы. </w:t>
            </w: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НРК озера Р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круговорот вещест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ые участники круговорота вещест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веществ в организм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живые организмы запасают энергию Солнц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зн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: «Живая оболочка планеты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№3: «Экологическая система живой оболочки Земли». 10 часо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ция знаний по теме: «Живая оболочка планеты». Жизнь экосистемы.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Практическая работа: «Экологические системы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ва – важнейшая часть эко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НРК Тундровые почвы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системы озера. </w:t>
            </w: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НРК Озёра Р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зн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: «Жизнь экосистем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ция знаний по теме: «Жизнь экосистемы» Экосистема болота. </w:t>
            </w: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НРК  Болота нашей местност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системы луга. </w:t>
            </w: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НРК Травы тунд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зн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: «Природные экосистем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  <w:t>I четверт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знаний по теме: «Природные экосисте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ья – главный производитель экосистемы леса. </w:t>
            </w: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НРК Парм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и и разрушители лесной эко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ирода залечивает раны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система п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зн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: «Природные экосистемы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знаний по теме: «Природные экосистем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иум – маленькая искусственная экосис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Практическая работа: «Аквариум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зн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: «Искусственные экосистемы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№4: «Живые участники круговорота веществ».  14 часо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знаний по теме: «Искусственные экосистем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-производители. Органы цветкового растения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образие раст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НРК растения Р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ёные лаборато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зн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: «Растения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знаний по теме: «Раст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маленькие и больши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ейшие, черви, моллюск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енькие рыцари. </w:t>
            </w: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НРК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Насекомые наше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зн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ам: «Насекомые», «Простейшие, черви, моллюски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знаний по темам: «Насекомые», «Простейшие, черви, моллюс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моря первый шаг на сушу. </w:t>
            </w: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НРК Рыбы северных рек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уше, как дома. </w:t>
            </w: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НРК Пресмыкающиеся, встречающиеся в Р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зн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: «Пресмыкающиеся» и «Рыбы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ция знаний по теме: «Пресмыкающиеся» и «Рыбы». Пернатые изобретатели. </w:t>
            </w: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НРК Птицы нашего края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и братья. </w:t>
            </w: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НРК Млекопитающие наше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зн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ам «Птицы». «Млекопитающие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орожно: дикие животные!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орожно: домашние животные! </w:t>
            </w: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НРК  Опасные животные РК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зн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: «Опасные животные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ждённые разрушит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знаний по теме: «Опасные животные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4:49:00Z</dcterms:created>
  <dc:creator>Даша_Че</dc:creator>
  <dc:description/>
  <cp:keywords/>
  <dc:language>en-US</dc:language>
  <cp:lastModifiedBy>dasha</cp:lastModifiedBy>
  <dcterms:modified xsi:type="dcterms:W3CDTF">2013-10-07T09:41:00Z</dcterms:modified>
  <cp:revision>6</cp:revision>
  <dc:subject/>
  <dc:title/>
</cp:coreProperties>
</file>