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sz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 (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вида) №49 Санкт-Петербурга «Школа здоровья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209"/>
      </w:tblGrid>
      <w:tr>
        <w:trPr>
          <w:trHeight w:val="172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StrongEmphasis"/>
                <w:lang w:val="ru-RU"/>
              </w:rPr>
              <w:t xml:space="preserve">    </w:t>
            </w:r>
            <w:r>
              <w:rPr>
                <w:rStyle w:val="StrongEmphasis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а заседании кафедры начальной школы</w:t>
              <w:br/>
              <w:t>___________ Т.М.Марк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___ </w:t>
              <w:br/>
              <w:t xml:space="preserve">от 11 июня 2012 год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Заместитель директора по УВР </w:t>
              <w:br/>
              <w:t>_______________ М.А.Сеткова</w:t>
              <w:br/>
              <w:t>«____»    августа  2012 год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ind w:right="-120" w:hanging="0"/>
              <w:rPr/>
            </w:pPr>
            <w:r>
              <w:rPr>
                <w:lang w:val="ru-RU"/>
              </w:rPr>
              <w:t>приказ №____ от ____ августа 2012 г.</w:t>
            </w:r>
          </w:p>
          <w:p>
            <w:pPr>
              <w:pStyle w:val="Normal"/>
              <w:widowControl w:val="false"/>
              <w:ind w:right="-147" w:hanging="0"/>
              <w:rPr/>
            </w:pPr>
            <w:r>
              <w:rPr>
                <w:lang w:val="ru-RU"/>
              </w:rPr>
              <w:t>Директор специальной (коррекционной) общеобразовательной школы-интерната (</w:t>
            </w:r>
            <w:r>
              <w:rPr/>
              <w:t>VI</w:t>
            </w:r>
            <w:r>
              <w:rPr>
                <w:lang w:val="ru-RU"/>
              </w:rPr>
              <w:t xml:space="preserve"> вида) №49</w:t>
              <w:br/>
              <w:t>___________________ Т.М.Поленина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 xml:space="preserve">Рабочая программа </w:t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 технологи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br/>
      </w:r>
      <w:r>
        <w:rPr>
          <w:rStyle w:val="StrongEmphasis"/>
          <w:sz w:val="36"/>
          <w:szCs w:val="36"/>
          <w:lang w:val="ru-RU"/>
        </w:rPr>
        <w:t xml:space="preserve">на 2012/2013 учебный год </w:t>
      </w:r>
    </w:p>
    <w:p>
      <w:pPr>
        <w:pStyle w:val="Normal"/>
        <w:jc w:val="center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lang w:val="ru-RU"/>
        </w:rPr>
        <w:t>2а класс</w:t>
      </w:r>
    </w:p>
    <w:p>
      <w:pPr>
        <w:pStyle w:val="Normal"/>
        <w:jc w:val="center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lang w:val="ru-RU"/>
        </w:rPr>
        <w:t>учитель высшей квалификационной категори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rStyle w:val="StrongEmphasis"/>
          <w:sz w:val="36"/>
          <w:szCs w:val="36"/>
          <w:lang w:val="ru-RU"/>
        </w:rPr>
        <w:t>Сеткова Марина Александров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Рабочая программа учебного предмета «Технология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Санкт-Петербург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 xml:space="preserve">2012 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Fonts w:eastAsia="Arial Unicode MS"/>
          <w:b/>
          <w:caps/>
          <w:color w:val="000000"/>
          <w:kern w:val="2"/>
          <w:lang w:val="ru-RU"/>
        </w:rPr>
        <w:t>Пояснительная записка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ind w:firstLine="567"/>
        <w:jc w:val="both"/>
        <w:rPr>
          <w:rFonts w:eastAsia="Arial Unicode MS"/>
          <w:b/>
          <w:b/>
          <w:caps/>
          <w:color w:val="000000"/>
          <w:kern w:val="2"/>
          <w:lang w:val="ru-RU"/>
        </w:rPr>
      </w:pPr>
      <w:r>
        <w:rPr>
          <w:rFonts w:eastAsia="Arial Unicode MS"/>
          <w:b/>
          <w:caps/>
          <w:color w:val="000000"/>
          <w:kern w:val="2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ind w:firstLine="567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ind w:firstLine="567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рограмма адресована обучающимся  вторых классов общеобразовательных школ.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ind w:firstLine="567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ind w:firstLine="567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b/>
          <w:color w:val="000000"/>
          <w:kern w:val="2"/>
          <w:lang w:val="ru-RU"/>
        </w:rPr>
        <w:t xml:space="preserve">Цели </w:t>
      </w:r>
      <w:r>
        <w:rPr>
          <w:rFonts w:eastAsia="Arial Unicode MS"/>
          <w:color w:val="000000"/>
          <w:kern w:val="2"/>
          <w:lang w:val="ru-RU"/>
        </w:rPr>
        <w:t>изучения технологии в начальной школе</w:t>
      </w:r>
      <w:r>
        <w:rPr>
          <w:rFonts w:eastAsia="Arial Unicode MS"/>
          <w:color w:val="008000"/>
          <w:kern w:val="2"/>
          <w:lang w:val="ru-RU"/>
        </w:rPr>
        <w:t>: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владение технологическими знаниями и технико-технологическими умениями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своение продуктивной проектной деятельности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keepNext w:val="true"/>
        <w:ind w:firstLine="360"/>
        <w:jc w:val="both"/>
        <w:rPr>
          <w:rFonts w:eastAsia="Arial Unicode MS"/>
          <w:b/>
          <w:b/>
          <w:color w:val="000000"/>
          <w:kern w:val="2"/>
          <w:lang w:val="ru-RU"/>
        </w:rPr>
      </w:pPr>
      <w:r>
        <w:rPr>
          <w:rFonts w:eastAsia="Arial Unicode MS"/>
          <w:b/>
          <w:color w:val="000000"/>
          <w:kern w:val="2"/>
          <w:lang w:val="ru-RU"/>
        </w:rPr>
        <w:t>Основные задачи курса: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keepNext w:val="true"/>
        <w:tabs>
          <w:tab w:val="clear" w:pos="720"/>
          <w:tab w:val="left" w:pos="2127" w:leader="none"/>
        </w:tabs>
        <w:ind w:left="720" w:hanging="0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keepNext w:val="true"/>
        <w:snapToGrid w:val="false"/>
        <w:ind w:firstLine="720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В основе построения программы лежат принципы:</w:t>
      </w:r>
    </w:p>
    <w:p>
      <w:pPr>
        <w:pStyle w:val="Normal"/>
        <w:keepNext w:val="true"/>
        <w:numPr>
          <w:ilvl w:val="0"/>
          <w:numId w:val="10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риоритет воспитания в образовательном процессе;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>
          <w:rFonts w:eastAsia="Arial Unicode MS"/>
          <w:color w:val="000000"/>
          <w:kern w:val="2"/>
          <w:lang w:val="ru-RU"/>
        </w:rPr>
        <w:t>личностно-ориентированный и деятельностный характер обучения;</w:t>
      </w:r>
    </w:p>
    <w:p>
      <w:pPr>
        <w:pStyle w:val="Normal"/>
        <w:keepNext w:val="true"/>
        <w:numPr>
          <w:ilvl w:val="0"/>
          <w:numId w:val="10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очетание инновационных подходов с традициями</w:t>
      </w:r>
    </w:p>
    <w:p>
      <w:pPr>
        <w:pStyle w:val="Normal"/>
        <w:keepNext w:val="true"/>
        <w:tabs>
          <w:tab w:val="clear" w:pos="720"/>
          <w:tab w:val="left" w:pos="567" w:leader="none"/>
        </w:tabs>
        <w:snapToGrid w:val="false"/>
        <w:ind w:firstLine="567"/>
        <w:jc w:val="both"/>
        <w:rPr>
          <w:rFonts w:eastAsia="Arial Unicode MS"/>
          <w:i/>
          <w:i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ab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eastAsia="Arial Unicode MS"/>
          <w:i/>
          <w:color w:val="000000"/>
          <w:kern w:val="2"/>
          <w:lang w:val="ru-RU"/>
        </w:rPr>
        <w:t>осмысление младшим школьником  деятельности человека</w:t>
      </w:r>
      <w:r>
        <w:rPr>
          <w:rFonts w:eastAsia="Arial Unicode MS"/>
          <w:color w:val="000000"/>
          <w:kern w:val="2"/>
          <w:lang w:val="ru-RU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eastAsia="Arial Unicode MS"/>
          <w:i/>
          <w:color w:val="000000"/>
          <w:kern w:val="2"/>
          <w:lang w:val="ru-RU"/>
        </w:rPr>
        <w:t>продуктивной проектной деятельности</w:t>
      </w:r>
      <w:r>
        <w:rPr>
          <w:rFonts w:eastAsia="Arial Unicode MS"/>
          <w:color w:val="000000"/>
          <w:kern w:val="2"/>
          <w:lang w:val="ru-RU"/>
        </w:rPr>
        <w:t xml:space="preserve">. Формирование конструкторско-технологических знаний и умений происходит в процессе работы  с </w:t>
      </w:r>
      <w:r>
        <w:rPr>
          <w:rFonts w:eastAsia="Arial Unicode MS"/>
          <w:i/>
          <w:color w:val="000000"/>
          <w:kern w:val="2"/>
          <w:lang w:val="ru-RU"/>
        </w:rPr>
        <w:t>технологической картой.</w:t>
      </w:r>
    </w:p>
    <w:p>
      <w:pPr>
        <w:pStyle w:val="Normal"/>
        <w:keepNext w:val="true"/>
        <w:tabs>
          <w:tab w:val="clear" w:pos="720"/>
          <w:tab w:val="left" w:pos="567" w:leader="none"/>
        </w:tabs>
        <w:snapToGrid w:val="false"/>
        <w:ind w:firstLine="567"/>
        <w:jc w:val="both"/>
        <w:rPr>
          <w:rFonts w:eastAsia="Arial Unicode MS"/>
          <w:i/>
          <w:i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rFonts w:eastAsia="Arial Unicode MS"/>
          <w:b/>
          <w:color w:val="000000"/>
          <w:kern w:val="2"/>
          <w:lang w:val="ru-RU"/>
        </w:rPr>
        <w:t xml:space="preserve">5 разделами: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«Давай познакомимся»,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«Человек и земля»,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«Человек и вода»,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«Человек и воздух»,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«Человек и информация».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собенности контингента учащихс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классе обучаются 9 учащихся. Программа 1 класса усвоена в полном объеме. Учащиеся по результатам мониторинга в 1 классе имеют средний и ниже среднего уровень познавательной сферы. Все учащиеся класса имеют сколиотическую  болезнь различной степени тяжести, следствием которой является нарушение кровоснабжения всего организма, что приводит к быстрой утомляемости и ослаблению внимания. Поэтому на уроках необходимо чаще менять виды учебной деятельности, следить за соблюдением ортопедического режима, в полной мере реализовывать здоровьесозидающий потенциал урока.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ab/>
        <w:t xml:space="preserve">В  классе имеют  уровень по развитию  </w:t>
      </w:r>
      <w:r>
        <w:rPr>
          <w:b/>
          <w:lang w:val="ru-RU"/>
        </w:rPr>
        <w:t xml:space="preserve">памяти </w:t>
      </w:r>
      <w:r>
        <w:rPr>
          <w:lang w:val="ru-RU"/>
        </w:rPr>
        <w:t xml:space="preserve">ниже среднего - 3 ученика, средний уровень развития - 5 человек, уровень выше среднего - 2 человека. Преобладает зрительный тип запоминания информации. У ряда детей имеются проблемы с логическим запоминанием. По развитию </w:t>
      </w:r>
      <w:r>
        <w:rPr>
          <w:b/>
          <w:lang w:val="ru-RU"/>
        </w:rPr>
        <w:t>внимания</w:t>
      </w:r>
      <w:r>
        <w:rPr>
          <w:lang w:val="ru-RU"/>
        </w:rPr>
        <w:t xml:space="preserve">: у 6 человек наблюдаются проблемы в развитии внимания, связанные со сниженным уровнем переключения или распределения внимания. 4 человека имеют средний уровень. Развитие </w:t>
      </w:r>
      <w:r>
        <w:rPr>
          <w:b/>
          <w:lang w:val="ru-RU"/>
        </w:rPr>
        <w:t xml:space="preserve">мыслительных операций  </w:t>
      </w:r>
      <w:r>
        <w:rPr>
          <w:lang w:val="ru-RU"/>
        </w:rPr>
        <w:t>находится на среднем уровне у 8 человек, на уровне ниже среднего у 2 человек. Уровень общей осведомленности  снижен у 4 детей. Учебная мотивация развита у большинства детей в классе.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По развитию эмоционально-волевой сферы</w:t>
      </w:r>
      <w:r>
        <w:rPr>
          <w:lang w:val="ru-RU"/>
        </w:rPr>
        <w:t xml:space="preserve"> имеются проблемы с развитием волевой регуляции у 4 человек. 4 человека имеют средний уровень развития волевой регуляции.2 человека-уровень развития выше среднего. Имеются дети с выраженной тревожностью. В целом в классе по исследованиям отмечается комфортное психо-эмоциональное состояние при приходе в школу, при общении с одноклассниками и педагогами.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Коммуникативная сфера</w:t>
      </w:r>
      <w:r>
        <w:rPr>
          <w:lang w:val="ru-RU"/>
        </w:rPr>
        <w:t xml:space="preserve"> развита у большинства детей. В классе отмечается достаточно высокая сплоченность детей, развитые межличностные отношения. Нет изолированных детей. Требуется развитие понимания социальных норм у 3 человек.</w:t>
      </w:r>
    </w:p>
    <w:p>
      <w:pPr>
        <w:pStyle w:val="Normal"/>
        <w:spacing w:lineRule="atLeast" w:line="240"/>
        <w:jc w:val="both"/>
        <w:rPr>
          <w:b/>
          <w:b/>
          <w:lang w:val="ru-RU"/>
        </w:rPr>
      </w:pPr>
      <w:r>
        <w:rPr>
          <w:b/>
          <w:lang w:val="ru-RU"/>
        </w:rPr>
        <w:t>При подготовке к урокам необходимо:</w:t>
      </w:r>
    </w:p>
    <w:p>
      <w:pPr>
        <w:pStyle w:val="Style23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мывать задания на развитие словарного запаса детей, общей  осведомленности (через  разъяснение значения слов на уроках, играх со словами, решении кроссвордов, выполнении проектов, создание творческих работ);</w:t>
      </w:r>
    </w:p>
    <w:p>
      <w:pPr>
        <w:pStyle w:val="Style23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внимание (через использование дифференцированного подхода при  проверке материала, установки на внимательную работу, смену видов деятельности, своевременное проведение разгрузочных пауз, использование упражнений на поиск ошибок в тексте, выделение элемента из ряда, сравнение нескольких объектов, вставление недостающих элементов, назначение помощников из  числа детей с проблемами в концентрации внимания, создание ситуаций успеха);</w:t>
      </w:r>
    </w:p>
    <w:p>
      <w:pPr>
        <w:pStyle w:val="Style23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память (через осмысление материала, обучение приемам запоминания ,положительные установки, постоянные тренировки, использование подкрепляющих сигналов);</w:t>
      </w:r>
    </w:p>
    <w:p>
      <w:pPr>
        <w:pStyle w:val="Style23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тие волевой сферы у детей (подкрепление успехов, обучение планированию, развитие навыков оценки своего поведения, последовательные требования со стороны семьи);</w:t>
      </w:r>
    </w:p>
    <w:p>
      <w:pPr>
        <w:pStyle w:val="Style23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вышать самооценку,  снижать тревожность  (создание ситуаций успеха, похвала, обучение анализу ситуации</w:t>
      </w:r>
    </w:p>
    <w:p>
      <w:pPr>
        <w:pStyle w:val="Normal"/>
        <w:keepNext w:val="true"/>
        <w:snapToGrid w:val="false"/>
        <w:jc w:val="center"/>
        <w:rPr>
          <w:rFonts w:eastAsia="Arial Unicode MS"/>
          <w:b/>
          <w:b/>
          <w:color w:val="000000"/>
          <w:kern w:val="2"/>
          <w:lang w:val="ru-RU"/>
        </w:rPr>
      </w:pPr>
      <w:r>
        <w:rPr>
          <w:rFonts w:eastAsia="Arial Unicode MS"/>
          <w:b/>
          <w:caps/>
          <w:color w:val="000000"/>
          <w:kern w:val="2"/>
          <w:lang w:val="ru-RU"/>
        </w:rPr>
        <w:t>Требования к уровню подготовки обучающихся.</w:t>
      </w:r>
    </w:p>
    <w:p>
      <w:pPr>
        <w:pStyle w:val="Normal"/>
        <w:keepNext w:val="true"/>
        <w:snapToGrid w:val="false"/>
        <w:ind w:firstLine="567"/>
        <w:jc w:val="both"/>
        <w:rPr>
          <w:rFonts w:eastAsia="Arial Unicode MS"/>
          <w:b/>
          <w:b/>
          <w:color w:val="000000"/>
          <w:kern w:val="2"/>
          <w:lang w:val="ru-RU"/>
        </w:rPr>
      </w:pPr>
      <w:r>
        <w:rPr>
          <w:rFonts w:eastAsia="Arial Unicode MS"/>
          <w:b/>
          <w:color w:val="000000"/>
          <w:kern w:val="2"/>
          <w:lang w:val="ru-RU"/>
        </w:rPr>
      </w:r>
    </w:p>
    <w:p>
      <w:pPr>
        <w:pStyle w:val="Normal"/>
        <w:keepNext w:val="true"/>
        <w:snapToGrid w:val="false"/>
        <w:ind w:firstLine="567"/>
        <w:jc w:val="both"/>
        <w:rPr>
          <w:rFonts w:eastAsia="Arial Unicode MS"/>
          <w:b/>
          <w:b/>
          <w:color w:val="000000"/>
          <w:kern w:val="2"/>
          <w:lang w:val="ru-RU"/>
        </w:rPr>
      </w:pPr>
      <w:r>
        <w:rPr>
          <w:rFonts w:eastAsia="Arial Unicode MS"/>
          <w:b/>
          <w:color w:val="000000"/>
          <w:kern w:val="2"/>
          <w:lang w:val="ru-RU"/>
        </w:rPr>
        <w:t xml:space="preserve">К концу 2 класса у  обучающихся следующие знания и умения: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нать культурные и трудовые традиции своей семь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нать возможности использования природных богатств человеком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нать законы природы, на которые опирается человек при работ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бщее понятие о размножении растений черенками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формить (декорировать) папку достижений с использованием разных цвет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блюдать традиции и творчество мастеров ремесел и профессий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ходить необходимую информацию в учебнике и справочных материалах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существлять самоконтроль и корректировку хода работы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моделировать несложные изделия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применять знания, полученные в 1 класс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планировать практическую работу, составлять алгоритмы действий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ценивать промежуточный и итоговый результат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существлять самоконтроль и необходимую коррекцию по ходу работы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готовить сообщение на заданную тему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осуществлять элементарное самообслуживание в школе и дома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kern w:val="2"/>
          <w:lang w:val="ru-RU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 отделка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использовать приемы комбинирования различных материалов в одном издели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выполнять задания по заполнению технологической карты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равильно и экономно расходовать материалы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kern w:val="2"/>
          <w:lang w:val="ru-RU"/>
        </w:rPr>
        <w:t>знать и выполнять правила техники безопасност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онимать, что вся работа имеет цену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kern w:val="2"/>
          <w:lang w:val="ru-RU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 цепочку своих практических действий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ботать в группе, оформлять композицию, осуществлять само и взаимоконтроль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нать свойства, способы использования, виды пластилина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оздавать коллективный проект; проводить презентацию проекта по заданной схем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своить приемы работы с глиной, целой яичной скорлупой составлять композиции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kern w:val="2"/>
          <w:lang w:val="ru-RU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Arial Unicode MS"/>
          <w:b/>
          <w:i/>
          <w:color w:val="000000"/>
          <w:kern w:val="2"/>
          <w:lang w:val="ru-RU"/>
        </w:rPr>
        <w:t>шов, пяльцы, вышивка)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b/>
          <w:b/>
          <w:i/>
          <w:i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 xml:space="preserve">создавать изделия, используя шов «через край», пришивать пуговицу;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kern w:val="2"/>
          <w:lang w:val="ru-RU"/>
        </w:rPr>
        <w:t xml:space="preserve">понятия: </w:t>
      </w:r>
      <w:r>
        <w:rPr>
          <w:rFonts w:eastAsia="Arial Unicode MS"/>
          <w:b/>
          <w:i/>
          <w:color w:val="000000"/>
          <w:kern w:val="2"/>
          <w:lang w:val="ru-RU"/>
        </w:rPr>
        <w:t>виды швов, нитки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равила разметки ткани; прием разметки ткани с помощью шаблона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ботать с выкройками; развивать навыки кроя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учиться создавать изделия приемом лепки из фольги, уметь работать по плану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коллективно, с помощью учителя проводить конференции,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выступать с презентацией своей папки достижений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иметь представление о том, как строить монологическое высказывани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владеть методами самоанализа, самоконтроля самооценки, взаимопомощи и взаимовыручк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Normal"/>
        <w:keepNext w:val="true"/>
        <w:snapToGrid w:val="false"/>
        <w:ind w:firstLine="360"/>
        <w:jc w:val="both"/>
        <w:rPr>
          <w:rFonts w:eastAsia="Arial Unicode MS"/>
          <w:b/>
          <w:b/>
          <w:i/>
          <w:i/>
          <w:color w:val="000000"/>
          <w:kern w:val="2"/>
          <w:lang w:val="ru-RU"/>
        </w:rPr>
      </w:pPr>
      <w:r>
        <w:rPr>
          <w:rFonts w:eastAsia="Arial Unicode MS"/>
          <w:b/>
          <w:i/>
          <w:color w:val="000000"/>
          <w:kern w:val="2"/>
          <w:lang w:val="ru-RU"/>
        </w:rPr>
        <w:t>Личностные результаты</w:t>
      </w:r>
    </w:p>
    <w:p>
      <w:pPr>
        <w:pStyle w:val="Normal"/>
        <w:keepNext w:val="true"/>
        <w:ind w:firstLine="360"/>
        <w:jc w:val="both"/>
        <w:rPr/>
      </w:pPr>
      <w:r>
        <w:rPr>
          <w:rFonts w:eastAsia="Arial Unicode MS"/>
          <w:color w:val="000000"/>
          <w:kern w:val="2"/>
          <w:lang w:val="ru-RU"/>
        </w:rPr>
        <w:t>Создание условий для</w:t>
      </w:r>
      <w:r>
        <w:rPr>
          <w:rFonts w:eastAsia="Arial Unicode MS"/>
          <w:b/>
          <w:color w:val="000000"/>
          <w:kern w:val="2"/>
          <w:lang w:val="ru-RU"/>
        </w:rPr>
        <w:t xml:space="preserve"> </w:t>
      </w:r>
      <w:r>
        <w:rPr>
          <w:rFonts w:eastAsia="Arial Unicode MS"/>
          <w:color w:val="000000"/>
          <w:kern w:val="2"/>
          <w:lang w:val="ru-RU"/>
        </w:rPr>
        <w:t>формирования следующих умений: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keepNext w:val="true"/>
        <w:numPr>
          <w:ilvl w:val="0"/>
          <w:numId w:val="1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важительно относиться к чужому мнению, к результатам труда мастеров;</w:t>
      </w:r>
    </w:p>
    <w:p>
      <w:pPr>
        <w:pStyle w:val="Normal"/>
        <w:keepNext w:val="true"/>
        <w:numPr>
          <w:ilvl w:val="0"/>
          <w:numId w:val="13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keepNext w:val="true"/>
        <w:ind w:firstLine="360"/>
        <w:jc w:val="both"/>
        <w:rPr>
          <w:rFonts w:eastAsia="Arial Unicode MS"/>
          <w:b/>
          <w:b/>
          <w:i/>
          <w:i/>
          <w:color w:val="000000"/>
          <w:kern w:val="2"/>
          <w:lang w:val="ru-RU"/>
        </w:rPr>
      </w:pPr>
      <w:r>
        <w:rPr>
          <w:rFonts w:eastAsia="Arial Unicode MS"/>
          <w:b/>
          <w:i/>
          <w:color w:val="000000"/>
          <w:kern w:val="2"/>
          <w:lang w:val="ru-RU"/>
        </w:rPr>
        <w:t xml:space="preserve">Метапредметные результаты </w:t>
      </w:r>
    </w:p>
    <w:p>
      <w:pPr>
        <w:pStyle w:val="Normal"/>
        <w:keepNext w:val="true"/>
        <w:widowControl w:val="false"/>
        <w:ind w:firstLine="360"/>
        <w:jc w:val="both"/>
        <w:rPr>
          <w:rFonts w:eastAsia="Arial Unicode MS"/>
          <w:i/>
          <w:i/>
          <w:color w:val="000000"/>
          <w:kern w:val="2"/>
          <w:lang w:val="ru-RU"/>
        </w:rPr>
      </w:pPr>
      <w:r>
        <w:rPr>
          <w:rFonts w:eastAsia="Arial Unicode MS"/>
          <w:i/>
          <w:color w:val="000000"/>
          <w:kern w:val="2"/>
          <w:lang w:val="ru-RU"/>
        </w:rPr>
        <w:t>Регулятивные УУД: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пределять с помощью учителя и самостоятельно цель деятельности на уроке,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читься планировать практическую деятельность на уроке;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>
          <w:rFonts w:eastAsia="Arial Unicode MS"/>
          <w:i/>
          <w:color w:val="000000"/>
          <w:kern w:val="2"/>
          <w:lang w:val="ru-RU"/>
        </w:rPr>
        <w:t>под контролем учителя</w:t>
      </w:r>
      <w:r>
        <w:rPr>
          <w:rFonts w:eastAsia="Arial Unicode MS"/>
          <w:color w:val="000000"/>
          <w:kern w:val="2"/>
          <w:lang w:val="ru-RU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определять в диалоге с учителем успешность выполнения своего задания.</w:t>
      </w:r>
    </w:p>
    <w:p>
      <w:pPr>
        <w:pStyle w:val="Normal"/>
        <w:keepNext w:val="true"/>
        <w:widowControl w:val="false"/>
        <w:ind w:firstLine="360"/>
        <w:jc w:val="both"/>
        <w:rPr>
          <w:rFonts w:eastAsia="Arial Unicode MS"/>
          <w:i/>
          <w:i/>
          <w:color w:val="000000"/>
          <w:kern w:val="2"/>
          <w:lang w:val="ru-RU"/>
        </w:rPr>
      </w:pPr>
      <w:r>
        <w:rPr>
          <w:rFonts w:eastAsia="Arial Unicode MS"/>
          <w:i/>
          <w:color w:val="000000"/>
          <w:kern w:val="2"/>
          <w:lang w:val="ru-RU"/>
        </w:rPr>
        <w:t>Познавательные УУД:</w:t>
      </w:r>
    </w:p>
    <w:p>
      <w:pPr>
        <w:pStyle w:val="Normal"/>
        <w:keepNext w:val="true"/>
        <w:numPr>
          <w:ilvl w:val="0"/>
          <w:numId w:val="9"/>
        </w:numPr>
        <w:ind w:left="1260" w:right="875" w:hanging="360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Fonts w:eastAsia="Arial Unicode MS"/>
          <w:i/>
          <w:color w:val="000000"/>
          <w:kern w:val="2"/>
          <w:lang w:val="ru-RU"/>
        </w:rPr>
        <w:t>с помощью учителя</w:t>
      </w:r>
      <w:r>
        <w:rPr>
          <w:rFonts w:eastAsia="Arial Unicode MS"/>
          <w:color w:val="000000"/>
          <w:kern w:val="2"/>
          <w:lang w:val="ru-RU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Fonts w:eastAsia="Arial Unicode MS"/>
          <w:color w:val="000000"/>
          <w:kern w:val="2"/>
          <w:lang w:val="ru-RU"/>
        </w:rPr>
        <w:t xml:space="preserve">самостоятельно делать простейшие обобщения и </w:t>
      </w:r>
      <w:r>
        <w:rPr>
          <w:rFonts w:eastAsia="Arial Unicode MS"/>
          <w:i/>
          <w:color w:val="000000"/>
          <w:kern w:val="2"/>
          <w:lang w:val="ru-RU"/>
        </w:rPr>
        <w:t>выводы</w:t>
      </w:r>
      <w:r>
        <w:rPr>
          <w:rFonts w:eastAsia="Arial Unicode MS"/>
          <w:color w:val="000000"/>
          <w:kern w:val="2"/>
          <w:lang w:val="ru-RU"/>
        </w:rPr>
        <w:t>.</w:t>
      </w:r>
    </w:p>
    <w:p>
      <w:pPr>
        <w:pStyle w:val="Normal"/>
        <w:keepNext w:val="true"/>
        <w:widowControl w:val="false"/>
        <w:ind w:firstLine="360"/>
        <w:jc w:val="both"/>
        <w:rPr>
          <w:rFonts w:eastAsia="Arial Unicode MS"/>
          <w:i/>
          <w:i/>
          <w:color w:val="000000"/>
          <w:kern w:val="2"/>
          <w:lang w:val="ru-RU"/>
        </w:rPr>
      </w:pPr>
      <w:r>
        <w:rPr>
          <w:rFonts w:eastAsia="Arial Unicode MS"/>
          <w:i/>
          <w:color w:val="000000"/>
          <w:kern w:val="2"/>
          <w:lang w:val="ru-RU"/>
        </w:rPr>
        <w:t>Коммуникативные УУД: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слушать учителя и одноклассников, высказывать свое мнение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вступать в беседу и обсуждение на уроке и в жизни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127" w:leader="none"/>
        </w:tabs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учиться выполнять предлагаемые задания в паре, группе.</w:t>
      </w:r>
    </w:p>
    <w:p>
      <w:pPr>
        <w:pStyle w:val="Normal"/>
        <w:keepNext w:val="true"/>
        <w:snapToGrid w:val="false"/>
        <w:ind w:firstLine="567"/>
        <w:jc w:val="both"/>
        <w:rPr/>
      </w:pPr>
      <w:r>
        <w:rPr>
          <w:rFonts w:eastAsia="Arial Unicode MS"/>
          <w:color w:val="000000"/>
          <w:kern w:val="2"/>
          <w:lang w:val="ru-RU"/>
        </w:rPr>
        <w:t>Основной особенностью методов и форм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Normal"/>
        <w:keepNext w:val="true"/>
        <w:jc w:val="center"/>
        <w:rPr>
          <w:rFonts w:eastAsia="Arial Unicode MS"/>
          <w:b/>
          <w:b/>
          <w:caps/>
          <w:color w:val="000000"/>
          <w:kern w:val="2"/>
          <w:lang w:val="ru-RU"/>
        </w:rPr>
      </w:pPr>
      <w:r>
        <w:rPr>
          <w:rFonts w:eastAsia="Arial Unicode MS"/>
          <w:b/>
          <w:caps/>
          <w:color w:val="000000"/>
          <w:kern w:val="2"/>
          <w:lang w:val="ru-RU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caps/>
          <w:color w:val="000000"/>
          <w:kern w:val="2"/>
          <w:lang w:val="ru-RU"/>
        </w:rPr>
      </w:pPr>
      <w:r>
        <w:rPr>
          <w:rFonts w:eastAsia="Arial Unicode MS"/>
          <w:b/>
          <w:caps/>
          <w:color w:val="000000"/>
          <w:kern w:val="2"/>
          <w:lang w:val="ru-RU"/>
        </w:rPr>
        <w:t>Место курса «Технология» в учебном плане</w:t>
      </w:r>
    </w:p>
    <w:p>
      <w:pPr>
        <w:pStyle w:val="Normal"/>
        <w:keepNext w:val="true"/>
        <w:jc w:val="center"/>
        <w:rPr>
          <w:rFonts w:eastAsia="Arial Unicode MS"/>
          <w:b/>
          <w:b/>
          <w:caps/>
          <w:color w:val="000000"/>
          <w:kern w:val="2"/>
          <w:lang w:val="ru-RU"/>
        </w:rPr>
      </w:pPr>
      <w:r>
        <w:rPr>
          <w:rFonts w:eastAsia="Arial Unicode MS"/>
          <w:b/>
          <w:caps/>
          <w:color w:val="000000"/>
          <w:kern w:val="2"/>
          <w:lang w:val="ru-RU"/>
        </w:rPr>
      </w:r>
    </w:p>
    <w:p>
      <w:pPr>
        <w:pStyle w:val="Normal"/>
        <w:keepNext w:val="true"/>
        <w:ind w:firstLine="357"/>
        <w:jc w:val="both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keepNext w:val="true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</w:r>
    </w:p>
    <w:tbl>
      <w:tblPr>
        <w:tblW w:w="9785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17"/>
        <w:gridCol w:w="4203"/>
        <w:gridCol w:w="1253"/>
        <w:gridCol w:w="1253"/>
        <w:gridCol w:w="1224"/>
        <w:gridCol w:w="1235"/>
      </w:tblGrid>
      <w:tr>
        <w:trPr>
          <w:trHeight w:val="3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\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Название раз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1 класс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(кол-во час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2 класс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(кол-во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3 класс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(кол-во час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4 класс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(кол-во часов)</w:t>
            </w:r>
          </w:p>
        </w:tc>
      </w:tr>
      <w:tr>
        <w:trPr>
          <w:trHeight w:val="1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92" w:hanging="0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Давайте познаком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92" w:hanging="0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Человек и зем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92" w:hanging="0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Человек и 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92" w:hanging="0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Человек и возд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92" w:hanging="0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Человек и информ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3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rFonts w:eastAsia="Arial Unicode MS"/>
          <w:b/>
          <w:color w:val="000000"/>
          <w:kern w:val="2"/>
          <w:lang w:val="ru-RU"/>
        </w:rPr>
        <w:t>Календарно-тематическое планирование по технологии 2 класс</w:t>
      </w:r>
    </w:p>
    <w:p>
      <w:pPr>
        <w:pStyle w:val="Normal"/>
        <w:keepNext w:val="true"/>
        <w:keepLines/>
        <w:suppressLineNumbers/>
        <w:jc w:val="center"/>
        <w:rPr>
          <w:rFonts w:eastAsia="Arial Unicode MS"/>
          <w:b/>
          <w:b/>
          <w:color w:val="000000"/>
          <w:kern w:val="2"/>
          <w:lang w:val="ru-RU"/>
        </w:rPr>
      </w:pPr>
      <w:r>
        <w:rPr>
          <w:rFonts w:eastAsia="Arial Unicode MS"/>
          <w:b/>
          <w:color w:val="000000"/>
          <w:kern w:val="2"/>
          <w:lang w:val="ru-RU"/>
        </w:rPr>
      </w:r>
    </w:p>
    <w:tbl>
      <w:tblPr>
        <w:tblW w:w="31680" w:type="dxa"/>
        <w:jc w:val="left"/>
        <w:tblInd w:w="-431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09"/>
        <w:gridCol w:w="787"/>
        <w:gridCol w:w="787"/>
        <w:gridCol w:w="2144"/>
        <w:gridCol w:w="6088"/>
        <w:gridCol w:w="1814"/>
        <w:gridCol w:w="1674"/>
        <w:gridCol w:w="764"/>
        <w:gridCol w:w="837"/>
        <w:gridCol w:w="2696"/>
        <w:gridCol w:w="2696"/>
        <w:gridCol w:w="2696"/>
        <w:gridCol w:w="2696"/>
        <w:gridCol w:w="2696"/>
        <w:gridCol w:w="2696"/>
      </w:tblGrid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\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Тема урока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УУ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 xml:space="preserve">Контроль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Издели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 xml:space="preserve">Технологии 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Факт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ЗОЖ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Давайте познакомимся (1 ча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Здравствуй, дорогой друг. Как работать с учебником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Анализ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чебник, рабочую тетрадь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бъясн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назначение каждого пособ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преде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материалы и инструменты, необходимые для изготовления издел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Человек и земля (23 час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Земледел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к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формацию о земледелии, его значении в жизни человек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став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оним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начимость профессиональной деятельности садовода и овощевод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сваи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технологию выращивания лука в домашних условиях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Провод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 наблюден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езульта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рактическая работа № 1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«Выращивание лу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осу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существ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оиск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еобходимой информации о посуде, её видах, материалах, из которых она изготавливаетс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став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о иллюстрации учебника рассказ о способах изготовления посуды из глин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Анализ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лайдовый план плетения корзины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новные этапы и приёмы её изготовле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мы плетения корзины при изготовлении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ргани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бочее место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Размеч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зделие по шаблону, составлять композицию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сваи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ёмы наматывания, обмотки и переплетения ниток для изготовления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правила работы с ножниц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из картона и ниток «Корзина с цветам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пластичными материалами (пластилин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амостоятельно план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необходимые инструменты и приёмы работы с пластилино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бочее место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относ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змеры деталей изделия при выполнении композиц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Воспроизвод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еальный образ предмета (гриба) при выполнении композиц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став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рактическая работа № 2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«Съедобные и несъедобные грибы». «Плоды лесные и садовы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из пластилина «Семейка грибов на полян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пластичными материалами (тестопластика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ссказ о профессиях пекаря и кондитера на основе иллюстративного материала, собственного опыта и наблюден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мысл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начение этих професс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став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ссказ о национальных блюдах из теста и приёмы работы с ни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бочее место для работы с солёным тесто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Выполн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зделие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его при помощи красок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равни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ёмы работы с солёным тестом и пластилин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Магнит из тес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осуда. Работа с пластичными материалами (глина или пластилин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технику изготовления изделия из пластичных материалов (пластилина, глины, солёного теста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йства пластичных материал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форму и вид издел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оследовательность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выполнения работы.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изготовления по иллюстрации в учебник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необходимые инструменты, приспособления и приёмы изготовления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убрику «Вопросы юного технолога» для организации своей деятельност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навыки работы над проектом под руководством учителя: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тав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цель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лан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рас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ол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провод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амооценк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луш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обеседника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злаг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воё мнение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осущест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овместную практическую деятельность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свою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роект «Праздничный стол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Народные промыслы. Хохлома. Работа с папье-маш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выде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этапы работ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Наблюд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хохломской роспис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ехнологию изготовления изделия «папье-маше»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ёмы работы с бумагой и ножницами.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делать выводы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Миска «Золотая хохлома» в технике папье-маш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мысл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на практическом уровне понятия «имитация»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городецкой росписи: тематика, композиция, элементы (фигуры животных, людей, цветы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хохломской и городецкой роспис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бочее место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авила безопасного использования инструмент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навыки работы с бумагой, раскроя деталей изделия по шаблон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мысл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зделочная доска «Городецкая роспис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создания дымковской игрушки (лепка, побелка, сушка, обжиг, роспись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элементы декора и росписи игрушк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ёмы работы с пластилино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образец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материалы, инструменты, приёмы работы, виды отделки и роспис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амостоятельно план работы по изготовлению игрушк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нтрол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ю работу по слайдовому план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боту по заданным критерия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виды народных промысл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Дымковская игруш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ёмы работы с бумагой, картоном и тканью по шаблону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зделие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элементы рисунка на ткани для составления орнамент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пособ разметки деталей изделия на ткани по шаблону и способ соединения деталей из разных материалов (ткани и бумаги) при помощи кле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орнаменты, используемые в росписи изделий народных промысл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амостоятельно план работы по использованию издел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контрол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коррект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боту по слайдовому план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Матрешка из картона и тка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пластичными материалами (пластилин). Рельефные работ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Анализ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образец пейзажа, предложенного в учебнике, и на его основе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обственный эскиз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бочее место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опорции при изображении перспективы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композицию в соответствии с тематико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мения работать с пластилином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новые цветовые оттенки путём смешивания пластили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ейзаж «Деревн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Человек и лошадь. Работа с картоном. Конструирова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оним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начимость этих професс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мения работать по шаблону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выполн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аппликацию из бумаги на деталях издел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зделия по собственному замысл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работы иглой, шилом при выполнении подвижного соединения детале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, контролировать, 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цени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выполнение работы по планам, предложенным в учебник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рактическая работа № 3: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 xml:space="preserve"> «Домашние животны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Игрушка «Лошад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Домашние птицы. Работа с природными материалами. Мозаика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аппликацию в технике мозаик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став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тематическую композицию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материала для передачи цвета, объема и фактуры реальных объект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расход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материалы при выполнен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лан изготовления изделия на основе слайдового плана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оследовательность выполнения работ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Наход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в словаре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бъясн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значение новых сл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ассказ об уходе за домашними птиц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«Курочка из крупы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бумагой. Конструирова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авила работы в группе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став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цель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рас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обязанност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бсуж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лан изготовления издел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ед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готовое издели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нстру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бъёмные геометрические фигуры животных из развёрток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ёмы работы с бумагой и клеем, правила работы с ножницам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Размеч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вырез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детали и развёртки по шаблона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зделия по собственному замысл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ематическую композицию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Провод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езентацию композици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малые фольклорные жанры и иллюстр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роект «Деревенский двор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различными материалами. Елочные игрушки из яиц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нцип симметрии при выполнении раскроя деталей новогодней маск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иёмы оформления изделия в соответствии с видом карнавального костюм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идум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эскиз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выполн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отделку карнавальной маск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 изготовлении ёлочной игрушки правила подготовки скорлупы к работе и технику работы с целой яичной скорлупой.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готовое издели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элементы художественного творчества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зделие при помощи красок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зда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зные изделия на основе одной технолог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Ёлочные игрушки из я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Строительство. Работа с бумагой. Полуобъемная пластика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оним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овые понят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её  с домами,  которые  строятся в местности прожива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зметку деталей по шаблон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нтрол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ю работу по слайдовому план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ачество выполнения работ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ехнику кракл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контур изделия при помощи фломаст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«Изб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В доме. Работа с волокнистыми материалами. Помпон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оиск информации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работы с циркуле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циркуль для выполнения разметки деталей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безопасной работы циркуле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рез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руги при помощи ножниц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 изготовлении помпона умения работать с нитками (наматывать, завязывать, разрезать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зделия по собственному замыслу (цветовое решение, </w:t>
            </w:r>
            <w:r>
              <w:rPr>
                <w:rFonts w:eastAsia="Arial Unicode MS"/>
                <w:i/>
                <w:color w:val="000000"/>
                <w:kern w:val="2"/>
                <w:sz w:val="22"/>
                <w:szCs w:val="22"/>
                <w:lang w:val="ru-RU"/>
              </w:rPr>
              <w:t>учёт национальных традиций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Выполн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рактическая работа № 4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>: «Наш дом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Домо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оектную деятельность с помощью учителя: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анализ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зделие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лан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его изготовление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омежуточные этапы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оррекцию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ачество изготовления издел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езент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омпозицию по специальной схем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ллюстрацию учебника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новные элементы убранства избы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бранство русской избы с убранством традиционного для данного региона жилищ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блюдениям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онструкцию изделия по иллюстрации учебника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детал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струменты, необходимые для выполнения работ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амостоятельно план выполнения работ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мения работать с пластилином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бочее место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изделие по собственному замыслу. (Возможно изготовление модели печи, традиционной для данного региона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«Русская печ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Внутреннее убранство избы. Работа с бумагой. Плетение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блюдать, 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труктуру ткан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ток и основу ткан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виды и способы переплетен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овый вид работы — переплетение полос бумаг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безопасной работ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зные виды переплетения бумаг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узор по своему замысл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ври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Внутреннее убранство избы. Работа с картоном. Конструирование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оиск информации о традиционной для русской избы мебели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её с традиционной мебелью жилища региона прожива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онструкции стола и скамейк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детали, необходимые для их изготовле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оследовательность технологических операций при конструирован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мения работать с бумагой,  ножницами.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омпозицию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езент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ю деятельность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владе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пособами экономного и рационального расходования материал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блюд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технологию изготовления издел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Стол и скамь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к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т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формацию  о  национальных  костюмах народов России (из учебника, собственных наблюдении я  других источников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бщее и различие в национальных  костюмах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след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особенности национального костюма  региона проживания и соотносить их с природными условиями региона (материалы изготовления, цвет, узор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след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 виды, свойства и состав ткане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преде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о внешним признакам вид тканей из натуральных   волокон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детали праздничного женского (девичьего) головного убора и причёск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емы плетения косички в три нит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ёмы работы с бумагой, раскроя деталей при помощи ножниц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безопасной работы с ним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зготавл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ив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материалы для его изготов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«Русская красавица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Народный костюм. Работа с бумагой. Аппликационные работы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к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тбирать 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бщее и различия в женском и мужском национальных костюмах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след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национального  костюма своего края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его характерные особенности (цвет, форму, способы украшения и др.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сваи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правила разметки ткан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зготавл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выкройк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размеч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кань с помощью шаблон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Модел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ародные костюмы на основе аппликации из ткан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элементы художественного труда: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форм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ациональный костюм в соответствии с выбранным образцом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зличные виды материалов (тесьму, мех, бусины, пуговицы и др.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, контрол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стюмы Ани и Ван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ткаными материалами. Шитье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след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виды ниток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 помощью учителя их назначени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трочку косых стежк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работы иглой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бочее место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зметку ткани по шаблону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зготавл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выкройк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трочку косых стежков для соединения деталей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умение пришивать пуговицы разными способам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нтрол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оследовательность выполнения работы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аботу по заданным критерия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шел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 тканым материалами. Вышива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тамбурный шов,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его в декоративных целях для оформления салфеток;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различ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виды обработки  тканей.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азличные способы украшения тканей с помощью вышивки.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 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аботу с технологической карт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 xml:space="preserve">Салфе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Человек и вода (3 час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҉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ыболовство. Работа с волокнистыми материалами. Изонить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к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т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сказ о рыболовстве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азначение инструментов и приспособлений для рыбной ловли (по материалам учебника и собственным наблюдениям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начение волы для жизни на земл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ехнику «изонить». 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здавать 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зделия, украшенные в технике «изонить»: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бразец издел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еобходимые материалы и инструменты для его выполнен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переноси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исунок орнамента с помощью копировальной бумаг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од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цвета ниток (по контрасту) для выполнения орнамента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работы иглой, ножницам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изготовления изделий по слайдам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нтрол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ю работу.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за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графы «Инструменты» и «Материалы» в технологической карт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ачество изготовления изделия по заданным критерия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Делать выводы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о значении воды в жизни человека (с помощью учител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«Золотая рыб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природными материалами. Конструирование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сказ об аквариумах и аквариумных рыбках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Распределяться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а группы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тав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цель, на основе слайдового плана учебника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бсуж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изготовления издел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уя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«Вопросы юного технолога»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ункты плана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распреде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боту по их выполнению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бочее место, рациона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размещ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материалы и инструменты для аппликац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преде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т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Состав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 композицию из природных материал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ехнологические операции: подготовку материалов и инструментов, разметку, сборку, отделк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Контрол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коррект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вою деятельность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едъя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здели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овод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презентацию готового издел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роект «Аквариум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абота с бумагой и волокнистыми материалам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ехнику создания полуобъёмной аппликаци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умения работать с бумагой и способы придания ей объём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бразец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материалы и инструменты, необходимые для выполнения работы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За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 помощью учителя технологическую карту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новные этапы изготовления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амоконтроль и  корректировку своей деятельности по слайдовому плану и после промежуточного оценивания. По заданным критериям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работы однокласс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мпозиция «Русал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Человек и воздух (3 час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тица счастья. Работа с бумагой. Складывание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к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начение понятия «оберег»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к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традиционные для данного региона фольклорные произведе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пособы работы с бумагой: сгибание, складывани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ём складывания изделий техникой оригами.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лан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ю работ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контролир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ю работ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це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свою работу и работу других учащихся по заданным критерия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Оригами «Птица счасть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Использование ветра. Работа с бумагой. Моделирование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а природными явлениями в воздушном пространств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к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бобщ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формацию о воздухе, ветре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овод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эксперимент по определению скорости и направления ветра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мыс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важность использования ветра человеко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сказ о способах использования ветра человеком на основе материалов учебника и собственных  наблюден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готовую модель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еобходимые для её изготовления материалы и инструменты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иёмы и способы изготовле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бочее место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блюд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работы ножницам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работы и заполнять технологическую карту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одвижное соединение деталей (при помощи стержня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нстру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бъёмное изделие на основе развёртки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практическую работу по плану в учебн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Ветряная мель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Использование ветра. Работа с фольгой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материалы учебника и собственные зна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след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войства фольги, возможности её применени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её свойства со свойствами других видов бумаг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работы по изготовлению изделия с помощью учителя,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работы с технологической карто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пособ соединения деталей при помощи скрепки.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крой и отделку издел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Делать выводы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Флюг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Человек и информация (4 часа)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нигопечатание. Работа с бумагой и картоно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Делать выводы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различные виды книг 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особенности их оформле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разметки деталей по линейк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вклейку страницы в сгиб при помощи клапанов. Самостоятельно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изготовления изделия по текстовому и слайдовому планом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Проверя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коррект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лан работы при составлении технологической карты. 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Выделять 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с опорой на план и технологическую карту этапы работы для самостоятельного выполнения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книжку-ширму и использовать её как папку своих достижен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тбир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>для её наполнения собственные работы по заданным критериям (качеству, оригинальности и др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нижка-шир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Способы поиска информации. Поиск информации в Интернете.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тбирать, обобщ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на практике информацию о компьютере и способах поиска её в Интернете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Исслед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возможности Интернета для поиска информации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Формулиро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нформацию в Интернете с помощью взрослого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Использ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свои знания для поиска в Интернете материалов для презентации своих издел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рактическая работа № 5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>: «Ищем информацию в Интернет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Правила набора текста. Поиск информации в Интернете.</w:t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  <w:t>Практическая работа № 6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>: «Ищем информацию в Интернет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Конференция для обучающихся «Что я узнал во 2 классе?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Организовывать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оформля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выставку изделий.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>Презенто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работы.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 Оценивать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  <w:t xml:space="preserve"> выступления по заданным критер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ind w:left="57" w:right="5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҉</w:t>
            </w:r>
          </w:p>
        </w:tc>
        <w:tc>
          <w:tcPr>
            <w:tcW w:w="1617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b/>
          <w:caps/>
        </w:rPr>
        <w:t>Список литературы по реализации программы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Используемые учебные пособия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Роговцева Н.И. и др. Технология. 2 класс. Учебник (+СВ) ФГОС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Роговцева Н.И. и др. Технология. Рабочая тетрадь. 2 класс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 для учителя:</w:t>
      </w:r>
    </w:p>
    <w:p>
      <w:pPr>
        <w:pStyle w:val="Normal"/>
        <w:numPr>
          <w:ilvl w:val="0"/>
          <w:numId w:val="11"/>
        </w:numPr>
        <w:suppressAutoHyphens w:val="false"/>
        <w:rPr>
          <w:lang w:val="ru-RU"/>
        </w:rPr>
      </w:pPr>
      <w:r>
        <w:rPr>
          <w:lang w:val="ru-RU"/>
        </w:rPr>
        <w:t>Роговцева Н.И. Уроки технологии. Человек. Природа. Техника. 2 класс. Книга для учителя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  <w:lang w:val="ru-RU"/>
            </w:rPr>
            <w:t>Рабочая программа по технологии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/>
            </w:rPr>
            <w:t>2 клас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55"/>
      <w:gridCol w:w="1815"/>
    </w:tblGrid>
    <w:tr>
      <w:trPr>
        <w:trHeight w:val="288" w:hRule="atLeast"/>
      </w:trPr>
      <w:tc>
        <w:tcPr>
          <w:tcW w:w="127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sz w:val="20"/>
              <w:szCs w:val="20"/>
              <w:lang w:val="ru-RU"/>
            </w:rPr>
            <w:t>Рабочая программа по технологии</w:t>
          </w:r>
        </w:p>
      </w:tc>
      <w:tc>
        <w:tcPr>
          <w:tcW w:w="18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/>
            </w:rPr>
            <w:t>2 класс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sz w:val="20"/>
              <w:szCs w:val="20"/>
              <w:lang w:val="ru-RU"/>
            </w:rPr>
            <w:t>Рабочая программа по технологии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/>
            </w:rPr>
            <w:t>2 клас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25:00Z</dcterms:created>
  <dc:creator>User</dc:creator>
  <dc:description/>
  <cp:keywords/>
  <dc:language>en-US</dc:language>
  <cp:lastModifiedBy>teacher</cp:lastModifiedBy>
  <cp:lastPrinted>2013-04-12T12:49:00Z</cp:lastPrinted>
  <dcterms:modified xsi:type="dcterms:W3CDTF">2013-04-12T08:49:00Z</dcterms:modified>
  <cp:revision>9</cp:revision>
  <dc:subject/>
  <dc:title>Рабочая программа по технологии</dc:title>
</cp:coreProperties>
</file>