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/>
      </w:pPr>
      <w:r>
        <w:rPr>
          <w:sz w:val="24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специальная (коррекционная) общеобразовательная школа-интернат  (</w:t>
      </w:r>
      <w:r>
        <w:rPr>
          <w:sz w:val="24"/>
          <w:lang w:val="en-US"/>
        </w:rPr>
        <w:t>VI</w:t>
      </w:r>
      <w:r>
        <w:rPr>
          <w:sz w:val="24"/>
        </w:rPr>
        <w:t xml:space="preserve"> вида) №49 Санкт-Петербурга «Школа здоровь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4209"/>
      </w:tblGrid>
      <w:tr>
        <w:trPr>
          <w:trHeight w:val="1726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 заседании кафедры начальной школы</w:t>
              <w:br/>
              <w:t>___________ Т.М.Маркин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токол № ___ </w:t>
              <w:br/>
              <w:t xml:space="preserve">от 14 июня 2012 год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/>
              <w:t xml:space="preserve">Заместитель директора по УВР </w:t>
              <w:br/>
              <w:t>_______________ М.А.Сеткова</w:t>
              <w:br/>
              <w:t>«____»    июня   2012 года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ind w:right="-120" w:hanging="0"/>
              <w:rPr/>
            </w:pPr>
            <w:r>
              <w:rPr/>
              <w:t>приказ №____ от ____ августа 2012 г.</w:t>
            </w:r>
          </w:p>
          <w:p>
            <w:pPr>
              <w:pStyle w:val="Normal"/>
              <w:widowControl w:val="false"/>
              <w:suppressAutoHyphens w:val="true"/>
              <w:ind w:right="-147" w:hanging="0"/>
              <w:rPr/>
            </w:pPr>
            <w:r>
              <w:rPr/>
              <w:t>Директор специальной (коррекционной) общеобразовательной школы-интерната (</w:t>
            </w:r>
            <w:r>
              <w:rPr>
                <w:lang w:val="en-US"/>
              </w:rPr>
              <w:t>VI</w:t>
            </w:r>
            <w:r>
              <w:rPr/>
              <w:t xml:space="preserve"> вида) №49</w:t>
              <w:br/>
              <w:t>___________________ Т.М.Поленин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"/>
        <w:suppressAutoHyphens w:val="true"/>
        <w:ind w:firstLine="539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Рабочая программа </w:t>
      </w:r>
    </w:p>
    <w:p>
      <w:pPr>
        <w:pStyle w:val="Heading"/>
        <w:suppressAutoHyphens w:val="true"/>
        <w:ind w:firstLine="539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 окружающему миру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</w:rPr>
        <w:br/>
      </w:r>
      <w:r>
        <w:rPr>
          <w:rStyle w:val="StrongEmphasis"/>
          <w:sz w:val="36"/>
          <w:szCs w:val="36"/>
        </w:rPr>
        <w:t xml:space="preserve">на 2012/2013 учебный год 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а класс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учитель высшей квалификационной категории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Сеткова Марина Александровна </w:t>
      </w:r>
      <w:r>
        <w:rPr>
          <w:b/>
          <w:bCs/>
          <w:sz w:val="36"/>
          <w:szCs w:val="36"/>
        </w:rPr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/>
        <w:t>Рабочая программа по окружающему миру разработана на основе Программы Министерства образования РФ: Начальное общее образование, авторской программы А. А. Плешакова «Окружающий мир», утвержденной МО РФ на основе Федерального государ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анкт-Петербург</w:t>
      </w:r>
    </w:p>
    <w:p>
      <w:pPr>
        <w:pStyle w:val="Normal"/>
        <w:jc w:val="center"/>
        <w:rPr/>
      </w:pPr>
      <w:r>
        <w:rPr>
          <w:rStyle w:val="StrongEmphasis"/>
        </w:rPr>
        <w:t>Стрельна</w:t>
      </w:r>
    </w:p>
    <w:p>
      <w:pPr>
        <w:pStyle w:val="Normal"/>
        <w:jc w:val="center"/>
        <w:rPr/>
      </w:pPr>
      <w:r>
        <w:rPr>
          <w:rStyle w:val="StrongEmphasis"/>
        </w:rPr>
        <w:t>2012 год</w:t>
      </w:r>
      <w:r>
        <w:br w:type="page"/>
      </w:r>
    </w:p>
    <w:p>
      <w:pPr>
        <w:pStyle w:val="Heading4"/>
        <w:rPr>
          <w:caps/>
          <w:sz w:val="24"/>
        </w:rPr>
      </w:pPr>
      <w:r>
        <w:rPr>
          <w:caps/>
          <w:sz w:val="24"/>
        </w:rPr>
        <w:t>Пояснительная записк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ч: 1 класс —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воение курс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курс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КУРСА (270ч)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</w:rPr>
      </w:pPr>
      <w:r>
        <w:rPr>
          <w:u w:val="single"/>
        </w:rPr>
        <w:t>Человек и природ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чва, её состав, значение для живой природы и для хозяй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</w:rPr>
      </w:pPr>
      <w:r>
        <w:rPr>
          <w:u w:val="single"/>
        </w:rPr>
        <w:t>Человек и общество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</w:rPr>
      </w:pPr>
      <w:r>
        <w:rPr>
          <w:u w:val="single"/>
        </w:rPr>
        <w:t>Правила безопасной жизн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Heading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Heading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Содержание тем учебного курса</w:t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68 ч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Где мы живем (5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"/>
        <w:rPr>
          <w:sz w:val="24"/>
        </w:rPr>
      </w:pPr>
      <w:r>
        <w:rPr>
          <w:sz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>ми людей. Наше отношение к окружающем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 xml:space="preserve">Экскурсия: </w:t>
      </w:r>
      <w:r>
        <w:rPr>
          <w:sz w:val="24"/>
        </w:rPr>
        <w:t>Что нас окружает?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и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Живая и неживая природа. Осенние изменения в природ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Жизнь города и села (9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и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доровье и безопасность (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ая работа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Отработка правил перехода улицы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ая работа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Отработка основных правил этикет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Путешествия (15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Экскурсии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4"/>
        </w:rPr>
        <w:t>Практические работы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Определение сторон горизонта по компасу. Основные приемы чтения карт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Заключение (4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мы узнали и чему научились за год.</w:t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  <w:t>Требования к уровню подготовки обучающихся</w:t>
      </w:r>
    </w:p>
    <w:p>
      <w:pPr>
        <w:pStyle w:val="Normal"/>
        <w:jc w:val="both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shd w:fill="FFFFFF" w:val="clear"/>
        <w:ind w:left="1440" w:hanging="0"/>
        <w:jc w:val="both"/>
        <w:rPr/>
      </w:pPr>
      <w:r>
        <w:rPr>
          <w:color w:val="000000"/>
        </w:rPr>
        <w:t>К концу 2 класса учащиеся</w:t>
      </w:r>
      <w:r>
        <w:rPr>
          <w:b/>
          <w:bCs/>
          <w:i/>
          <w:iCs/>
          <w:color w:val="000000"/>
        </w:rPr>
        <w:t xml:space="preserve"> должны знать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/>
      </w:pPr>
      <w:r>
        <w:rPr>
          <w:color w:val="000000"/>
        </w:rPr>
        <w:t>неживая и живая природа; растения дикорастущие и культурные; деревья, кустарники, травы; животные дикие и домашние; насекомые, рыбы, птицы, звери; основные признаки времен года; некоторые охраняемые растения и живот</w:t>
        <w:softHyphen/>
        <w:t>ные своей местности; правила поведения в природе; основ</w:t>
        <w:softHyphen/>
        <w:t>ные сведения о своем городе (селе); домашний адрес; виды транспорта; наиболее распространенные профессии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троение тела человека; правила личной гигиены; прави</w:t>
        <w:softHyphen/>
        <w:t>ла безопасного поведения на улице, в быту, на воде, при контактах с людьми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имена и отчества родителей; основные формы привет</w:t>
        <w:softHyphen/>
        <w:t>ствия, просьбы, благодарности, извинения, прощания; куль</w:t>
        <w:softHyphen/>
        <w:t>тура поведения в общественных местах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сновные стороны горизонта; устройство и назначение компаса; основные формы земной поверхности: равнины и горы; основные виды естественных водоемов; части реки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названия нашей страны и ее столицы, некоторых других городов России; названия нескольких стран мира; государ</w:t>
        <w:softHyphen/>
        <w:t>ственные символы России.</w:t>
      </w:r>
    </w:p>
    <w:p>
      <w:pPr>
        <w:pStyle w:val="Normal"/>
        <w:shd w:fill="FFFFFF" w:val="clear"/>
        <w:suppressAutoHyphens w:val="true"/>
        <w:ind w:left="1440" w:hanging="0"/>
        <w:jc w:val="both"/>
        <w:rPr/>
      </w:pPr>
      <w:r>
        <w:rPr>
          <w:color w:val="000000"/>
        </w:rPr>
        <w:t>Учащиеся</w:t>
      </w:r>
      <w:r>
        <w:rPr>
          <w:b/>
          <w:bCs/>
          <w:i/>
          <w:iCs/>
          <w:color w:val="000000"/>
        </w:rPr>
        <w:t xml:space="preserve"> должны уметь: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различать объекты природы и предметы, созданные чело</w:t>
        <w:softHyphen/>
        <w:t>веком, объекты неживой и живой природы; различать изу</w:t>
        <w:softHyphen/>
        <w:t>ченные группы растений и животных; распознавать изученные растения, животных (по нескольку представителей каж</w:t>
        <w:softHyphen/>
        <w:t>дой группы); вести наблюдения в природе под руководством учителя, воспитателя группы продленного дня; выполнять правила поведения в природе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различать изученные виды транспорта, вести наблюдения за жизнью города (села), трудом людей под руководством учителя, воспитателя группы продленного дня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выполнять правила личной гигиены и безопасного пове</w:t>
        <w:softHyphen/>
        <w:t>дения на улице и в быту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использовать основные формы приветствия, просьбы и т. д. в отношениях с другими людьми; выполнять правила пове</w:t>
        <w:softHyphen/>
        <w:t>дения в общественных местах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пределять основные стороны горизонта с помощью компаса;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иводить примеры достопримечательностей родного края, Москвы, Санкт-Петербург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  <w:t>Перечень обязательных лабораторных, практических, контрольных и других видов работ</w:t>
      </w:r>
    </w:p>
    <w:p>
      <w:pPr>
        <w:pStyle w:val="Heading5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Экскурсии: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Что нас окружает?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Живая и неживая природа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сенние изменения в природе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имние изменения в природе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накомство с достопримечательностями родного города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есенние изменения в природе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Формы земной поверхности родного края.</w:t>
      </w:r>
    </w:p>
    <w:p>
      <w:pPr>
        <w:pStyle w:val="TextBody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одоемы родного края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работы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комство с горными породами и минералами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йства воды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познавание деревьев, кустарников и трав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накомство с представителями дикорастущих и культурных растений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емы ухода за комнатными растениями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работка правил перехода улицы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работка основных правил этикета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сторон горизонта по компасу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новные приемы чтения карты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екты: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одной город (учебник 1 часть, страницы 12-13)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расная книга, или возьмем под защиту (1часть, страницы 96-97)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фессии (учебник 1 часть, страницы 128-129)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одословная (учебник 2 часть, страницы 46-47)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Города России (учебник 2 часть, страницы 96-97)</w:t>
      </w:r>
    </w:p>
    <w:p>
      <w:pPr>
        <w:pStyle w:val="TextBody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траны мира (учебник 2 часть, страницы 128-129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4"/>
        <w:tabs>
          <w:tab w:val="clear" w:pos="709"/>
          <w:tab w:val="left" w:pos="0" w:leader="none"/>
          <w:tab w:val="left" w:pos="5560" w:leader="none"/>
        </w:tabs>
        <w:rPr/>
      </w:pPr>
      <w:r>
        <w:rPr>
          <w:caps/>
          <w:sz w:val="24"/>
        </w:rPr>
        <w:t xml:space="preserve">Критерии и нормы оценки предметных знаний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</w:rPr>
      </w:pPr>
      <w:r>
        <w:rPr>
          <w:b/>
          <w:i/>
        </w:rPr>
        <w:tab/>
        <w:t>Используемая в школе-интернате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</w:t>
      </w:r>
      <w:r>
        <w:rPr/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о втором классе в </w:t>
      </w:r>
      <w:r>
        <w:rPr>
          <w:lang w:val="en-US"/>
        </w:rPr>
        <w:t>I</w:t>
      </w:r>
      <w:r>
        <w:rPr/>
        <w:t xml:space="preserve"> полугодии продолжается безотметочное обучение. Для оценки работы используются 3 основных инструмента:</w:t>
      </w:r>
    </w:p>
    <w:p>
      <w:pPr>
        <w:pStyle w:val="Normal"/>
        <w:suppressAutoHyphens w:val="true"/>
        <w:ind w:left="1276" w:hanging="0"/>
        <w:jc w:val="both"/>
        <w:rPr/>
      </w:pPr>
      <w:r>
        <w:rPr/>
        <w:t>1. Шкалы оценивания</w:t>
      </w:r>
    </w:p>
    <w:p>
      <w:pPr>
        <w:pStyle w:val="Normal"/>
        <w:suppressAutoHyphens w:val="true"/>
        <w:ind w:left="1276" w:hanging="0"/>
        <w:jc w:val="both"/>
        <w:rPr/>
      </w:pPr>
      <w:r>
        <w:rPr/>
        <w:t>2. Таблицы оценивания</w:t>
      </w:r>
    </w:p>
    <w:p>
      <w:pPr>
        <w:pStyle w:val="Normal"/>
        <w:suppressAutoHyphens w:val="true"/>
        <w:ind w:left="1276" w:hanging="0"/>
        <w:jc w:val="both"/>
        <w:rPr/>
      </w:pPr>
      <w:r>
        <w:rPr/>
        <w:t>3. Балльная система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Шкалы оценивания: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ые «волшебные» линеечки (методика Рубинштейн)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ртикальные шкалы оценивания (работа проводится аналогично «волшебным линеечкам»)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аграммы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Таблицы оценивания</w:t>
      </w:r>
    </w:p>
    <w:p>
      <w:pPr>
        <w:pStyle w:val="Normal"/>
        <w:suppressAutoHyphens w:val="true"/>
        <w:ind w:firstLine="567"/>
        <w:jc w:val="both"/>
        <w:rPr/>
      </w:pPr>
      <w:r>
        <w:rPr/>
        <w:t>В таблицах «Умею ли я?», «Знаю ли я?» предоставляется возможность самому ученику оценить себя с помощью знаков:</w:t>
      </w:r>
    </w:p>
    <w:p>
      <w:pPr>
        <w:pStyle w:val="Style16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ю (знаю) как это делать (</w:t>
      </w:r>
      <w:r>
        <w:rPr>
          <w:b/>
          <w:sz w:val="24"/>
          <w:szCs w:val="24"/>
        </w:rPr>
        <w:t>+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ю (знаю) как это делать, но иногда сомневаюсь (</w:t>
      </w:r>
      <w:r>
        <w:rPr>
          <w:b/>
          <w:sz w:val="24"/>
          <w:szCs w:val="24"/>
        </w:rPr>
        <w:t>±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еще не умею (не знаю) (</w:t>
      </w:r>
      <w:r>
        <w:rPr>
          <w:b/>
          <w:sz w:val="24"/>
          <w:szCs w:val="24"/>
        </w:rPr>
        <w:softHyphen/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Балльное оценивание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Балльное оценивание каждого задания в зависимости от типа задания и уровня сложности его выполне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должается и самооценка работы. С действия самооценки начинается учебная самостоятельность младшего школьника. Начинается переход от чисто исполнительского поведения ученика к постоянному самосовершенствованию человека, умеющего учиться.</w:t>
      </w:r>
    </w:p>
    <w:p>
      <w:pPr>
        <w:pStyle w:val="Normal"/>
        <w:suppressAutoHyphens w:val="true"/>
        <w:ind w:firstLine="360"/>
        <w:jc w:val="both"/>
        <w:rPr/>
      </w:pPr>
      <w:r>
        <w:rPr/>
        <w:t>Самооценку можно разделить на 3 вида: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троспективная (оценивание проделанной работы)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Текущая («получается» или «есть сомнения», итоговые оценки по темам, триместрам)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стическая (предсказывающая результат работы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едметом итоговой оценки является </w:t>
      </w:r>
      <w:r>
        <w:rPr>
          <w:i/>
          <w:iCs/>
          <w:szCs w:val="28"/>
        </w:rPr>
        <w:t>способность уча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szCs w:val="28"/>
        </w:rPr>
        <w:t>, в том числе на основе метапредметных</w:t>
      </w:r>
      <w:r>
        <w:rPr>
          <w:i/>
          <w:iCs/>
          <w:szCs w:val="28"/>
        </w:rPr>
        <w:t xml:space="preserve"> </w:t>
      </w:r>
      <w:r>
        <w:rPr>
          <w:szCs w:val="28"/>
        </w:rPr>
        <w:t>действ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собое значение для продолжения образования имеет усвоение учащимися </w:t>
      </w:r>
      <w:r>
        <w:rPr>
          <w:i/>
          <w:iCs/>
          <w:szCs w:val="28"/>
        </w:rPr>
        <w:t xml:space="preserve">опорной системы знаний по русскому языку </w:t>
      </w:r>
      <w:r>
        <w:rPr>
          <w:szCs w:val="28"/>
        </w:rPr>
        <w:t>и овладение следующими метапредметными действиями:</w:t>
      </w:r>
    </w:p>
    <w:p>
      <w:pPr>
        <w:pStyle w:val="Style16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чевыми</w:t>
      </w:r>
      <w:r>
        <w:rPr>
          <w:sz w:val="24"/>
          <w:szCs w:val="24"/>
        </w:rPr>
        <w:t xml:space="preserve">, среди которых следует выделить </w:t>
      </w:r>
      <w:r>
        <w:rPr>
          <w:i/>
          <w:iCs/>
          <w:sz w:val="24"/>
          <w:szCs w:val="24"/>
        </w:rPr>
        <w:t xml:space="preserve">навыки осознанного чтения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навыки работы с информацией</w:t>
      </w:r>
      <w:r>
        <w:rPr>
          <w:sz w:val="24"/>
          <w:szCs w:val="24"/>
        </w:rPr>
        <w:t>, а также</w:t>
      </w:r>
    </w:p>
    <w:p>
      <w:pPr>
        <w:pStyle w:val="Style16"/>
        <w:numPr>
          <w:ilvl w:val="0"/>
          <w:numId w:val="15"/>
        </w:numPr>
        <w:suppressAutoHyphens w:val="true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ми</w:t>
      </w:r>
      <w:r>
        <w:rPr>
          <w:sz w:val="24"/>
          <w:szCs w:val="24"/>
        </w:rPr>
        <w:t xml:space="preserve">, необходимыми для учебного сотрудничества с учителем и сверстник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  <w:color w:val="000000"/>
        </w:rPr>
        <w:t>по окружающему миру (</w:t>
      </w:r>
      <w:r>
        <w:rPr>
          <w:b/>
          <w:bCs/>
          <w:i/>
          <w:iCs/>
          <w:color w:val="000000"/>
          <w:lang w:val="en-US"/>
        </w:rPr>
        <w:t>II</w:t>
      </w:r>
      <w:r>
        <w:rPr>
          <w:b/>
          <w:bCs/>
          <w:i/>
          <w:iCs/>
          <w:color w:val="000000"/>
        </w:rPr>
        <w:t xml:space="preserve"> полугодие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-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"/>
        <w:rPr>
          <w:sz w:val="24"/>
        </w:rPr>
      </w:pPr>
      <w:r>
        <w:rPr>
          <w:sz w:val="24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Фронтальный опрос</w:t>
      </w:r>
      <w:r>
        <w:rPr>
          <w:color w:val="000000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–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Индивидуальный устный опрос</w:t>
      </w:r>
      <w:r>
        <w:rPr>
          <w:color w:val="000000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  <w:sz w:val="24"/>
        </w:rPr>
        <w:t>тестовые задания</w:t>
      </w:r>
      <w:r>
        <w:rPr>
          <w:color w:val="000000"/>
          <w:sz w:val="24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/>
          <w:iCs/>
          <w:color w:val="000000"/>
          <w:sz w:val="24"/>
        </w:rPr>
        <w:t>графические работы.</w:t>
      </w:r>
      <w:r>
        <w:rPr>
          <w:color w:val="000000"/>
          <w:sz w:val="24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521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  <w:tab w:val="left" w:pos="49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  <w:tab w:val="left" w:pos="49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точности при нахождении объекта на карте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словесной оценки (оценочное суждение)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"/>
        <w:rPr>
          <w:sz w:val="24"/>
        </w:rPr>
      </w:pPr>
      <w:r>
        <w:rPr>
          <w:sz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ределение учебного материала по те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класс (68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52"/>
        <w:gridCol w:w="975"/>
        <w:gridCol w:w="1318"/>
        <w:gridCol w:w="1652"/>
        <w:gridCol w:w="173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мы живем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города и се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безопас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Итоговое обоб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обенности контингента учащихс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В классе обучаются 9 учащихся. Программа 1 класса усвоена в полном объеме. Учащиеся по результатам мониторинга в 1 классе имеют средний и ниже среднего уровень познавательной сферы. Все учащиеся класса имеют сколиотическую  болезнь различной степени тяжести, следствием которой является нарушение кровоснабжения всего организма, что приводит к быстрой утомляемости и ослаблению внимания. Поэтому на уроках необходимо чаще менять виды учебной деятельности, следить за соблюдением ортопедического режима, в полной мере реализовывать здоровьесозидающий потенциал урока.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В  классе имеют  уровень по развитию  </w:t>
      </w:r>
      <w:r>
        <w:rPr>
          <w:b/>
        </w:rPr>
        <w:t xml:space="preserve">памяти </w:t>
      </w:r>
      <w:r>
        <w:rPr/>
        <w:t xml:space="preserve">ниже среднего - 3 ученика, средний уровень развития - 5 человек, уровень выше среднего - 2 человека. Преобладает зрительный тип запоминания информации. У ряда детей имеются проблемы с логическим запоминанием. По развитию </w:t>
      </w:r>
      <w:r>
        <w:rPr>
          <w:b/>
        </w:rPr>
        <w:t>внимания</w:t>
      </w:r>
      <w:r>
        <w:rPr/>
        <w:t xml:space="preserve">: у 6 человек наблюдаются проблемы в развитии внимания, связанные со сниженным уровнем переключения или распределения внимания. 4 человека имеют средний уровень. Развитие </w:t>
      </w:r>
      <w:r>
        <w:rPr>
          <w:b/>
        </w:rPr>
        <w:t xml:space="preserve">мыслительных операций  </w:t>
      </w:r>
      <w:r>
        <w:rPr/>
        <w:t>находится на среднем уровне у 8 человек, на уровне ниже среднего у 2 человек. Уровень общей осведомленности  снижен у 4 детей. Учебная мотивация развита у большинства детей в классе.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b/>
        </w:rPr>
        <w:t>По развитию эмоционально-волевой сферы</w:t>
      </w:r>
      <w:r>
        <w:rPr/>
        <w:t xml:space="preserve"> имеются проблемы с развитием волевой регуляции у 4 человек. 4 человека имеют средний уровень развития волевой регуляции.2 человека-уровень развития выше среднего. Имеются дети с выраженной тревожностью. В целом в классе по исследованиям отмечается комфортное психо-эмоциональное состояние при приходе в школу, при общении с одноклассниками и педагогами.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b/>
        </w:rPr>
        <w:t>Коммуникативная сфера</w:t>
      </w:r>
      <w:r>
        <w:rPr/>
        <w:t xml:space="preserve"> развита у большинства детей. В классе отмечается достаточно высокая сплоченность детей, развитые межличностные отношения. Нет изолированных детей. Требуется развитие понимания социальных норм у 3 человек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и подготовке к урокам необходимо: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продумывать задания на развитие словарного запаса детей, общей  осведомленности (через  разъяснение значения слов на уроках, играх со словами, решении кроссвордов, выполнении проектов, создание творческих работ)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продолжать развивать внимание (через использование дифференцированного подхода при  проверке материала, установки на внимательную работу, смену видов деятельности, своевременное проведение разгрузочных пауз, использование упражнений на поиск ошибок в тексте, выделение элемента из ряда, сравнение нескольких объектов, вставление недостающих элементов, назначение помощников из  числа детей с проблемами в концентрации внимания, создание ситуаций успеха)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продолжать развивать память (через осмысление материала, обучение приемам запоминания ,положительные установки, постоянные тренировки, использование подкрепляющих сигналов)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продолжать развитие волевой сферы у детей (подкрепление успехов, обучение планированию, развитие навыков оценки своего поведения, последовательные требования со стороны семьи);</w:t>
      </w:r>
    </w:p>
    <w:p>
      <w:pPr>
        <w:pStyle w:val="Style16"/>
        <w:numPr>
          <w:ilvl w:val="0"/>
          <w:numId w:val="5"/>
        </w:numPr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продолжать повышать самооценку,  снижать тревожность  (создание ситуаций успеха, похвала, обучение анализу ситуации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aps/>
        </w:rPr>
        <w:t>Календарно-</w:t>
      </w: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51"/>
        <w:gridCol w:w="850"/>
        <w:gridCol w:w="4202"/>
        <w:gridCol w:w="4819"/>
        <w:gridCol w:w="1701"/>
        <w:gridCol w:w="938"/>
        <w:gridCol w:w="1134"/>
      </w:tblGrid>
      <w:tr>
        <w:trPr>
          <w:trHeight w:val="45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Дата и</w:t>
            </w:r>
          </w:p>
        </w:tc>
        <w:tc>
          <w:tcPr>
            <w:tcW w:w="4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Характеристика практической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хнологии</w:t>
            </w:r>
          </w:p>
        </w:tc>
      </w:tr>
      <w:tr>
        <w:trPr>
          <w:trHeight w:val="253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4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И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ЗОЖ</w:t>
            </w:r>
          </w:p>
        </w:tc>
      </w:tr>
      <w:tr>
        <w:trPr>
          <w:trHeight w:val="227" w:hRule="atLeast"/>
        </w:trPr>
        <w:tc>
          <w:tcPr>
            <w:tcW w:w="15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113" w:hanging="0"/>
              <w:jc w:val="center"/>
              <w:rPr/>
            </w:pPr>
            <w:r>
              <w:rPr>
                <w:b/>
              </w:rPr>
              <w:t>Где мы живём? (5 часов)</w:t>
            </w:r>
          </w:p>
        </w:tc>
      </w:tr>
      <w:tr>
        <w:trPr>
          <w:trHeight w:val="22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Родная стра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Город и сел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ект «Родной город (село)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 xml:space="preserve">Тест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ирода и рукотворный м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Экскурсия «Что нас окружает?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 xml:space="preserve">Входная диагностика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Защита проекта «Родной город (село)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15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Природа (20 часов)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Неживая и живая прир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Экскурсия «Живая и неживая прир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Явления природ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Измерение темп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Что такое пого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В гости к осен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Экскурсия «Осенние изменения в природ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Звёздное неб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Заглянем в кладовые Зем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Горные породы. Составные части грани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 воздух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73" w:hanging="0"/>
              <w:rPr/>
            </w:pPr>
            <w:r>
              <w:rPr/>
              <w:t>И про вод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Свойства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Какие бывают раст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Какие бывают животны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Невидимые ни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Дикорастущие и культурные раст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Дикорастущие и культурные раст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Дикие и домашние животны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51"/>
        <w:gridCol w:w="850"/>
        <w:gridCol w:w="4001"/>
        <w:gridCol w:w="4819"/>
        <w:gridCol w:w="1701"/>
        <w:gridCol w:w="938"/>
        <w:gridCol w:w="1134"/>
      </w:tblGrid>
      <w:tr>
        <w:trPr>
          <w:trHeight w:val="65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Комнатные раст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иемы ухода за комнатными раст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Животные живого угол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 кошек и соба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Красная книг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ект: «Красная книга, или возьмём под защиту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Будь природе друг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Защита проекта: «Красная книга, или возьмём под защиту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1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Жизнь города и села (9 часов)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Что такое эконом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Из чего что сделан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Как построить 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Экскурсия «Достопримечательности родного гор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Какой бывает транспор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Культура и образова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Все профессии важн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ект «Профе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В гости к зим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Экскурсия «Зимние изменения в природ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Защита проекта «Професси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1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Здоровье и безопасность (8 часов)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Строение тела челове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Если хочешь быть здор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Берегись автомобил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тработка правил перехода ул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Домашние опас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ожар!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На воде и в лес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пасные незнакомц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Контрольное тестировани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1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Общение (7 часов)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Наша дружная семь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ект «Родословна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В школ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авила вежлив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тработка основных правил этик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Ты и твои друзь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Мы – зрители и пассажир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Защита проекта «Родословная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14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b/>
              </w:rPr>
              <w:t>Путешествия (15 часов)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осмотри вокру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риентирование на мест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риентирование по компа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Формы земной поверх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Экскурсия «Формы земной поверх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Водные богатст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Экскурсия «Водоёмы родного кра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В гости к весн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Экскурсия «Весенние изменения в природ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Россия на карт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сновные приемы чтения ка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утешествие по Москв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ект «Города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Московский Крем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Город на Нев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утешествие по планет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утешествие по материка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Страны мир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Контрольное тест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Защита проекта «Города России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Впереди лет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Итоговая диагности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Что узнали и чему научилис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формление предметного портфоли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формление предметного портфоли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3" w:hanging="0"/>
              <w:jc w:val="center"/>
              <w:rPr/>
            </w:pPr>
            <w:r>
              <w:rPr/>
              <w:t>҉</w:t>
            </w:r>
          </w:p>
        </w:tc>
      </w:tr>
      <w:tr>
        <w:trPr>
          <w:trHeight w:val="30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Резервный уро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 по реализации программ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u w:val="single"/>
        </w:rPr>
        <w:t>Используемые учебные пособия для учащихся</w:t>
      </w:r>
      <w:r>
        <w:rPr/>
        <w:t>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лешаков А.А. Окружающий мир 2 класс. Учебник для общеобразовательных учреждений. В 2-х частях, М.: Просвещение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ешаков А. А. Рабочая тетрадь к  учебнику «Окружающий мир» в 2-х частях: 2 класс. – М.: Просвещение, 20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ешаков А. А. Тесты к  учебнику «Окружающий мир» в 2-х частях: 2 класс. – М.: Просвещение, 2012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Электронное приложение к учебнику А.А.Плешакова: 2 класс.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Дополнительные пособия: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лешаков А. А. От земли до неба: Атлас-определитель для учащихся начальных классов. – М.: Просвещение, 2011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лешаков А. А. Зеленые страницы: Книга для учащихся начальных классов. – М.: Просвещение, 2011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лешаков А. А. Великан на поляне, или Первые уроки экологической этики: Книга для учащихся начальных классов. М.: Просвещение, 2011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Литература для учителя: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Е.М.Тихомирова. Поурочные разработки по предмету «Окружающий мир»: 2 класс: к учебному комплекту А.А.Плешакова «Окружающий мир» 2 класс. В 2-х частях», М.: Издательство «Экзамен», 2012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57"/>
      <w:gridCol w:w="1081"/>
    </w:tblGrid>
    <w:tr>
      <w:trPr>
        <w:trHeight w:val="288" w:hRule="atLeast"/>
      </w:trPr>
      <w:tc>
        <w:tcPr>
          <w:tcW w:w="855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639" w:leader="none"/>
            </w:tabs>
            <w:jc w:val="right"/>
            <w:rPr>
              <w:rFonts w:ascii="Cambria" w:hAnsi="Cambria" w:cs="Cambria"/>
              <w:sz w:val="36"/>
              <w:szCs w:val="36"/>
              <w:lang w:val="ru-RU" w:eastAsia="ru-RU"/>
            </w:rPr>
          </w:pPr>
          <w:r>
            <w:rPr>
              <w:rFonts w:cs="Cambria" w:ascii="Cambria" w:hAnsi="Cambria"/>
              <w:sz w:val="20"/>
              <w:szCs w:val="20"/>
              <w:lang w:val="ru-RU" w:eastAsia="ru-RU"/>
            </w:rPr>
            <w:t>Рабочая программа по окружающему миру</w:t>
          </w:r>
        </w:p>
      </w:tc>
      <w:tc>
        <w:tcPr>
          <w:tcW w:w="10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val="ru-RU" w:eastAsia="ru-RU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ru-RU" w:eastAsia="ru-RU"/>
            </w:rPr>
            <w:t>2 класс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937"/>
      <w:gridCol w:w="1633"/>
    </w:tblGrid>
    <w:tr>
      <w:trPr>
        <w:trHeight w:val="288" w:hRule="atLeast"/>
      </w:trPr>
      <w:tc>
        <w:tcPr>
          <w:tcW w:w="129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639" w:leader="none"/>
            </w:tabs>
            <w:jc w:val="right"/>
            <w:rPr>
              <w:rFonts w:ascii="Cambria" w:hAnsi="Cambria" w:cs="Cambria"/>
              <w:sz w:val="20"/>
              <w:szCs w:val="20"/>
              <w:lang w:val="ru-RU" w:eastAsia="ru-RU"/>
            </w:rPr>
          </w:pPr>
          <w:r>
            <w:rPr>
              <w:rFonts w:cs="Cambria" w:ascii="Cambria" w:hAnsi="Cambria"/>
              <w:sz w:val="20"/>
              <w:szCs w:val="20"/>
              <w:lang w:val="ru-RU" w:eastAsia="ru-RU"/>
            </w:rPr>
            <w:t>Рабочая программа по окружающему миру</w:t>
          </w:r>
        </w:p>
      </w:tc>
      <w:tc>
        <w:tcPr>
          <w:tcW w:w="163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0"/>
              <w:szCs w:val="20"/>
              <w:lang w:val="ru-RU" w:eastAsia="ru-RU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ru-RU" w:eastAsia="ru-RU"/>
            </w:rPr>
            <w:t>2 класс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57"/>
      <w:gridCol w:w="1081"/>
    </w:tblGrid>
    <w:tr>
      <w:trPr>
        <w:trHeight w:val="288" w:hRule="atLeast"/>
      </w:trPr>
      <w:tc>
        <w:tcPr>
          <w:tcW w:w="855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right" w:pos="9639" w:leader="none"/>
            </w:tabs>
            <w:jc w:val="right"/>
            <w:rPr>
              <w:rFonts w:ascii="Cambria" w:hAnsi="Cambria" w:cs="Cambria"/>
              <w:sz w:val="20"/>
              <w:szCs w:val="20"/>
              <w:lang w:val="ru-RU" w:eastAsia="ru-RU"/>
            </w:rPr>
          </w:pPr>
          <w:r>
            <w:rPr>
              <w:rFonts w:cs="Cambria" w:ascii="Cambria" w:hAnsi="Cambria"/>
              <w:sz w:val="20"/>
              <w:szCs w:val="20"/>
              <w:lang w:val="ru-RU" w:eastAsia="ru-RU"/>
            </w:rPr>
            <w:t>Рабочая программа по окружающему миру</w:t>
          </w:r>
        </w:p>
      </w:tc>
      <w:tc>
        <w:tcPr>
          <w:tcW w:w="10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20"/>
              <w:szCs w:val="20"/>
              <w:lang w:val="ru-RU" w:eastAsia="ru-RU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  <w:lang w:val="ru-RU" w:eastAsia="ru-RU"/>
            </w:rPr>
            <w:t>2 класс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04:00Z</dcterms:created>
  <dc:creator>kel</dc:creator>
  <dc:description/>
  <cp:keywords/>
  <dc:language>en-US</dc:language>
  <cp:lastModifiedBy>teacher</cp:lastModifiedBy>
  <cp:lastPrinted>2013-04-12T12:46:00Z</cp:lastPrinted>
  <dcterms:modified xsi:type="dcterms:W3CDTF">2013-04-16T10:08:00Z</dcterms:modified>
  <cp:revision>4</cp:revision>
  <dc:subject/>
  <dc:title>Рабочая программа по окружающему миру</dc:title>
</cp:coreProperties>
</file>