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228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Е.Е.Новак</w:t>
            </w:r>
          </w:p>
          <w:p>
            <w:pPr>
              <w:pStyle w:val="Normal"/>
              <w:rPr/>
            </w:pPr>
            <w:r>
              <w:rPr>
                <w:b/>
              </w:rPr>
              <w:t>31.08.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2013 учебный год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окружающему  миру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  33  часа; в неделю  1  час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ласс:  1 «А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Уровень: базовый</w:t>
        <w:br/>
        <w:t>Учитель: Дорошкевич Е.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Планирование составлено на основе рабочей программы учителя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кевич Елены Анатольевны,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й решением педагогического совета № ____ от  30.08.2012 г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52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701"/>
        <w:gridCol w:w="1406"/>
        <w:gridCol w:w="4972"/>
        <w:gridCol w:w="1048"/>
        <w:gridCol w:w="1049"/>
        <w:gridCol w:w="2252"/>
      </w:tblGrid>
      <w:tr>
        <w:trPr>
          <w:trHeight w:val="5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 во часов</w:t>
            </w:r>
          </w:p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иц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ика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5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-  школь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 окружает удивительный мир. Безопасная дорога от дома до школы. </w:t>
            </w:r>
            <w:r>
              <w:rPr>
                <w:i/>
              </w:rPr>
              <w:t xml:space="preserve">Экскурс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-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. Моделирование ситуаций поведения в разных школьных помещениях, на улицах города. </w:t>
            </w:r>
            <w:r>
              <w:rPr>
                <w:b/>
                <w:i/>
                <w:sz w:val="20"/>
                <w:szCs w:val="20"/>
              </w:rPr>
              <w:t>Игровая деятельность</w:t>
            </w:r>
            <w:r>
              <w:rPr>
                <w:sz w:val="20"/>
                <w:szCs w:val="20"/>
              </w:rPr>
              <w:t xml:space="preserve">: правила дорожного движения. </w:t>
            </w:r>
            <w:r>
              <w:rPr>
                <w:b/>
                <w:i/>
                <w:sz w:val="20"/>
                <w:szCs w:val="20"/>
              </w:rPr>
              <w:t>Учебные действия</w:t>
            </w:r>
            <w:r>
              <w:rPr>
                <w:sz w:val="20"/>
                <w:szCs w:val="20"/>
              </w:rPr>
              <w:t xml:space="preserve"> в совместной деятельности (парная работа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риродоведческого содержания. Плакаты по ПД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 познакомимся. Мы – школьник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-12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ения.</w:t>
            </w:r>
            <w:r>
              <w:rPr>
                <w:sz w:val="20"/>
                <w:szCs w:val="20"/>
              </w:rPr>
              <w:t xml:space="preserve"> Моделирование ситуаций поведения в разных школьных помещениях, на улицах города. </w:t>
            </w:r>
            <w:r>
              <w:rPr>
                <w:b/>
                <w:i/>
                <w:sz w:val="20"/>
                <w:szCs w:val="20"/>
              </w:rPr>
              <w:t>Игровая деятельность</w:t>
            </w:r>
            <w:r>
              <w:rPr>
                <w:sz w:val="20"/>
                <w:szCs w:val="20"/>
              </w:rPr>
              <w:t xml:space="preserve">: правила дорожного движения. </w:t>
            </w:r>
            <w:r>
              <w:rPr>
                <w:b/>
                <w:i/>
                <w:sz w:val="20"/>
                <w:szCs w:val="20"/>
              </w:rPr>
              <w:t>Учебные действия</w:t>
            </w:r>
            <w:r>
              <w:rPr>
                <w:sz w:val="20"/>
                <w:szCs w:val="20"/>
              </w:rPr>
              <w:t xml:space="preserve"> в совместной деятельности (парная работа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ы с правилами поведения уч-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3-14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первый месяц осени. Что нам осень подарила. Грибная пор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5-22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: характеристика основных признаков времени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ление</w:t>
            </w:r>
            <w:r>
              <w:rPr>
                <w:sz w:val="20"/>
                <w:szCs w:val="20"/>
              </w:rPr>
              <w:t xml:space="preserve"> зависимости между изменениями в неживой и живой природ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писание </w:t>
            </w:r>
            <w:r>
              <w:rPr>
                <w:sz w:val="20"/>
                <w:szCs w:val="20"/>
              </w:rPr>
              <w:t>растений пришкольного участка (уголка природы): название, особенности внешнего ви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экскурсия в природ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О маме. Любимые занятия. Воскресный день. Правила поведения на дорогах и улиц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3-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ленов св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рассказ о своей семье, различать основные нравственно-этические понятия (сочувствие, трудолюбие, леность, послушание – непослушание, равнодушие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ПД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 зерна получилась булка. Человек и домашние животные.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31-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профессий, связанных с сельским хозяйством; основные нравственно-этические понятия (трудолюбие – леность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казать о профессиях хлебороба, механизатора; оценивать результат своей и чужой работы, отношение к н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уж наступил. Явления природы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35-43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 называть перелётных пт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времена года; называть основные условия жизни растений и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езонные явления приро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-  первокласс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ты живёшь? Правила поведения на дорогах.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4-4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гровая деятельность</w:t>
            </w:r>
            <w:r>
              <w:rPr>
                <w:sz w:val="20"/>
                <w:szCs w:val="20"/>
              </w:rPr>
              <w:t xml:space="preserve">: правила дорожного движения. </w:t>
            </w:r>
            <w:r>
              <w:rPr>
                <w:b/>
                <w:i/>
                <w:sz w:val="20"/>
                <w:szCs w:val="20"/>
              </w:rPr>
              <w:t>Учебные действия</w:t>
            </w:r>
            <w:r>
              <w:rPr>
                <w:sz w:val="20"/>
                <w:szCs w:val="20"/>
              </w:rPr>
              <w:t xml:space="preserve"> в совместной деятельности (парная работа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, атл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ве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вещи. Кто работает ночью. Правила обращения с бытовыми и газовыми прибор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0-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ая деятельность</w:t>
            </w:r>
            <w:r>
              <w:rPr>
                <w:sz w:val="20"/>
                <w:szCs w:val="20"/>
              </w:rPr>
              <w:t xml:space="preserve">: характеристика труда людей разных профессий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 xml:space="preserve"> ситуаций ОБЖ при пользовании бытовыми электрическими и газовыми прибор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и здоровь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. Твои помощники – органы чувств. Правила гигиен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-6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: принятие задачи, выполнение прави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 xml:space="preserve"> ситуаций на правила поведения во время е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жиме дня. О времени и часах. Урок в спортивном з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1-6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ежиме дня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еимуществе закаливающих процеду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зиме родной брат. Дикие животные. Звери – млекопитающие. Что мы знаем о птицах. </w:t>
            </w:r>
            <w:r>
              <w:rPr>
                <w:i/>
              </w:rPr>
              <w:t>Экскурсия в пар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6-7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времен года, животных; правила поведения (безопасности) на экскурс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времена года, животных, объединять их в группы; рассказывать о птицах: строение, питание и т. 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содерж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 Дом, в котором ты живёшь. Зачем люди трудятся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7-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города, в котором живёш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основные учреждения быта, образования, культу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почему, в каких случаях руки, голову называют золо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фольклорные произвед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,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рода Кубан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кабре, в декабре все деревья в серебре. Какая бывает вод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 Три состояния воды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87-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едставителей животного мира (по внешнему виду, месту обитания, способу движения 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состояние во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Три состояния вод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-  первокласс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 Идём в гости. С Новым годом! Правила пожарной безопас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90-9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нравственно-этические понятия;  выполнять трудовые поручения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ать новогоднюю историю от имени выбранной рол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Т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году начало, зиме – середина. Хвойные деревья. Жизнь птиц. </w:t>
            </w:r>
            <w:r>
              <w:rPr>
                <w:i/>
              </w:rPr>
              <w:t>Экскурсия в пар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-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деревьев родного края, сезонные измен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выводы по итогам наблюдений за природ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войные дере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хвойные деревь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х представителей животного мира ближайшего окружения; основные условия благополучной жизни животных 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животных и птиц по вида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содерж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. Богата природа Рос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3-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вою страну, главный город страны; символику РФ; чем богата и знаменита родная стра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ъяснить, почему гражданин любит свою Родин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, атл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россияне. Народная сказка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5-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есказывать сказки; выразительно читать фольклорные произ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есяц метелей и вьюг. Звери – млекопитающ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30-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итании, передвижении зверей, из жизни в зимни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в питании и передвижении зверей разных ви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о</w:t>
            </w:r>
            <w:r>
              <w:rPr>
                <w:sz w:val="20"/>
                <w:szCs w:val="20"/>
              </w:rPr>
              <w:t xml:space="preserve">сновные условия благополучного роста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сновные поручения по уголку природы: поливать растения, кормить животных, готовить корм, сеять семена, сажать черенк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 Телефоны экстренных вызов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и оценка знаний учащихс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3-4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т.пос.с.358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конституционные права и обязанности гражданин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авилах поведения при общении с друзьями, во время разговора по телефон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-  первокласс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.</w:t>
            </w:r>
          </w:p>
          <w:p>
            <w:pPr>
              <w:pStyle w:val="Normal"/>
              <w:rPr/>
            </w:pPr>
            <w:r>
              <w:rPr/>
              <w:t>8 Марта – праздник всех женщин!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9-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основные нравственно-этические поня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капельник. </w:t>
            </w:r>
            <w:r>
              <w:rPr>
                <w:i/>
              </w:rPr>
              <w:t>Экскурсия в пар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5-6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природы (вес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тиц весной: прилет, гнездование, птичьи «разговоры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и здоровь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. Если хочешь быть здоров, закаляйся!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1-6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здорового образа жизни (ЗОЖ), что значит режим питания для организма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ое действие на организм человека оказывают закаливающие процеду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бывает настро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нравственно-этические поня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водолей. Уход за комнатными растениями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6-7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словия благополучной жизни растений и животны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ъяснить взаимосвязь и взаимозависимость растений и живот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работы. Кто работает на транспорте. </w:t>
            </w:r>
            <w:r>
              <w:rPr>
                <w:i/>
              </w:rPr>
              <w:t>Экскурсия в пар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2-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сказывать о весенних работах людей на полях, в садах, пар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транспортных средств и профессии людей, которые трудятся на транспор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. </w:t>
            </w:r>
            <w:r>
              <w:rPr>
                <w:i/>
              </w:rPr>
              <w:t>Экскурсия в планетар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8-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ывать важные события общественной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есну завершает, лето начинает. Жизнь земноводных вес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и оценка знаний учащихс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80-8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т.пос.с.358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 называть явления природы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благополучной жизни растений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их зависимость и взаимосвяз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содерж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. Скоро лето. Правила поведения на природе (опасные растения и животные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85-9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ительные признаки живого и нежи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о правилах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ремена г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ческ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пешеход. Правила поведения во дворах домов и на игровых площадк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91-9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поведения в опасных для жизни ситуация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знаки дорожного дви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ПД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замен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45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знания в практических и учебных (смоделированных) ситуац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4:00Z</dcterms:created>
  <dc:creator>Андрей</dc:creator>
  <dc:description/>
  <cp:keywords/>
  <dc:language>en-US</dc:language>
  <cp:lastModifiedBy>Андрей</cp:lastModifiedBy>
  <cp:lastPrinted>2012-09-18T21:43:00Z</cp:lastPrinted>
  <dcterms:modified xsi:type="dcterms:W3CDTF">2012-09-18T17:43:00Z</dcterms:modified>
  <cp:revision>12</cp:revision>
  <dc:subject/>
  <dc:title/>
</cp:coreProperties>
</file>