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Школа-интернат среднего (полного) общего образования с. Ныда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55"/>
      </w:tblGrid>
      <w:tr>
        <w:trPr/>
        <w:tc>
          <w:tcPr>
            <w:tcW w:w="3455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Рассмотре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базового нач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Т.В.Поддуб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окол № 4 от «27» мая 2013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/>
            </w:pPr>
            <w:r>
              <w:rPr>
                <w:b w:val="false"/>
                <w:sz w:val="18"/>
                <w:szCs w:val="18"/>
              </w:rPr>
              <w:t>«Согласова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кола-интернат среднего (полного) общего образования с.Ны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С.А. Мертю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___________________2013г.</w:t>
            </w:r>
          </w:p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55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/>
            </w:pPr>
            <w:r>
              <w:rPr>
                <w:b w:val="false"/>
                <w:sz w:val="18"/>
                <w:szCs w:val="18"/>
              </w:rPr>
              <w:t>«Утвержде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ОУ «Школа-интернат среднего (полного) общего образования с.Ны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И.А.Малин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№_____от «___»__________2013г.</w:t>
            </w:r>
          </w:p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чебному предмету «Окружающий мир»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sz w:val="24"/>
          <w:szCs w:val="24"/>
        </w:rPr>
        <w:t>1 класс (базовый уровень)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sz w:val="24"/>
          <w:szCs w:val="24"/>
        </w:rPr>
        <w:t>Поддубной Татьяны Владимировны,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sz w:val="24"/>
          <w:szCs w:val="24"/>
        </w:rPr>
        <w:t>учителя начальных классов первой квалификационной категории</w:t>
      </w:r>
      <w:r>
        <w:rPr>
          <w:rStyle w:val="HTML"/>
          <w:rFonts w:cs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Рассмотрена на заседан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протокол № 1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от « » августа 2013 г.</w:t>
      </w:r>
    </w:p>
    <w:p>
      <w:pPr>
        <w:pStyle w:val="Normal"/>
        <w:tabs>
          <w:tab w:val="clear" w:pos="708"/>
          <w:tab w:val="left" w:pos="3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Ныда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2013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по</w:t>
      </w:r>
      <w:r>
        <w:rPr>
          <w:rFonts w:cs="Times New Roman" w:ascii="Times New Roman" w:hAnsi="Times New Roman"/>
          <w:color w:val="000000"/>
          <w:lang w:val="ru-RU"/>
        </w:rPr>
        <w:t xml:space="preserve"> окружающему миру</w:t>
      </w:r>
      <w:r>
        <w:rPr>
          <w:rFonts w:cs="Times New Roman" w:ascii="Times New Roman" w:hAnsi="Times New Roman"/>
          <w:color w:val="000000"/>
        </w:rPr>
        <w:t xml:space="preserve"> разработана  в соответствии с </w:t>
      </w:r>
      <w:r>
        <w:rPr>
          <w:rFonts w:cs="Times New Roman" w:ascii="Times New Roman" w:hAnsi="Times New Roman"/>
          <w:color w:val="000000"/>
          <w:lang w:val="ru-RU"/>
        </w:rPr>
        <w:t xml:space="preserve"> требованиям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Федерального государственного образователь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ьного </w:t>
      </w:r>
      <w:r>
        <w:rPr>
          <w:rFonts w:cs="Times New Roman" w:ascii="Times New Roman" w:hAnsi="Times New Roman"/>
        </w:rPr>
        <w:t xml:space="preserve"> общего образования  и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>примерной основной образовательной программы «Образовательная система «Школа 2100</w:t>
      </w:r>
      <w:r>
        <w:rPr>
          <w:rFonts w:cs="Times New Roman" w:ascii="Times New Roman" w:hAnsi="Times New Roman"/>
          <w:lang w:val="ru-RU"/>
        </w:rPr>
        <w:t>. Окружающий мир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(А.В. Вахрушев, Д.Д. Данилов, А.С. Раутиан, С.В. Тырин, с.240)  и ориентирована на работу по учебно-методическому комплекту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 Окружающий  мир.  1  класс.  («Я  и  мир  вокруг») [Текст] : учебник : в 2 ч. / А. А. Вахрушев, О. В. Бурский, А. С. Раутиан. – М. : Баласс : Школьный дом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Рабочая тетрадь к учебнику «Окружающий мир». 1 класс. («Я и мир вокруг») [Текст] / А. А. Вахрушев, О. В. Бурский, А. С. Раутиан. – М. : Баласс : Школьный дом, 201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Самостоятельные и итоговые работы к учебнику «Окружающий мир» («Я и мир вокруг») для 1 класса [Текст] / А. А. Вахрушев, О. В. Бурский, О. А. Родыгина. – М. : Баласс : Школьный дом, 201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lang w:val="ru-RU"/>
        </w:rPr>
        <w:t>Курапова, И. И.</w:t>
      </w:r>
      <w:r>
        <w:rPr>
          <w:rFonts w:cs="Times New Roman" w:ascii="Times New Roman" w:hAnsi="Times New Roman"/>
          <w:lang w:val="ru-RU"/>
        </w:rPr>
        <w:t xml:space="preserve"> Мои первые опыты [Текст] : учебное пособие к курсу «Окружающий мир» для 1–2 классов / И. И. Курапова ; под ред. А. А. Вахрушева. – М. : Баласс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i/>
          <w:iCs/>
          <w:lang w:val="ru-RU"/>
        </w:rPr>
        <w:t>Окружающий</w:t>
      </w:r>
      <w:r>
        <w:rPr>
          <w:rFonts w:cs="Times New Roman" w:ascii="Times New Roman" w:hAnsi="Times New Roman"/>
          <w:lang w:val="ru-RU"/>
        </w:rPr>
        <w:t xml:space="preserve"> мир. 1 класс [Текст] : методические рекомендации для учителя к учебнику «Я и мир вокруг» / А. А. Вахрушев [и др.] ; под ред. А. А. Вахрушева. – М. : Баласс, 2010. 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Общая характеристика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 «Окружающий мир», имея ярко выраженный интегративный характер, соединяет в равной мере природоведческие, обществоведческие, исторические знания и дает обучающимся материал, необходимый для целостного и системного видения мира в его важнейших взаимосвяз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«Окружающий мир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е курса «Окружающий мир» состоит в том, что в ходе его изучения школьник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владевают основами практико-ориентированных знаний о человеке, природе и обществ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чатся  осмысливать  причинно-следственные  связи  в  окружающем мир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сваивают основы адекватного природо- и культуросообразного поведения в окружающей сред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лучают возможность найти свое место в ближайшем окружении, научиться прогнозировать направление своих личных интересов в гармонии с интересами природы и обще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комятся с системой позитивных национальных ценностей, идеалов взаимного уважения и патриотизм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новные психологические новообразования младшего школьного возрас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льность и осознанность всех психических процессов и их интеллектуализация, их внутреннее опосредование, которое происходит благодаря усвоению системы научных понят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своих собственных изменений в результате развития учеб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эти достижения свидетельствуют о переходе ребенка к следующему возрастному периоду, который завершает детство.</w:t>
      </w:r>
    </w:p>
    <w:p>
      <w:pPr>
        <w:pStyle w:val="Normal"/>
        <w:ind w:firstLine="360"/>
        <w:jc w:val="both"/>
        <w:rPr/>
      </w:pPr>
      <w:r>
        <w:rPr/>
        <w:t>Центральным новообразованием данного возраста – полноценное развитие личности предполагает формирование чувства компетентности. Учебная деятельность – основная для младшего школьника.</w:t>
      </w:r>
    </w:p>
    <w:p>
      <w:pPr>
        <w:pStyle w:val="Normal"/>
        <w:tabs>
          <w:tab w:val="clear" w:pos="708"/>
          <w:tab w:val="center" w:pos="5017" w:leader="none"/>
        </w:tabs>
        <w:jc w:val="both"/>
        <w:rPr/>
      </w:pPr>
      <w:r>
        <w:rPr>
          <w:b/>
        </w:rPr>
        <w:tab/>
        <w:t xml:space="preserve">            Формы проведения уроков</w:t>
      </w:r>
      <w:r>
        <w:rPr/>
        <w:t>: урок-КВН, уроки-путешествия, лекции, экскурсии,</w:t>
      </w:r>
      <w:r>
        <w:rPr>
          <w:bCs/>
        </w:rPr>
        <w:t xml:space="preserve"> практические работы, уроки с применением ИКТ.</w:t>
        <w:tab/>
      </w:r>
    </w:p>
    <w:p>
      <w:pPr>
        <w:pStyle w:val="Normal"/>
        <w:tabs>
          <w:tab w:val="clear" w:pos="708"/>
          <w:tab w:val="center" w:pos="5017" w:leader="none"/>
        </w:tabs>
        <w:jc w:val="both"/>
        <w:rPr>
          <w:bCs/>
        </w:rPr>
      </w:pPr>
      <w:r>
        <w:rPr/>
        <w:t xml:space="preserve">На уроках используются групповая работа, индивидуальная, коллективная, работа в парах, </w:t>
      </w:r>
      <w:r>
        <w:rPr>
          <w:bCs/>
        </w:rPr>
        <w:t>практические работы, уроки с применением ИКТ.</w:t>
      </w:r>
      <w:r>
        <w:rPr>
          <w:b/>
          <w:bCs/>
        </w:rPr>
        <w:t xml:space="preserve">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словесный (объяснение, лекция, беседа и др.), наглядный (таблицы, плакаты, рисунки и др.), практический (работа по карточках, по учебнику, с тестами, с рабочей тетрадью, с раздаточным и демонстрационным материалами и др.)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Место учебного предмета в учебном план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федеральным базисным учебным планом курс «Окружающий  мир»  изучается  с 1 по 4 класс по два часа в неделю. Общий объём учебного времени составляет 270 часов, из них в первом классе – 66 часов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 (наблюдения, опыты, измерения, работу с готовыми моделями, самостоятельное создание несложных моделей)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этим реализуется типовая программа по окружающему миру (автор А. А. Вахрушев) в объеме 2 часа в неделю, 66 часов в год,  в том числе для проведения экскурсий отводится 5 часов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Ценностные ориентиры содержания курса</w:t>
        <w:br/>
        <w:t>«Окружающий мир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жизни</w:t>
      </w:r>
      <w:r>
        <w:rPr>
          <w:rFonts w:cs="Times New Roman" w:ascii="Times New Roman" w:hAnsi="Times New Roman"/>
          <w:lang w:val="ru-RU"/>
        </w:rPr>
        <w:t> 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природы</w:t>
      </w:r>
      <w:r>
        <w:rPr>
          <w:rFonts w:cs="Times New Roman" w:ascii="Times New Roman" w:hAnsi="Times New Roman"/>
          <w:lang w:val="ru-RU"/>
        </w:rPr>
        <w:t> основывается на общечеловеческой ценности жизни, на осознании себя частью природного мира – частью живой природы. Любовь к природе означает прежде всего бережное отношение к ней как к среде обитания и выживания человека, а также переживание чувства её красоты, гармонии, совершенства, сохранение и приумножение её богатст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человека</w:t>
      </w:r>
      <w:r>
        <w:rPr>
          <w:rFonts w:cs="Times New Roman" w:ascii="Times New Roman" w:hAnsi="Times New Roman"/>
          <w:lang w:val="ru-RU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добра</w:t>
      </w:r>
      <w:r>
        <w:rPr>
          <w:rFonts w:cs="Times New Roman" w:ascii="Times New Roman" w:hAnsi="Times New Roman"/>
          <w:lang w:val="ru-RU"/>
        </w:rPr>
        <w:t> – направленность человека на развитие и сохранение жизни через сострадание и милосердие как проявление высшей человеческой способности – любв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истины</w:t>
      </w:r>
      <w:r>
        <w:rPr>
          <w:rFonts w:cs="Times New Roman" w:ascii="Times New Roman" w:hAnsi="Times New Roman"/>
          <w:lang w:val="ru-RU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семьи</w:t>
      </w:r>
      <w:r>
        <w:rPr>
          <w:rFonts w:cs="Times New Roman" w:ascii="Times New Roman" w:hAnsi="Times New Roman"/>
          <w:lang w:val="ru-RU"/>
        </w:rPr>
        <w:t> 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сохраняющей жизнеспособность российского обще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труда и творчества</w:t>
      </w:r>
      <w:r>
        <w:rPr>
          <w:rFonts w:cs="Times New Roman" w:ascii="Times New Roman" w:hAnsi="Times New Roman"/>
          <w:lang w:val="ru-RU"/>
        </w:rPr>
        <w:t> как естественного условия человеческой жизни, состояния нормального человеческого существов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свободы</w:t>
      </w:r>
      <w:r>
        <w:rPr>
          <w:rFonts w:cs="Times New Roman" w:ascii="Times New Roman" w:hAnsi="Times New Roman"/>
          <w:lang w:val="ru-RU"/>
        </w:rPr>
        <w:t> 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своей социальной сути является человек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социальной солидарности</w:t>
      </w:r>
      <w:r>
        <w:rPr>
          <w:rFonts w:cs="Times New Roman" w:ascii="Times New Roman" w:hAnsi="Times New Roman"/>
          <w:lang w:val="ru-RU"/>
        </w:rPr>
        <w:t> 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гражданственности</w:t>
      </w:r>
      <w:r>
        <w:rPr>
          <w:rFonts w:cs="Times New Roman" w:ascii="Times New Roman" w:hAnsi="Times New Roman"/>
          <w:lang w:val="ru-RU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патриотизма</w:t>
      </w:r>
      <w:r>
        <w:rPr>
          <w:rFonts w:cs="Times New Roman" w:ascii="Times New Roman" w:hAnsi="Times New Roman"/>
          <w:lang w:val="ru-RU"/>
        </w:rPr>
        <w:t> 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человечества</w:t>
      </w:r>
      <w:r>
        <w:rPr>
          <w:rFonts w:cs="Times New Roman" w:ascii="Times New Roman" w:hAnsi="Times New Roman"/>
          <w:lang w:val="ru-RU"/>
        </w:rPr>
        <w:t> 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both"/>
        <w:outlineLvl w:val="0"/>
        <w:rPr>
          <w:color w:val="000000"/>
          <w:szCs w:val="22"/>
        </w:rPr>
      </w:pPr>
      <w:r>
        <w:rPr>
          <w:color w:val="000000"/>
          <w:szCs w:val="22"/>
        </w:rPr>
        <w:t>Количество часов в год – 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both"/>
        <w:outlineLvl w:val="0"/>
        <w:rPr/>
      </w:pPr>
      <w:r>
        <w:rPr>
          <w:color w:val="000000"/>
          <w:szCs w:val="22"/>
        </w:rPr>
        <w:t>Количество часов в неделю –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both"/>
        <w:outlineLvl w:val="0"/>
        <w:rPr/>
      </w:pPr>
      <w:r>
        <w:rPr>
          <w:color w:val="000000"/>
          <w:szCs w:val="22"/>
        </w:rPr>
        <w:t>Количество часов в I четверти –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both"/>
        <w:outlineLvl w:val="0"/>
        <w:rPr/>
      </w:pPr>
      <w:r>
        <w:rPr>
          <w:color w:val="000000"/>
          <w:szCs w:val="22"/>
        </w:rPr>
        <w:t>Количество часов во II четверти –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both"/>
        <w:outlineLvl w:val="0"/>
        <w:rPr>
          <w:color w:val="000000"/>
          <w:szCs w:val="22"/>
        </w:rPr>
      </w:pPr>
      <w:r>
        <w:rPr>
          <w:color w:val="000000"/>
          <w:szCs w:val="22"/>
        </w:rPr>
        <w:t>Количество часов в III четверти –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both"/>
        <w:outlineLvl w:val="0"/>
        <w:rPr/>
      </w:pPr>
      <w:r>
        <w:rPr>
          <w:color w:val="000000"/>
          <w:szCs w:val="22"/>
        </w:rPr>
        <w:t xml:space="preserve">Количество часов в IV четверти – 16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чебно-тематический план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4"/>
        <w:gridCol w:w="1000"/>
        <w:gridCol w:w="1516"/>
        <w:gridCol w:w="1521"/>
        <w:gridCol w:w="1566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-тельные работ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-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мы понимаем друг друг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мы узнаём, что перед на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узнаем ми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я семья и твои друзь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нас окружае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а природ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ые обитатели плане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к мы понимаем друг друг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ик, его обязанности. Школа. Рука и указательный палец – простейший способ общения. Рука. Указательный палец, его роль в показывании предметов. Речь – основной способ общения людей. Использование слова для называния предмета, признака, действия. Предметы, которые нельзя показать пальцем (далёкие, сказочные, предметы в будущем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а обмена знаниями между людьми. Передача и накопление жизненного опыта – основа благосостояния людей. Источники жизненного опыта: собственный опыт, знания других людей, книг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я «справа», «слева», «посредине», «за», «перед», «спереди», «сзади», «вперёд», «назад», «влево», «вправо», «выше», «ниже», «верх», «низ»; «раньше» и «позже».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к мы узнаём, что перед н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ы  и  их  признаки.  Признаки  общие  с  другими  предметами и своеобразные. Различение предметов по признакам. Сравнение признаков данного предмета с другими. Свойства предметов, их части и действия с ними позволяют различать предметы. Сочетания предметов. Признаки сочетаний: предметы в качестве признаков; предметы с определенными признаками.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к ты узнаёшь ми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 Помощь родителей и учителей детям в узнавании мира. Книга хранит знания и опыт людей. Энциклопедия.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воя семья и твои друзь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я семья и её состав. Взаимопомощь в семье. Роль в семье каждого её члена, «профессии» членов семьи. Твоя помощь семье. Какими качествами должна обладать семь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безопасного поведения в доме. Опасные и ядовитые вещества. Как вести себя на кухне, в ванне. Правила пользования электроприборами. Правила противопожарной безопасности. Осторожность при общении с малознакомыми и незнакомыми людь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 и друзья. Общение как взаимодействие людей, обмен мыслями, знаниями, чувствами, воздействие людей друг на друга. Значение общения в жизни человека. Умение общаться. Роль вежливых слов в общении. Улыбка и её роль. Выражения приветствия и прощания, благодарности, просьбы, извинения, отказа, несогласия. Как нужно слушать собеседника. Чудеса общения (слушание, разговор, музыка, рисунки, танцы и т. д.). Виды общения у человека и животных, их сходство.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то нас окружае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 и его особенности. Жилой район: дома, улицы, парки. Городской транспорт. Взаимопомощь людей разных профессий – основа жизни города. Путешествие по городу: жилые районы, заводы и фабрики, деловой и научный центры города, зоны отдыха. Село, его особенности. Жизнь людей в сёлах и деревнях. Выращивание растений в огородах, садах и полях, разведение домашних животных. Правила безопасного поведения на улице. Светофор. Дорожные зна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связь людей разных профессий в процессе производства хлеба. Сказочный герой Колобок и его путешествие. Хозяйство человека. Роль природных богатств. Добыча их из подземных кладовых. Изготовление вещей на заводах и фабриках. Сельскохозяйственные растения и животные, их помощь человеку. Сельское хозяйство: растениеводство и животноводство. Сфера обслуживания. Транспор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исимость человека от природы. Живые природные богатства: животные и растения. Неживые природные богатства: воздух, почва, вода, запасы подземных кладовых. Силы природы – ветер, солнечный свет, течение рек. Роль природных богатств в хозяйстве человека. Бережное отношение к  природным  богатствам.  Твёрдые, жидкие и газообразные тела, их отображение в русском языке. Три состояния воды: твёрдое (лед, снег), жидкое (вода), газообразное (пар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Экскурсия</w:t>
      </w:r>
      <w:r>
        <w:rPr>
          <w:rFonts w:cs="Times New Roman" w:ascii="Times New Roman" w:hAnsi="Times New Roman"/>
          <w:lang w:val="ru-RU"/>
        </w:rPr>
        <w:t> «Безопасная дорога в школу».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Живые обитатели плане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ения, грибы, животные, человек – живые организмы. Рост, дыхание, питание, размножение – свойства живых организмов. Смертность живых организмов. Бережное отношение к живым обитателям Земл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одство растений и животных: дыхание, питание, рост, развитие, размножение. Растения кормят всех обитателей Земли и насыщают воздух кислородом. Растения – «кормильцы». Животные чаще подвижны, ищут добычу, поедают пищу. Их «профессия» – «едоки». Охрана живых организмов в природе – важнейшая забота человека. Многообразие растений (цветковые и нецветковые растения). Грибы. Многообразие животных. Связь живых организмов разных «профессий» друг с другом. Их приспособленность к своему месту жизн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ные растения и домашние животные – наши друзья. Забота человека о них. Собаки – помощники человека. Происхождение и породы собак. Комнатные растения – пришельцы из разных стран. Уход за растениями (регулярный полив, свет). Сельский дом и его обитатели – животные, их использование человеком. Забота о домашних животных. Культурные растения. Садовые, огородные и полевые растения – кормильцы человека. Фрукты и овощи. Съедобные части раст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, как и животное, дышит, питается и рождает детёнышей. Сходство человека с животными. Знакомство с назначением различных частей тела человека. Человек – разумное существо. Изготовление вещей. Поступки, свойственные разумному существу. Забота о природ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ия – наука о том, как жить в мире с природой, не нарушая её законов. Правила поведения в природе. Задания учащимся на сообразительность: что можно, а чего нельзя делать в природе. Бережное отношение к окружающему миру.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чего и почем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овательность событий и её причины. Причина и следствие.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емена го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ень. Признаки осени: похолодание, короткий день, листопад, лёд на лужах. Окраска листьев. Подготовка животных к зим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ма. Признаки зимы. Погода зимой. Снег, снежинка, сосулька, морозные узоры. Животные и растения зимой. Помощь животны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на. Признаки весны: ледоход, таяние снега, распускание листьев, прилёт птиц, начало цветения растений, гнездование птиц. Цветы-первоцветы. Птицы и их гнёз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то. Признаки лета: длинный день, короткая ночь, яркое солнце, гроза (гром, молния). Народные приметы. Всё живое приносит потомство. Созревание плодов. Грибы. Путешествие воды. Правила поведения при грозе. Гнёзда и логова животны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Экскурсия в парк «Осенняя природ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Экскурсия в парк «Зимняя природ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Экскурсия в парк «Весенняя природа»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бобщение и систематизация знаний, изученных в 1 классе </w:t>
      </w:r>
      <w:r>
        <w:rPr>
          <w:rFonts w:cs="Times New Roman" w:ascii="Times New Roman" w:hAnsi="Times New Roman"/>
          <w:lang w:val="ru-RU"/>
        </w:rPr>
        <w:t>(часы по усмотрению учителя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Портфолио ученика 1 класс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андарте реализован ряд новых подходов к отбору содержания предмета «Окружающий мир», которые учитывают приоритеты образования на данном возрастном этапе развития ребенка – более глубокую интеграцию естественнонаучных и обществоведческих знаний об окружающем мире. Преимущества интеграци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-первых, интеграция позволит младшим школьникам успешнее осваивать знания о единстве и различиях природного и социального мира, о человеке и его месте в природе и обществе, послужит формированию целостной картины мира и воспитанию позитивного эмоционально-ценностного отношения к нему, экологической и духовно-нравственной культур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-вторых, обеспечит социализацию учащихся, что очень важно для успешного вступления их впоследствии во взрослую жизнь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-третьих, интеграция позволит решить задачу пропедевтики изучения предметов естественнонаучного и обществоведческого циклов и, следовательно, обеспечит необходимую преемственность этапов школьного образова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-четвертых, интеграция позволяет разгрузить программы от повторов, усложнений и из</w:t>
        <w:softHyphen/>
        <w:t>лишней на данном этапе обучения информации, что увеличивает резервы свободного учебного времени для дифференциации обуч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то определило </w:t>
      </w:r>
      <w:r>
        <w:rPr>
          <w:rFonts w:cs="Times New Roman" w:ascii="Times New Roman" w:hAnsi="Times New Roman"/>
          <w:b/>
          <w:bCs/>
          <w:i/>
          <w:iCs/>
          <w:spacing w:val="45"/>
          <w:lang w:val="ru-RU"/>
        </w:rPr>
        <w:t>цель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обучения</w:t>
      </w:r>
      <w:r>
        <w:rPr>
          <w:rFonts w:cs="Times New Roman" w:ascii="Times New Roman" w:hAnsi="Times New Roman"/>
          <w:lang w:val="ru-RU"/>
        </w:rPr>
        <w:t xml:space="preserve"> – помочь младшему школьнику осознать целостную картину мира и сформировать оценочное, эмоциональное отношение к нему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требований Федерального государственного образовательного стандарта начального общего образования 2009 г. и Международного стандарта качества ИСО 9001:2008 в содержании рабочей программы  предполагается  реализовать актуальные в настоящее время компетентностный, личностно-ориентированный и системно-деятельностный  подходы, которые определяют </w:t>
      </w:r>
      <w:r>
        <w:rPr>
          <w:rFonts w:cs="Times New Roman" w:ascii="Times New Roman" w:hAnsi="Times New Roman"/>
          <w:b/>
          <w:bCs/>
          <w:i/>
          <w:iCs/>
          <w:spacing w:val="45"/>
          <w:lang w:val="ru-RU"/>
        </w:rPr>
        <w:t>задачи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обуч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риобретение знаний</w:t>
      </w:r>
      <w:r>
        <w:rPr>
          <w:rFonts w:cs="Times New Roman" w:ascii="Times New Roman" w:hAnsi="Times New Roman"/>
          <w:lang w:val="ru-RU"/>
        </w:rPr>
        <w:t xml:space="preserve"> об окружающем мире, единстве и различиях социального, о человеке и его месте в природе и обществ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владение умениями</w:t>
      </w:r>
      <w:r>
        <w:rPr>
          <w:rFonts w:cs="Times New Roman" w:ascii="Times New Roman" w:hAnsi="Times New Roman"/>
          <w:lang w:val="ru-RU"/>
        </w:rPr>
        <w:t xml:space="preserve">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своение</w:t>
      </w:r>
      <w:r>
        <w:rPr>
          <w:rFonts w:cs="Times New Roman" w:ascii="Times New Roman" w:hAnsi="Times New Roman"/>
          <w:lang w:val="ru-RU"/>
        </w:rPr>
        <w:t xml:space="preserve"> коммуникативной, рефлексивной, ценностно-ориентационной, смыслопоисковой </w:t>
      </w:r>
      <w:r>
        <w:rPr>
          <w:rFonts w:cs="Times New Roman" w:ascii="Times New Roman" w:hAnsi="Times New Roman"/>
          <w:i/>
          <w:iCs/>
          <w:lang w:val="ru-RU"/>
        </w:rPr>
        <w:t>компетенций</w:t>
      </w:r>
      <w:r>
        <w:rPr>
          <w:rFonts w:cs="Times New Roman" w:ascii="Times New Roman" w:hAnsi="Times New Roman"/>
          <w:lang w:val="ru-RU"/>
        </w:rPr>
        <w:t xml:space="preserve"> и компетенции личностного саморазвит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истемно-деятельностный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подход</w:t>
      </w:r>
      <w:r>
        <w:rPr>
          <w:rFonts w:cs="Times New Roman" w:ascii="Times New Roman" w:hAnsi="Times New Roman"/>
          <w:lang w:val="ru-RU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конструктивно взаимодействовать с людь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«Окружающий мир» как часть системы начального образования призван решать не только частные, но и общие задачи начальной школы. Содержание курса отражает сущность современного образования вообще и начального в особенности и определяется не накоплением у учащихся определенной суммы знаний, а умением использовать, добывать знания, применять различные способы деятельности для изучения окружающего мира. Учебный материал по окружающему миру отобран таким образом, что позволяет формировать у учащихся очень многие заявленные в стандарте общие учебные умения и способы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жде всего это ознакомление школьников с разными методами познания окружающего мира. Планируется система наблюдений объектов и явлений окружающего мира, организуется экспериментирование, опытная работа. Структурным элементом урока может стать деятельность моделирования, составление учащимися схем, таблиц, графических рисунков, работа с приборами и готовыми модел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отрена с учетом конкретного содержания урока речевая (коммуникативная) деятельность школьников: ознакомление с элементарной естественнонаучной и обществоведческой терминологией, работа со словарями, справочниками, энциклопедиями для детей, развитие разнообразных умений по работе с информацией, поиск ее непосредственно в окружающем мире, в научно-художественной и справочной литературе, работа по ее преобразованию и хранению в табличной, знаковой и схематичной форм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оне внимания находится также анализ научного текста, составление описательных и сюжетных рассказов, пересказ текстов. Не нужно формально подходить к процессу запоминания научной информации, которая представлена в обязательном минимуме. Важно, чтобы ученик мог определить главную мысль научного текста, выразить в связной речи научную информацию, раскрыть свое понимание явления или термин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илено внимание к развитию умений детей организовывать свою деятельность по изучению окружающего мира: умение выполнять инструкции (например, при проведении опытов), ставить цель наблюдения, сравнивать ее с полученным результатом и т. п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отрены  и  возможности  для организации учебного сотрудничества (например, групповое выполнение практических работ, творческих заданий,  работа  в  парах  и  др.),  что  будет  способствовать  реализации важных задач обязательного минимума – умений учебного общения (взаимодействовать,  давать  объективную  оценку,  учитывать  другие  мнения и пр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содержания невозможно без таких видов практической деятельности детей, как наблюдение, эксперимент, моделирование, что в свою очередь неизбежно требует от учителя организации экскурсий, практических работ, дидактических игр, побуждает к созданию соответствующей образовательной среды (уголок живой природы, уголок документальных обществоведческих материалов и т. п.). Предусмотрены разнообразные приемы учебной и практической деятельности, которые обеспечат формирование содержания специального раздела стандарта «Опыт практической деятельности». Все названное обеспечивает теснейшую связь учебного предмета с жизнью ребен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омпетентностный подход</w:t>
      </w:r>
      <w:r>
        <w:rPr>
          <w:rFonts w:cs="Times New Roman" w:ascii="Times New Roman" w:hAnsi="Times New Roman"/>
          <w:lang w:val="ru-RU"/>
        </w:rPr>
        <w:t xml:space="preserve"> определяет следующие особенности предъявления содер</w:t>
        <w:softHyphen/>
        <w:t xml:space="preserve">жания образования: интегрированный характер предъявления естественнонаучных и обществоведческих знаний, расширение чувственного опыта и практической деятельности школьников, формирование общих учебных навыков, умений и способов деятельности, возможность осуществлять межпредметные связи с другими учебными предметами. Учебный предмет «Окружающий мир» вносит существенный вклад в формирование информационной культуры младших школьников: они осваивают различные способы получения информации, используют алгоритмы, модели, схемы и т. д. 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Таким образом, рабочая программа обеспечивает взаимосвязанное развитие и совершенствование ключевых, общепредметных и предметных компетенций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Личностная ориентаци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ого процесса выявляет приоритет воспитательных и развивающих целей обучения. Способность учащихся  понимать причины и логику развити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тественнонауч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 Система учебных занятий призвана способствовать развитию личностной самоидентификации, гуманитарной культуры школьников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усилению мотивации к социальному познанию и творчеству, воспитанию  личностно и общественно востребованных качеств, в том числе гражданственности, толерант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оектированная в Программе базовая дидактическая модель педагогического процесса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обобщенных способов предметных и универсальных учебных действ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ый контроль предполагается проводить в виде предметной и межпредметной (комплексной) проверочной работы. Предметная проверочная работа должна включать разноуровневые задачи на ведущие предметные и метапредметные способы/средства действия. Особое внимание в такой проверочной работе будет уделено контролю освоения первоклассниками умений контролировать и оценивать свою и чужую работу, использовать знаково-символические средства для представления информации. Комплексная проверочная работа также контролирует освоение базовых предметных и отдельных универсальных способов действия, прежде всего навыков чтения, умения работать с текстом, схемами, понимать и выполнять инструкции. В качестве итоговой оценочной процедуры предполагается использование портфолио ученика. С этой целью будет организована специальная работа по сбору информации для оформления предметной странички портфолио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текущего контроля и коррекции хода обучения будут использоваться тестовые методики проверки знаний, умений и навыков, специально разработанные разноуровневые задания, результаты которых будут фиксироваться в специальных оценочных лист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контрольно-оценочные процедуры предусматривают приоритет самооценки учащегося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сохранения результатов учебной деятельности предполагается использовать тетрадь открытий, общеклассный справочник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учетом специфики класса выстроена система учебных занятий (уроков), спроектированы цели, задачи, ожидаемые результаты обучения (планируемые результаты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Требования к </w:t>
      </w:r>
      <w:r>
        <w:rPr>
          <w:rFonts w:cs="Times New Roman" w:ascii="Times New Roman" w:hAnsi="Times New Roman"/>
          <w:b/>
          <w:bCs/>
          <w:spacing w:val="30"/>
          <w:lang w:val="ru-RU"/>
        </w:rPr>
        <w:t>предметным результатам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 1 классе (базовый уровень)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олжны знать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оль руки и слов в общен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оль опыта как источника благосостояния люд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что человек узнает мир с помощью органов чувств, памяти, ума, родителей, учителей и книг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что такое общение и какова его роль в жизни челове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что такое город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сновные  профессии  людей  и  взаимопомощь  людей  разных  професс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сновные природные богатства (солнечный свет, воздух, вода, почва, подземные кладовые, живые организмы и человек) и их роль в жизни челове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свойства живых организмов (питание, дыхание, рост, размножение) и их отличия от неживых предмет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сновные черты сходства и различия растений и живот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сновные группы домашних животных и раст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тличительные особенности человека от живот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элементарные сведения о строении челове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авила поведения в природ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сновные признаки каждого времени год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олжны уметь: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зывать окружающие предметы и обнаруживать их взаимосвяз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льзоваться словами, указывающими направление и врем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блюдать, делать умозаключ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льзоваться книгой для ответа на возникающие вопрос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азличать профессии люд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азличать природные богатства, живые и неживы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азличать растения и живот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иводить примеры дикорастущих растений и диких животных (5–10 названий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иводить примеры культурных растений и домашних животных (5–10 названий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ценивать правильность поведения в природе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ценивать правильность поведения в быту (правила общения, правила ОБЖ, уличного движения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пособны решать следующие жизненно-практические задачи: </w:t>
      </w:r>
      <w:r>
        <w:rPr>
          <w:rFonts w:cs="Times New Roman" w:ascii="Times New Roman" w:hAnsi="Times New Roman"/>
          <w:lang w:val="ru-RU"/>
        </w:rPr>
        <w:t>ориентироваться в окружающем мире (окружающих предметах), общаться со сверстниками  и  взрослыми,  вести себя в различных ситуациях; сравнивать, классифицировать объекты живой и неживой природы, предметы быта; устанавливать и выявлять причинно-следственные связи в окружающем мир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lang w:val="ru-RU"/>
        </w:rPr>
        <w:t>Личнос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 1 классе является формирование следующих </w:t>
      </w:r>
      <w:r>
        <w:rPr>
          <w:rFonts w:cs="Times New Roman" w:ascii="Times New Roman" w:hAnsi="Times New Roman"/>
          <w:b/>
          <w:bCs/>
          <w:lang w:val="ru-RU"/>
        </w:rPr>
        <w:t xml:space="preserve">умений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самостоятельно определять и высказывать самые простые, общие для всех людей правила повед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 простых и ясных ситуациях ориентироваться в нравственном содержании  и  смысле  собственных  поступков и поступков окружающих людей (стыдно, честно, виноват, поступил правильно и др.). Регулировать свое поведение на основе усвоенных норм и правил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изнавать свои плохие поступ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бъяснять, что связывает с семьей, друзьями, одноклассниками; оказывать им эмоциональную поддержку и помощь в случаях затрудн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ложительно относиться к школе, проявлять внимание, удивление, желание больше узнать; освоить роль «хорошего ученика»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оявлять интерес к способам решения новой частной зада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иметь представление о себе и своих возможностях; объяснять самому себе, что делает с удовольствием, с интересом, что получается хорошо, а что – не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 1 классе является формирование следующих универсальных учебных действий (УУД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егулятив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пределять и формулировать цель деятельности на уроке в диалоге с учителем и одноклассник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наруживать и формулировать учебную проблему в диалоге с учителем и одноклассник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ыделять, фиксировать и проговаривать последовательность операций  предметного  способа  действия  в  диалоге  с  учителем  и  одноклассник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ысказывать свое предположение, предлагать способ его провер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аботать по инструкции, по предложенному учителем план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пределять совпадение, сходство и различие своих действий с образцом, учиться отличать верно выполненное задание от неверного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ценивать свою работу по заданным учителем критериям, используя оценочные шкалы, знаки «+», «–», Л, С, Т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оводить пошаговый, пооперационный взаимоконтроль и самоконтроль действий, состоящих из нескольких опер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совместно с учителем и другими учениками давать эмоциональную оценку деятельности класса на урок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ознава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УУД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риентироваться в своей системе знаний: отличать неизвестное от уже известного в способе действия с помощью учителя и одноклассник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нимать необходимость дополнительной информации для решения задач с неопределенными условиями (задачи-«ловушки») в один «шаг»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обывать новые знания: задавать вопросы, находить на них ответы, используя учебник, свой жизненный опыт и информацию, полученную на урок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 (объекты живой и неживой природы, предметы быт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еобразовывать информацию из одной формы в другую: составлять рассказ по результатам, зафиксированным в дневнике наблюдений, таблице, подробно пересказывать небольшие  тексты, называть их тем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Коммуникативные УУД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формлять свою мысль в устной и письменной ре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слушать и понимать речь други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ыделять в тексте ключевые сло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оговариваться с одноклассниками и отвечать на их обращения в ходе общеклассной дискуссии или групповой работ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аботать в паре по операциям, чередуя роли исполнителя и контролера, выполнять различные роли в групп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 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Материально-техническое обеспече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Дополнительная литерату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lang w:val="ru-RU"/>
        </w:rPr>
        <w:t>Логинова, О. Б.</w:t>
      </w:r>
      <w:r>
        <w:rPr>
          <w:rFonts w:cs="Times New Roman" w:ascii="Times New Roman" w:hAnsi="Times New Roman"/>
          <w:lang w:val="ru-RU"/>
        </w:rPr>
        <w:t xml:space="preserve"> Мои достижения. Итоговые комплексные работы. 1 класс [Текст] / О. Б. Логинова, С. Г. Яковлева ; под ред. О. Б. Логиновой. – М. : Просвещение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lang w:val="ru-RU"/>
        </w:rPr>
        <w:t>Растения</w:t>
      </w:r>
      <w:r>
        <w:rPr>
          <w:rFonts w:cs="Times New Roman" w:ascii="Times New Roman" w:hAnsi="Times New Roman"/>
          <w:lang w:val="ru-RU"/>
        </w:rPr>
        <w:t xml:space="preserve"> России [Текст] : школьный словарик. – М. : ВАКО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lang w:val="ru-RU"/>
        </w:rPr>
        <w:t>Планеты.</w:t>
      </w:r>
      <w:r>
        <w:rPr>
          <w:rFonts w:cs="Times New Roman" w:ascii="Times New Roman" w:hAnsi="Times New Roman"/>
          <w:lang w:val="ru-RU"/>
        </w:rPr>
        <w:t xml:space="preserve"> Звезды. Созвездия [Текст] : школьный словарик. – М. : ВАКО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lang w:val="ru-RU"/>
        </w:rPr>
        <w:t>Праздники</w:t>
      </w:r>
      <w:r>
        <w:rPr>
          <w:rFonts w:cs="Times New Roman" w:ascii="Times New Roman" w:hAnsi="Times New Roman"/>
          <w:lang w:val="ru-RU"/>
        </w:rPr>
        <w:t xml:space="preserve"> России [Текст] : школьный словарик. – М. : ВАКО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i/>
          <w:iCs/>
          <w:lang w:val="ru-RU"/>
        </w:rPr>
        <w:t>Животные</w:t>
      </w:r>
      <w:r>
        <w:rPr>
          <w:rFonts w:cs="Times New Roman" w:ascii="Times New Roman" w:hAnsi="Times New Roman"/>
          <w:lang w:val="ru-RU"/>
        </w:rPr>
        <w:t xml:space="preserve"> России [Текст] : школьный словарик. – М. : ВАКО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i/>
          <w:iCs/>
          <w:lang w:val="ru-RU"/>
        </w:rPr>
        <w:t>Птицы</w:t>
      </w:r>
      <w:r>
        <w:rPr>
          <w:rFonts w:cs="Times New Roman" w:ascii="Times New Roman" w:hAnsi="Times New Roman"/>
          <w:lang w:val="ru-RU"/>
        </w:rPr>
        <w:t xml:space="preserve"> России [Текст] : школьный словарик. – М. : ВАКО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i/>
          <w:iCs/>
          <w:lang w:val="ru-RU"/>
        </w:rPr>
        <w:t>Реки,</w:t>
      </w:r>
      <w:r>
        <w:rPr>
          <w:rFonts w:cs="Times New Roman" w:ascii="Times New Roman" w:hAnsi="Times New Roman"/>
          <w:lang w:val="ru-RU"/>
        </w:rPr>
        <w:t xml:space="preserve"> моря, озера, горы России [Текст] : школьный словарик. – М. : ВАКО, 2011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разовательные проекты портала «Внеурока.ру» (Окружающий мир: задания, тесты, наглядные и занимательные материалы). – Режим доступа : www.vneuroka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фициальный сайт Образовательной системы «Школа 2100». – Режим доступа : http://www.school2100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зентации уроков «Начальная школа». – Режим доступа : http://nachalka.info/about/19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Я иду на урок начальной школы (материалы к уроку). – Режим доступа : www.festival.1september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 Поурочные планы: методическая копилка, информационные технологии в школе. – Режим доступа : www.uroki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Учебные материалы и словари на сайте «Кирилл и Мефодий». – Режим доступа : www.km.ru/ed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Информационно-коммуникативные сред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разовательный  комплекс  «1С: Школа. Игры и задачи. 1–4 классы» (DV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ольшая энциклопедия Кирилла и Мефодия (C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чальная школа. Уроки Кирилла и Мефодия. Окружающий мир. 1 класс (DVD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туральные живые объекты – комнатные растения, животные, содержащиеся в аквариуме или в уголке живой природ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Гербарии,  коллекции  насекомых,  влажные  препараты,  чучела  </w:t>
        <w:br/>
        <w:t>и скелеты  представителей  различных  систематических  групп,  микропрепара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ллекции горных пород, минералов, полезных ископаемы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образительные наглядные пособия – таблицы, муляжи человеческого торса и отдельных органов и д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Географические и исторические кар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едметы, представляющие быт традиционной и современной семьи, её хозяйства, повседневной и праздничной жизни и многое другое из жизни общ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омплект наглядных пособий. 1 класс. Окружающий мир: в 3 ч. (сост. А. А. Вахрушев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DVD-плеер (видеомагнитофон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мпьютер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орная доска с магнитной поверхностью и набором приспособлений для крепления таблиц, сх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Штатив для таблиц; ящики для хранения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кладка для аудиовизуальных средств (слайдов, таблиц и др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мерительные приборы: весы, термометры, измерительные линейки, мензур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Экскурсионное снаряжение, в том числе складные лупы, компасы, бинокли, садовые совки, рулет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Набор популярных иллюстрированных определителей объектов природы (минералов, растений, животных и т. п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пециальные путеводители для посещения краеведческих, художественных, этнографических, мемориальных музее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Специализированная мебе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й ст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  <w:t>Российская Федерация, Ямало-Ненецкий автономный округ, Надымский район, село Ны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территориальный, административный округ (город, поселок, село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  <w:t>МОУ «Школа-интернат среднего (полного) общего образования с. Ныда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звание образовательного учрежд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ЕНДАРНО – ТЕМАТИЧЕСКОЕ ПЛАНИР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кружающему миру на 2013/2014 учебный год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  <w:i/>
        </w:rPr>
        <w:t>Класс:</w:t>
      </w:r>
      <w:r>
        <w:rPr>
          <w:b/>
        </w:rPr>
        <w:t xml:space="preserve">       </w:t>
      </w:r>
      <w:r>
        <w:rPr>
          <w:rFonts w:cs="Arial" w:ascii="Arial" w:hAnsi="Arial"/>
          <w:b/>
        </w:rPr>
        <w:t xml:space="preserve">1 а       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b/>
          <w:i/>
        </w:rPr>
        <w:t>Учитель:</w:t>
      </w:r>
      <w:r>
        <w:rPr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 Поддубная Татьяна Владимировна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jc w:val="both"/>
        <w:rPr/>
      </w:pPr>
      <w:r>
        <w:rPr>
          <w:b/>
          <w:u w:val="single"/>
        </w:rPr>
        <w:t>Количество часов</w:t>
      </w:r>
      <w:r>
        <w:rPr>
          <w:b/>
        </w:rPr>
        <w:t xml:space="preserve"> на  </w:t>
      </w:r>
      <w:r>
        <w:rPr>
          <w:rFonts w:cs="Tahoma" w:ascii="Tahoma" w:hAnsi="Tahoma"/>
          <w:b/>
        </w:rPr>
        <w:t xml:space="preserve">I </w:t>
      </w:r>
      <w:r>
        <w:rPr>
          <w:b/>
        </w:rPr>
        <w:t>и</w:t>
      </w:r>
      <w:r>
        <w:rPr>
          <w:rFonts w:cs="Tahoma" w:ascii="Tahoma" w:hAnsi="Tahoma"/>
          <w:b/>
        </w:rPr>
        <w:t xml:space="preserve"> ΙΙ</w:t>
      </w:r>
      <w:r>
        <w:rPr>
          <w:b/>
          <w:i/>
        </w:rPr>
        <w:t xml:space="preserve"> </w:t>
      </w:r>
      <w:r>
        <w:rPr>
          <w:b/>
        </w:rPr>
        <w:t>полугодие: всего 66 ч,</w:t>
      </w:r>
      <w:r>
        <w:rPr>
          <w:b/>
          <w:color w:val="FF0000"/>
        </w:rPr>
        <w:t xml:space="preserve"> </w:t>
      </w:r>
      <w:r>
        <w:rPr>
          <w:b/>
        </w:rPr>
        <w:t xml:space="preserve">в неделю  2 ч;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color w:val="FF0000"/>
        </w:rPr>
      </w:pPr>
      <w:r>
        <w:rPr>
          <w:b/>
          <w:u w:val="single"/>
        </w:rPr>
        <w:t xml:space="preserve">Планирование составлено на основе </w:t>
      </w:r>
      <w:r>
        <w:rPr>
          <w:b/>
        </w:rPr>
        <w:t>примерной основной образовательной программы «Образовательная система «Школа 2100» Книга 2.-  М.: БАЛАСС, 2011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b/>
          <w:u w:val="single"/>
        </w:rPr>
        <w:t>Литература:</w:t>
      </w:r>
      <w:r>
        <w:rPr>
          <w:b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 Окружающий  мир.  1  класс.  («Я  и  мир  вокруг») [Текст] : учебник : в 2 ч. / А. А. Вахрушев, О. В. Бурский, А. С. Раутиан. – М. : Баласс : Школьный дом, 2011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Рабочая тетрадь к учебнику «Окружающий мир». 1 класс. («Я и мир вокруг») [Текст] / А. А. Вахрушев, О. В. Бурский, А. С. Раутиан. – М. : Баласс : Школьный дом, 2013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Самостоятельные и итоговые работы к учебнику «Окружающий мир» («Я и мир вокруг») для 1 класса [Текст] / А. А. Вахрушев, О. В. Бурский, О. А. Родыгина. – М. : Баласс : Школьный дом, 2013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9"/>
        <w:gridCol w:w="560"/>
        <w:gridCol w:w="942"/>
        <w:gridCol w:w="2204"/>
        <w:gridCol w:w="1025"/>
        <w:gridCol w:w="4845"/>
        <w:gridCol w:w="1640"/>
        <w:gridCol w:w="1057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У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к мы понимаем друг др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ой дом, моя  школа. Ты – школьник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Экскурсия по школ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метные: </w:t>
            </w:r>
            <w:r>
              <w:rPr>
                <w:bCs/>
              </w:rPr>
              <w:t xml:space="preserve">знание </w:t>
            </w:r>
            <w:r>
              <w:rPr/>
              <w:t>основных направлений ориентирования в пространстве, взаимосвязь процесса и результата деятельности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 сравнивает и группирует предметы, объекты живой и неживой природы, их образы по заданным и самостоятельно выбранным основаниям; ориентируется в пространстве, 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ия «вперед», «назад», «лево», «право», «верх»,  «низ»; понимает необходимость дополнительной информации для решения задач с неопределенными условиями в один-два шага (задачи-«ловушки»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ет, формулирует учебную задачу на уроке в диалоге с учителем и одноклассникам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рается договариваться, умеет уступать, находить общее решение при работе в паре и группе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определяет и высказывает самые простые правила поведения на уроках; проявляет интерес к способам решения новой част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уем, не выходя из класса</w:t>
            </w:r>
          </w:p>
          <w:p>
            <w:pPr>
              <w:pStyle w:val="Normal"/>
              <w:rPr/>
            </w:pPr>
            <w:r>
              <w:rPr/>
              <w:t>(презентация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DVD «Уроки Кирилла и Мефодия. Окружающий мир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клас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ный </w:t>
              <w:br/>
              <w:t xml:space="preserve">сове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уда</w:t>
            </w:r>
          </w:p>
          <w:p>
            <w:pPr>
              <w:pStyle w:val="Normal"/>
              <w:rPr/>
            </w:pPr>
            <w:r>
              <w:rPr/>
              <w:t>(Посещение библиоте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определять на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мся определять верх и ни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к мы узнаем, что перед н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 и их при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метные: </w:t>
            </w: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стик и свойств предметов природы и быта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ориентируется в учебнике; находит ответы на вопросы, используя учебник, свой жизненный опыт и информацию, полученную на уроке; отличает новое знание от уже известного с помощью учителя; сравнивает и группирует предметы живой и неживой природы и их образы, выделяя основания для группировки;– выявляет наблюдаемые признаки объектов живой и неживой природы, сезонные изменения и фиксирует их в знаково-символической форме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мением выполнять инструкции, точно следовать простейшим алгоритмам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ет умением использовать средства языка в устной речи в соответствии с условиями общения; доверяет педагогам; концентрируется на учебе; оказывает помощь другим обучающим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Личностные: </w:t>
            </w:r>
            <w:r>
              <w:rPr/>
              <w:t xml:space="preserve"> имеет представление о себе и своих возможностях; проявляет интерес к способам решения новой частной зада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 xml:space="preserve"> </w:t>
            </w:r>
            <w:r>
              <w:rPr/>
              <w:t>Сочетания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ремена г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ень: природа готовится </w:t>
              <w:br/>
              <w:t>к зиме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дметные: </w:t>
            </w:r>
            <w:r>
              <w:rPr>
                <w:bCs/>
              </w:rPr>
              <w:t xml:space="preserve">знание </w:t>
            </w:r>
            <w:r>
              <w:rPr/>
              <w:t xml:space="preserve">сезонных изменений в живой </w:t>
              <w:br/>
              <w:t>и неживой природе осен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задает вопросы, экспериментирует, устанавливает причинно-следственные связи между объектами живой и неживой природы(в рамках доступного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 выделяет признаки, свойства объектов природы для классификации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ьзует символы для обозначения атмосферных явлений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ет по предложенному плану, используя необходимые средства (учебник, тетрадь открытий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оказывает одноклассникам эмоциональную поддержку и помощь в случаях затруднения; проявляет интерес к способам решения новой частной </w:t>
              <w:br/>
              <w:t>зада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«Осень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ень: </w:t>
              <w:br/>
              <w:t xml:space="preserve">природа </w:t>
              <w:br/>
              <w:t xml:space="preserve">готовитс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 зим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к мы узнаем ми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ши помощники – органы чувст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нание </w:t>
            </w:r>
            <w:r>
              <w:rPr>
                <w:rFonts w:cs="Times New Roman" w:ascii="Times New Roman" w:hAnsi="Times New Roman"/>
                <w:lang w:val="ru-RU"/>
              </w:rPr>
              <w:t>способов получения информации о предмете (при помощи различных органов чувств из книг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етапредме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ует поиск необходимой информации для выполнения учебных заданий с использованием учебной литературы; фиксирует полученные данные в специально под-</w:t>
              <w:br/>
              <w:t>готовленной таблиц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ет, формулирует учебную зада-</w:t>
              <w:br/>
              <w:t>чу на уроке в диалоге с учи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однокласс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рается договариваться, умеет уступать, находить об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шение при работе в паре и групп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формляет свою мысль в устной речи в пределах нескольких предло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оложительно относится к школе, проявляет внимание, интерес, желание больше узнать, осваивает роль «хорошего учени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D «Звуки природ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и помощники – память и ум </w:t>
            </w:r>
          </w:p>
          <w:p>
            <w:pPr>
              <w:pStyle w:val="Normal"/>
              <w:rPr/>
            </w:pPr>
            <w:r>
              <w:rPr/>
              <w:t>(урок-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и, учителя </w:t>
              <w:br/>
              <w:t>и кни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воя семья и друз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 и твоя семья </w:t>
            </w:r>
          </w:p>
          <w:p>
            <w:pPr>
              <w:pStyle w:val="Normal"/>
              <w:rPr/>
            </w:pPr>
            <w:r>
              <w:rPr/>
              <w:t>(урок-гостина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нание </w:t>
            </w:r>
            <w:r>
              <w:rPr>
                <w:rFonts w:cs="Times New Roman" w:ascii="Times New Roman" w:hAnsi="Times New Roman"/>
                <w:lang w:val="ru-RU"/>
              </w:rPr>
              <w:t xml:space="preserve">способов фиксации информации </w:t>
            </w:r>
          </w:p>
          <w:p>
            <w:pPr>
              <w:pStyle w:val="Normal"/>
              <w:rPr/>
            </w:pPr>
            <w:r>
              <w:rPr/>
              <w:t>о своей семье (ведение семейного альбома – записи, фото-, видео-съем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ет тему и главную мысль текста, находит в тексте незнакомые слова, определяет их значение разными способам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ладеет информацией о составе семьи, данными биографии членов семьи (имена, возраст, род занятий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ует основные формулы речевого этикета в общении со сверстниками и взрослыми; оценивает поведение людей в быту </w:t>
              <w:br/>
              <w:t>(правила общения, ОБЖ, уличного движени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 высказывает своё предположение (версию), пробует предлагать способ проверки, отмечает изме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воих действиях, сравнивает свои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задает уточняющие вопросы, высказывает согласие или несогласие, комментирует точку зрения друг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дает оценку своим поступкам, поведению других людей; объясняет, что связывает ученика с семьей, друзьями, однокласс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быть само-стоятель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 и твои друзья </w:t>
            </w:r>
          </w:p>
          <w:p>
            <w:pPr>
              <w:pStyle w:val="Normal"/>
              <w:rPr/>
            </w:pPr>
            <w:r>
              <w:rPr/>
              <w:t>(круглый стол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общ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к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песн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Пляц-ковского «Улыбк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мся решать </w:t>
              <w:br/>
              <w:t>жизнен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FF0000"/>
                <w:u w:val="single"/>
              </w:rPr>
              <w:t>Итоговая провероч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ремена г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: покой природы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сезонных изменений в живой и неживой природе зим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ознавательные</w:t>
            </w:r>
            <w:r>
              <w:rPr>
                <w:b/>
                <w:bCs/>
              </w:rPr>
              <w:t>:</w:t>
            </w:r>
            <w:r>
              <w:rPr/>
              <w:t xml:space="preserve"> задает вопросы, экспериментирует, устанавливает причинно-следственные связи между объектами живой и неживой природы (в рамках доступного); использует символы для обозначения атмосферных явлений; выделяет признаки, свойства объектов природы для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 работает по предложенному плану, используя необходимые средства (учебник, тетрадь открытий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оказывает одноклассникам эмоциональную поддержку и помощь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случаях затруднения объясняет самому себе, что делает с удовольствием, с интересом, что получается хорошо, а что – нет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«Зим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невник наблю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ас окружа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, в котором мы живем.</w:t>
            </w:r>
          </w:p>
          <w:p>
            <w:pPr>
              <w:pStyle w:val="Normal"/>
              <w:rPr/>
            </w:pPr>
            <w:r>
              <w:rPr/>
              <w:t>(филь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функций города, элементарные представления о таких объектах, как бульвар, проспект, улица, проезд, шоссе; знание домашнего адреса, правил безопасного перемещения по улиц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ует поиск необходимой информации для выполнения учебных заданий с использованием видеоресурсов; владеет информацией о своем домашнем адресе, правилах безопасного перемещения на улице; определяет вид транспорта согласно предложенной классификации (наземный, воздушный, морской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ысказывает своё предположение (версию), предлагает способ проверки, совместно с учи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ает оценку </w:t>
              <w:br/>
              <w:t>деятельности класса на уроке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ет в рамках совместной учебной деятельности слушать других, высказывать свою точку зрения, вступать в беседу на уроке, в жизни; проводит несложные наблюдения и делает самостоятельные выводы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определяет и высказывает самые простые правила поведения на улице; оказывает одноклассникам эмоциональную поддержку и помощь в случаях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осознанно использует правила безопасного перемещения по улиц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льм </w:t>
              <w:br/>
              <w:t>о родном город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, </w:t>
              <w:br/>
              <w:t>в котором мы живем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быть пешехода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рок-игра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Колобка 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ая презентация «Где растет хлеб?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тства приро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ства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метные: </w:t>
            </w:r>
            <w:r>
              <w:rPr>
                <w:bCs/>
              </w:rPr>
              <w:t xml:space="preserve">знание </w:t>
            </w:r>
            <w:r>
              <w:rPr/>
              <w:t>элементарные представления о богатствах природы (полезные ископаемые, продукты животноводства и растениеводства); три состояния вещества (воды) – жидкое, твердое, газообраз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задает вопросы, экспериментирует, устанавливает причинно-следственные связи (в рамках доступ-</w:t>
              <w:br/>
              <w:t>ного); выделяет и формулирует проблему, отличает известное от неизвестного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ет представление о богатствах природы, о произведенных из них предметах;  устанавливает состояния вещества согласно предложенной классификации (жидкое, твердое, газообразное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яет и формулирует учебную задачу на уроке в диалоге </w:t>
              <w:br/>
              <w:t>с учителем и одноклассникам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умеет задавать уточняющие вопросы, старается договариваться, находит общее решение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являет интерес к способам решения новой частной задачи; имеет представление о себе и своих возможностях, объясняет самому себе, что дел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довольствием, с интересом, что получается хорошо, </w:t>
              <w:br/>
              <w:t>а что –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дые </w:t>
              <w:br/>
              <w:t>тела, жидкости и газы</w:t>
            </w:r>
          </w:p>
          <w:p>
            <w:pPr>
              <w:pStyle w:val="Normal"/>
              <w:rPr/>
            </w:pPr>
            <w:r>
              <w:rPr/>
              <w:t>(урок-исслед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ена год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: пробуждение природы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езонных изменений в живой </w:t>
              <w:br/>
              <w:t>и неживой природе весной; условные обозначения атмосферных явлений (дневник наблюдений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 задает вопросы, экспериментирует, устанавливает причинно-следственные связи между объектами живой и неживой природы (в рамках доступного); использует символы для обозна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тмосферных явлений; выделяет признаки, свойства объектов природы для классификаци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ет по предложенному плану, используя необходимые средства (учебник, тетрадь открытий)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ет в рамках совместной учебной деятельности слушать других, высказывает свою точку зрения, вступает в беседу на уроке, в жизн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казывает одноклассникам эмоциональную поддержку и помощь в случаях затруднения; проявляет интерес к способам решения новой част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«Начало весн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тоговая проверочная работ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сна: пробуждение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вые обитатели планет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вое и неживое</w:t>
            </w:r>
          </w:p>
          <w:p>
            <w:pPr>
              <w:pStyle w:val="Normal"/>
              <w:rPr/>
            </w:pPr>
            <w:r>
              <w:rPr/>
              <w:t>(урок-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b/>
                <w:bCs/>
              </w:rPr>
              <w:t xml:space="preserve"> Знание </w:t>
            </w:r>
            <w:r>
              <w:rPr/>
              <w:t>признаков объектов живой и неживой природы, свойств животных и растений, их отли-</w:t>
              <w:br/>
              <w:t>чительных особен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ает самостоятельные выводы о свойствах растений и животных; находит необходимую информац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растениях и животных с использованием учебной литературы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ценивает правильность выполнения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ействия на уровне адекватной ретросп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ки, предлагает 2–3 критерия для оценки своих действий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ывает разные мнения и стремится к коор-динации различных позиций в сотрудничестве; уступает </w:t>
              <w:br/>
              <w:t>и договаривается в случаях, где это необходи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оложительно относится к школе, проявляет </w:t>
              <w:br/>
              <w:t>внимание, удивление, желание больше узнать, осваивает роль «хорошего ученика»; имеет представление о себе и своих возможностя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ения </w:t>
              <w:br/>
              <w:t>и животные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мплексная проверочная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астения»,  «Животны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ения </w:t>
              <w:br/>
              <w:t>и животные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br/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вновесие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ые обитатели план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машние любимцы и комнатные рас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огородных, садовых и полевых растений (некоторых видов); признаков сходства и отличия человека и животны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ознавательные:</w:t>
            </w:r>
            <w:r>
              <w:rPr/>
              <w:t xml:space="preserve"> находит необходимую информацию для выполнения учебных заданий с использованием учебной литературы; сравнивает и различает формы жизни (растения – </w:t>
              <w:br/>
              <w:t xml:space="preserve">животные, животные – человек), виды растений(полевые, </w:t>
              <w:br/>
              <w:t>садовые, огородные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ет, формулирует учебную задачу на уроке в диалоге с учителем и одноклассниками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рается договариваться, умеет уступать, находить общее решение при работе в паре и групп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определяет и высказывает самые простые правила поведения в живой природе; проявляет интерес к способам решения новой част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ши помощники – домашние животные и культурные рас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еловек – разумное </w:t>
              <w:br/>
              <w:t>су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а и мы (презентац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«Будь природе другом!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а г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то – природа цветет и плодонос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езонных изменений в живой </w:t>
              <w:br/>
              <w:t>и неживой природе ле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задает вопросы, экспериментирует, устанавливает причинно-следственные связи между объектами живой и неживой природы (в рамках доступного);  использует символы для обозначения атмосферных явлен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деляет признаки, свойства объектов природы для классификаци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совместно с учителем планирует свою работу, 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обходимые средства (учебник, тетрадь открытий), оценивает свою работу по зад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ет в рамках совместной учебной деятельности слушать других;  высказывает свою точку зрения, вступает в беседу на уроке, в жизн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казывает одноклассникам эмоциональную поддержку и помощь в случаях затруднения; объясняет </w:t>
              <w:br/>
              <w:t>самому себе, что делает с удовольствием, с интересом, что получается хорошо, а что – 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чего и почему</w:t>
            </w:r>
          </w:p>
          <w:p>
            <w:pPr>
              <w:pStyle w:val="Normal"/>
              <w:rPr/>
            </w:pPr>
            <w:r>
              <w:rPr/>
              <w:t>(урок- иг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тоговая проверочная рабо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научились</w:t>
              <w:br/>
              <w:t xml:space="preserve">за год? Учимся  </w:t>
              <w:br/>
              <w:t>решать жизненн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экскурсия  «Весенняя при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12:00Z</dcterms:created>
  <dc:creator>Татьяна</dc:creator>
  <dc:description/>
  <cp:keywords/>
  <dc:language>en-US</dc:language>
  <cp:lastModifiedBy>Татьяна</cp:lastModifiedBy>
  <dcterms:modified xsi:type="dcterms:W3CDTF">2013-10-15T15:04:00Z</dcterms:modified>
  <cp:revision>27</cp:revision>
  <dc:subject/>
  <dc:title/>
</cp:coreProperties>
</file>