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рок по окружающему миру на тему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водство в нашем кра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представления учащихся о животноводстве как составной части сельского хозяйства, его роли в жизни человек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отраслями животноводства, их особенностями в нашем кра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особенности разведения и содержания домашних животн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ь внимание на существенные признаки во внешнем строении животных и способы приспособления их к окружающей сред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ознавательный интерес, умение логически мыслить, использовать в работе полученные зн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ть уважение к людям разных профессий, любовь к животным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од урока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венел звонок, начинаем наш урок. Сегодня у нас необычный урок, мы будем работать в группах. Каждая группа выберите капитана. У нас получилось 6 групп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рка домашнего за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каждой группе раздам задания. А затем проверим (раздается таблица враги и защитники растениеводства и цепи питания). Поменяйтесь с другой командой и проверим. 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 таблицу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400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ги растениеводств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тные защитники</w:t>
            </w:r>
          </w:p>
        </w:tc>
      </w:tr>
      <w:tr>
        <w:trPr>
          <w:trHeight w:val="20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 цепи питания</w:t>
      </w:r>
    </w:p>
    <w:tbl>
      <w:tblPr>
        <w:tblW w:w="839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98"/>
        <w:gridCol w:w="2799"/>
      </w:tblGrid>
      <w:tr>
        <w:trPr>
          <w:trHeight w:val="39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расте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 мыш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оглаз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ья коровка</w:t>
            </w:r>
          </w:p>
        </w:tc>
      </w:tr>
      <w:tr>
        <w:trPr>
          <w:trHeight w:val="37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картофел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ная плодожор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ельг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</w:t>
            </w:r>
          </w:p>
        </w:tc>
      </w:tr>
      <w:tr>
        <w:trPr>
          <w:trHeight w:val="39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культур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орец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</w:t>
            </w:r>
          </w:p>
        </w:tc>
      </w:tr>
      <w:tr>
        <w:trPr>
          <w:trHeight w:val="39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адский жу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жжелиц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 Актуализация зна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егодня у нас тоже сельскохозяйственный урок. Мы познакомимся еще с одной отраслью сельского хозяйства. Какой, узнаете, когда разгадаете загадки “Кто живет у нас в сарае?”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Шапочка алая,</w:t>
        <w:br/>
        <w:t>Жилеточка нетканая,</w:t>
        <w:br/>
        <w:t>Кафтанчик рябенький. (Курица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 горам, по долам ходит шуба да кафтан (Овца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 земледелец, не кузнец, не плотник,</w:t>
        <w:br/>
        <w:t>А первый на селе работник. (Лошадь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реди двора стоит копна,</w:t>
        <w:br/>
        <w:t>Спереди вилы, сзади метла. (Корова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 бородой, а не старик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огами, а не бык. (Коза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ятак есть, а ничего не купить. (Свинья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Лежит кучка поросят,</w:t>
        <w:br/>
        <w:t>Кто ни тронет – завизжат. (Пчелы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объединяет эти слова – отгадки? ( Это животные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 какой группе животных их отнесем? (Домашние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Изучение нового матери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вы думаете о чем мы будем говорить сегодня на уроке?(Животноводство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обозначает слово животноводство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ивотноводство – отрасль сельского хозяйства, разведение сельскохозяйственных животных, ценных пуш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ерей, рыб, пчел, и д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всех домашних животных особенно большое значение имеют сельскохозяйственные животные. Они и составляют основу животновод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какие отрасли делится животноводство, и какие из них развиты в нашем крае, об этом мы узнаем чуть позж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сейчас попробуйте объяснить, что такое “породы домашних животных”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Породы – разновидности хозяйственно полезных животных, отличающихся какими-нибудь признаками от животных того же ви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куда они взялись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Чтение статьи учебника “Породы домашних животных”, с.74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перь мы знаем, что животноводство тоже зародилось на заре человечества. Приручение и одомашнивание животных началось 15-20 тысяч лет назад. Нелегок был труд людей в приручении диких живот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е сельскохозяйственные животные разнообразны. Одних животных разводят больше, других совсем не разводя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умайте, отчего это зависит? (От природных условий. Разные погодные условия, разная земная поверхность, разные формы рельефа. В разных природных зонах – разная растительность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амостоятельная работа по групп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вотноводство делится на несколько составных частей, или отраслей. А каких именно, мы узнаем после работ групп. Для того чтобы определить какую отрасль будет представлять группа, капитаны подойдите ко мне. (Тянут жребий. На заготовках названия отраслей) </w:t>
      </w:r>
    </w:p>
    <w:tbl>
      <w:tblPr>
        <w:tblW w:w="88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21"/>
        <w:gridCol w:w="2934"/>
      </w:tblGrid>
      <w:tr>
        <w:trPr>
          <w:trHeight w:val="95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трасл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занимается отрасль, ее особенност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и, каких профессии работают в этой отрасли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рточка-помогай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отрасл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занимается отрасль, ее особ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и, каких профессий работают в этой отрас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водится обсуждение в группах. Представители от каждой группы делают сообщение. Их рассказы дополняют учащиеся из других групп, задают уточняющие вопро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роцессе обсуждения заполняется таблица – схема “Отрасли животноводства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же еще отрасли животноводства можно добавить: оленеводство, звероводство (разведение ценных пушных зверей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кой отраслью связано животноводство? Животноводство тесно связано с растениеводством, которое обеспечивает животноводство основными корм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посевных площадей и повышение урожаев – необходимое условие получения изобилия кормов для животноводства. Где обилие кормов, там и обилие мяса, масла, молока и других сельскохозяйственных проду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 Закрепление нов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ы на вопросы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ового узнали о домашних животных?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есть отрасли животноводства?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вы особенности животноводств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 Подведение итогов уро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машнее зад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. 74-79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доклад о любой отрасли животновод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5:00Z</dcterms:created>
  <dc:creator>Конфетти</dc:creator>
  <dc:description/>
  <cp:keywords/>
  <dc:language>en-US</dc:language>
  <cp:lastModifiedBy>Конфетти</cp:lastModifiedBy>
  <cp:lastPrinted>2014-02-20T11:20:00Z</cp:lastPrinted>
  <dcterms:modified xsi:type="dcterms:W3CDTF">2014-02-20T08:20:00Z</dcterms:modified>
  <cp:revision>5</cp:revision>
  <dc:subject/>
  <dc:title/>
</cp:coreProperties>
</file>