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color w:val="FF6600"/>
          <w:sz w:val="44"/>
          <w:szCs w:val="44"/>
        </w:rPr>
        <w:t>Классные часы «АЗБУКА ЭТИКИ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140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00"/>
        <w:gridCol w:w="3"/>
        <w:gridCol w:w="6017"/>
        <w:gridCol w:w="1800"/>
        <w:gridCol w:w="900"/>
        <w:gridCol w:w="180"/>
        <w:gridCol w:w="100"/>
        <w:gridCol w:w="3"/>
        <w:gridCol w:w="77"/>
        <w:gridCol w:w="23"/>
        <w:gridCol w:w="80"/>
        <w:gridCol w:w="77"/>
        <w:gridCol w:w="103"/>
        <w:gridCol w:w="1257"/>
        <w:gridCol w:w="180"/>
        <w:gridCol w:w="180"/>
        <w:gridCol w:w="180"/>
      </w:tblGrid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ТИЧЕСКИЙ ПЛ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3-й класс)</w:t>
            </w:r>
          </w:p>
        </w:tc>
        <w:tc>
          <w:tcPr>
            <w:tcW w:w="288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2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35" w:leader="none"/>
                <w:tab w:val="center" w:pos="2970" w:leader="none"/>
              </w:tabs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ab/>
              <w:t>Название темы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ата</w:t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яв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бука этики. Основные понятия этики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1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к я выгляжу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2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 - личность. Мои роли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3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равственный мир сказок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4</w:t>
            </w:r>
          </w:p>
        </w:tc>
        <w:tc>
          <w:tcPr>
            <w:tcW w:w="612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!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став - основной закон школь: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 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5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ловек и его имя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        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6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 и мои друзья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7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ность слову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8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чевой этикет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9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мение общаться «О дружбе и друзьях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.ш.13/8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Ю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тикет в общественных местах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11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блиотека - хранительница знаний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12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зывчивость и доброта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13</w:t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7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 познаю себя и других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14</w:t>
            </w:r>
          </w:p>
        </w:tc>
        <w:tc>
          <w:tcPr>
            <w:tcW w:w="612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'Формы моральной оценки и самооценки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15</w:t>
            </w:r>
          </w:p>
        </w:tc>
        <w:tc>
          <w:tcPr>
            <w:tcW w:w="612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ьтура поведения человека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а 16</w:t>
            </w:r>
          </w:p>
        </w:tc>
        <w:tc>
          <w:tcPr>
            <w:tcW w:w="612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здничный этикет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</w:p>
        </w:tc>
        <w:tc>
          <w:tcPr>
            <w:tcW w:w="3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торительно-обобщающие уроки</w:t>
            </w:r>
          </w:p>
        </w:tc>
        <w:tc>
          <w:tcPr>
            <w:tcW w:w="18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1867535</wp:posOffset>
                </wp:positionV>
                <wp:extent cx="20574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45pt;mso-wrap-distance-left:9pt;mso-wrap-distance-right:9pt;mso-wrap-distance-top:0pt;mso-wrap-distance-bottom:0pt;margin-top:147.0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59:00Z</dcterms:created>
  <dc:creator>Болик!</dc:creator>
  <dc:description/>
  <dc:language>en-US</dc:language>
  <cp:lastModifiedBy>Болик!</cp:lastModifiedBy>
  <cp:lastPrinted>2008-10-05T20:48:00Z</cp:lastPrinted>
  <dcterms:modified xsi:type="dcterms:W3CDTF">2008-10-05T14:50:00Z</dcterms:modified>
  <cp:revision>2</cp:revision>
  <dc:subject/>
  <dc:title>Классные часы «АЗБУКА ЭТИКИ»</dc:title>
</cp:coreProperties>
</file>