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чебного курса «Изобразительное искусство» составлено на основе программы «Изобразительное искусство и художественный труд» (авторы Б.М. Неменский, В.Г. Горячев и др.), обязательного минимума, в соответствии с Базисным учебным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3 часа, 1 час в неделю. Исходя из учебного плана школы, на изучение окружающего мира отведено 33 часа, 1 час в неделю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пределение часов в течение учебного года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672"/>
      </w:tblGrid>
      <w:tr>
        <w:trPr>
          <w:trHeight w:val="34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34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</w:tr>
      <w:tr>
        <w:trPr>
          <w:trHeight w:val="34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34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>
          <w:trHeight w:val="36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пользуемый УМК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. Программы общеобразовательных учреждений. Начальные классы (1 – 4).  В 2 ч. Ч. 2. – М.: Просвещение, 200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 Искусство и ты. Учебник для 1 (2) класса. – М.: Просвещение,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 для учащихс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мастерская: Рабочая тетрадь для 1 (2) класса. – М.: Просвещение, 200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>Журналы «Начальная школ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right="306" w:firstLine="72"/>
              <w:jc w:val="both"/>
              <w:rPr/>
            </w:pPr>
            <w:r>
              <w:rPr/>
              <w:t xml:space="preserve"> </w:t>
            </w:r>
            <w:r>
              <w:rPr/>
              <w:t>Костерин, Н. П. Учебное рисование. – М.: Просвещение, 19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0" w:right="306" w:firstLine="72"/>
              <w:jc w:val="both"/>
              <w:rPr/>
            </w:pPr>
            <w:r>
              <w:rPr/>
              <w:t>Конышева, Н.М. Изобразительное искусство в начальных классах. – М.: Просвещение 198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>Компанцева, Л. В. Поэтические образы в детском рисунке. – М.: Просвещение, 1985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386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720" w:right="-284"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720" w:right="-284" w:hanging="0"/>
              <w:rPr>
                <w:szCs w:val="28"/>
              </w:rPr>
            </w:pPr>
            <w:r>
              <w:rPr>
                <w:szCs w:val="28"/>
              </w:rPr>
              <w:t xml:space="preserve">Протокол №1  заседания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720" w:right="-284" w:hanging="0"/>
              <w:rPr>
                <w:szCs w:val="28"/>
              </w:rPr>
            </w:pPr>
            <w:r>
              <w:rPr>
                <w:szCs w:val="28"/>
              </w:rPr>
              <w:t xml:space="preserve">учителей начальных классов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720" w:right="-284" w:hanging="0"/>
              <w:rPr/>
            </w:pPr>
            <w:r>
              <w:rPr>
                <w:szCs w:val="28"/>
              </w:rPr>
              <w:t xml:space="preserve">от 25 августа 201 4 года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720" w:right="-284" w:hanging="0"/>
              <w:rPr>
                <w:szCs w:val="28"/>
              </w:rPr>
            </w:pPr>
            <w:r>
              <w:rPr>
                <w:szCs w:val="28"/>
              </w:rPr>
              <w:t>________________Т.Е.Прудников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720" w:right="-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720"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318" w:right="-284"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318" w:right="-284"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318" w:right="-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318" w:right="-284" w:hanging="0"/>
              <w:rPr/>
            </w:pPr>
            <w:r>
              <w:rPr>
                <w:szCs w:val="28"/>
              </w:rPr>
              <w:t>________________А.Г.Марченк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318" w:right="-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318" w:right="-284" w:hanging="0"/>
              <w:rPr/>
            </w:pPr>
            <w:r>
              <w:rPr>
                <w:szCs w:val="28"/>
              </w:rPr>
              <w:t>29.08.2014 год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Изобразительное искусство» (33 часа), 1 класс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21"/>
        <w:gridCol w:w="99"/>
        <w:gridCol w:w="800"/>
        <w:gridCol w:w="95"/>
        <w:gridCol w:w="1056"/>
        <w:gridCol w:w="1125"/>
        <w:gridCol w:w="84"/>
        <w:gridCol w:w="4186"/>
        <w:gridCol w:w="4244"/>
      </w:tblGrid>
      <w:tr>
        <w:trPr>
          <w:trHeight w:val="6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6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(9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Изображения всюду вокруг нас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1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учебным предметом «Изобразительное искусство» и его задачами.</w:t>
            </w:r>
          </w:p>
          <w:p>
            <w:pPr>
              <w:pStyle w:val="Normal"/>
              <w:rPr/>
            </w:pPr>
            <w:r>
              <w:rPr/>
              <w:t xml:space="preserve">Познакомить с Мастером Изображений, со значением изобразительной деятельности в жизни людей.  </w:t>
            </w:r>
          </w:p>
          <w:p>
            <w:pPr>
              <w:pStyle w:val="Normal"/>
              <w:rPr/>
            </w:pPr>
            <w:r>
              <w:rPr/>
              <w:t>Предложить нарисовать рисунок по желанию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оступных для младших школьников материалах для изображения; о роли изобразительной деятельности в жизни людей.</w:t>
            </w:r>
          </w:p>
          <w:p>
            <w:pPr>
              <w:pStyle w:val="Normal"/>
              <w:rPr/>
            </w:pPr>
            <w:r>
              <w:rPr/>
              <w:t>Проявлять интерес к изобразительному творчеству.</w:t>
            </w:r>
          </w:p>
          <w:p>
            <w:pPr>
              <w:pStyle w:val="Normal"/>
              <w:rPr/>
            </w:pPr>
            <w:r>
              <w:rPr/>
              <w:t>Уметь нарисовать то, что им хочется, то, что они умеют и любят рисовать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 и аналитических возможностей глаза формирование поэтического видения мира. Воспитывать умение видеть и переживать красоту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и рисовать, сравнивать предметы между собой и видеть их форм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, что пятно – одно из главных средств изображения, более того, оно лежит в основе любого изображения на плоскости. Научить ребенка видеть образ в цело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видеть в любых пятнах и их подтеках то, что напоминает изобра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ем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1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ь учащимся, что такое объем. Развивать фантазию, учить художественному умению – находить сравнения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браз в целом объеме, развивая и уточняя его форм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мся с выразительным характером линии, развить умение пользоваться лин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ыразительном характере линии.</w:t>
            </w:r>
          </w:p>
          <w:p>
            <w:pPr>
              <w:pStyle w:val="Normal"/>
              <w:rPr/>
            </w:pPr>
            <w:r>
              <w:rPr/>
              <w:t>Уметь пользоваться линией и смелее выполнять дальнейшие рису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ботать гуашью, правильно организовывать рабочее место. Развитие навыков работы красками на уроке, проба красок; умение правильно различать цвета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рганизовать рабочее место; пользоваться гуашью; правильно называть цве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и то, что невидимо (настроение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1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ь детям, что можно изобразить: предметы, явления, события, зверей, людей. Предложить детям попробовать нарисовать наши чувства (радость и грусть)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образить можно не только предметный мир, но и мир наших чувств.</w:t>
            </w:r>
          </w:p>
          <w:p>
            <w:pPr>
              <w:pStyle w:val="Normal"/>
              <w:rPr/>
            </w:pPr>
            <w:r>
              <w:rPr/>
              <w:t>Уметь выражать образ, настроение с помощью красок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.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-ся цветы, задать вопросы: какие они, для чего они нужны? Затем нарисовать их в альбоме краскам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навыками работы гуашью и приемами работы кисть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 (обобщающий урок)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ыставку детских работ  и провести беседу о том, что дети узнали за четверть. Познакомить с картинами на сказочные сюжеты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ервичными навыками восприятия произведения искусств.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(7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ногообразием и красотой узоров, с украшениями обычных и простых предметов. Вызвать восторг, разбудить воображение детей при встрече с необычными, ярко украшенными предметами. Развивать наблюдательность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опыт эстетических впечатлений.</w:t>
            </w:r>
          </w:p>
          <w:p>
            <w:pPr>
              <w:pStyle w:val="Normal"/>
              <w:rPr/>
            </w:pPr>
            <w:r>
              <w:rPr/>
              <w:t>Уметь создавать простейшие узоры гуашь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эстетически активного видения окружающего мира, чуткости к красоте явлений природы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эстетически воспринимать произведения искусства. Овладеть техникой одноцветной монотип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ы на крыльях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узоры на крыльях бабочек. Обсудить с детьми поэзию орнамента крыльев и одновременно учить пользоватьс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опыт эстетических впечатлений и новые навыки изобразитель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птиц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тиц. Учить обращать внимание на форму, цветной орнамент окраски, оформление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крашать, фантазировать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рыб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выразительными возможностями фактуры, с неброской и неожиданной красотой в природе. Рассмотреть красивых рыб, украшенных узорами чешуи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ногоцветные фактурные отпечатки, которые дорисовываются графическими материала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новогоднему карнавал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маски, головные уборы. Развивать  фантазию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работу исходя из своих фантаз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новогодние гирлянды и игруш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о празднике. Предложить нарисовать игрушки  и гирлянды для украшения  новогодней  елк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работу исходя из своих фантазий, придумывать свои варианты.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(9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детей о многообразии узоров в жизни людей, о значении узоров. Развивать наблюдательность, фантазию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сразу кистью, на весь лист, по впечатления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ашает себя челове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видами украшений человека, с предназначением украшений. Развить навыки в изображении сказочных героев и их украшении.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для чего нужны украшения, и уметь их изображать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в нашей жизн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ами конструктивной художественной деятельностью. Мобилизовать детскую фантазию и активность восприятия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конструктивной художе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Уметь изобразить дом и украсить его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 уч-ся архитектурные произведения. Познакомить с видами домов, их частями, рассмотреть детали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архитектурных произведениях.</w:t>
            </w:r>
          </w:p>
          <w:p>
            <w:pPr>
              <w:pStyle w:val="Normal"/>
              <w:rPr/>
            </w:pPr>
            <w:r>
              <w:rPr/>
              <w:t>Уметь продумывать форму и соотношения всех детале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домиках пчел, муравьев, черепахи скворца. Развить у детей чувство формы, умение анализировать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стройстве домика, уметь выявить его внутреннее соотношение форм и пропор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мышлять с детьми по внешнему виду дома, кто живет внутри. Развивать фантазию уч-ся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умать и нарисовать, как устроен внутри их дом, кварти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, се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бщими и отличительными признаками городов и сел. Развитие навыков рисования по впечатлению.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думать и изобразить на выбор свой городок или село по впечатл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меет свое стро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понятием конструкции. Развить навыки изображения из геометрических фигур разного цвета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соотношения форм, выявлять конструкцию, изображать с помощью геометрических фигу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вещ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еникам первичные представления о конструктивном устройстве предметов нашего быта. Развивать конструктивные навык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являть свои вкусовые пристрастия и выдумку.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 Создание коллективного панно, нарисовать город в котором мы живе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увствительному познанию и эмоциональному выраж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трех братьев-мастер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аботы художников и детей. Объяснить уч-ся, что изображение, украшение и постройка составляют разные стороны работы художника и присутствуют во всем, что он создает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все три вида  изобразительно художествен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в рисовании птиц и разукрашивании их разными цветами. Учить фантазировать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украшивать разноцветными цветами, исходя из своей фантаз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в изображении объектов природы, в разукрашивании их; развивать наблюдательность, творческое воображение при рассматривании природных фор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объекты природы и их украш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юбования. Умение видеть и наблюда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блюдение за природой с точки зрения работы трех Братьев-Мастеров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 за природой с точки зрения работы трех Братьев-Мастер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3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й композиции «Здравствуй, лето!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ллективную композицию «Здравствуй, лето!» по впечатлениям от природы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коллективную композиц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 Выставка рабо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своих произведениях и о рисунках своих товарищей.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УМК «Школа России</w:t>
    </w:r>
    <w:r>
      <w:rPr>
        <w:b/>
        <w:i/>
        <w:color w:val="993366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УМК «Школа России</w:t>
    </w:r>
    <w:r>
      <w:rPr>
        <w:b/>
        <w:i/>
        <w:color w:val="993366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57:00Z</dcterms:created>
  <dc:creator>Admin</dc:creator>
  <dc:description/>
  <cp:keywords/>
  <dc:language>en-US</dc:language>
  <cp:lastModifiedBy>User</cp:lastModifiedBy>
  <cp:lastPrinted>2014-10-22T23:22:00Z</cp:lastPrinted>
  <dcterms:modified xsi:type="dcterms:W3CDTF">2014-10-22T19:35:00Z</dcterms:modified>
  <cp:revision>7</cp:revision>
  <dc:subject/>
  <dc:title>Пояснительная записка</dc:title>
</cp:coreProperties>
</file>