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73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ЦО № 1830</w:t>
        <w:tab/>
        <w:tab/>
        <w:tab/>
        <w:tab/>
        <w:tab/>
        <w:t xml:space="preserve">Заместитель директора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Р 1 ступ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бузярова С.А.</w:t>
        <w:tab/>
        <w:tab/>
        <w:tab/>
        <w:tab/>
        <w:t>______________ Бакле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2012г.</w:t>
        <w:tab/>
        <w:tab/>
        <w:tab/>
        <w:tab/>
        <w:t>«______»___________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по предмет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Окружающ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  <w:u w:val="single"/>
        </w:rPr>
        <w:t>2 класс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ики:    </w:t>
      </w:r>
      <w:r>
        <w:rPr>
          <w:b/>
          <w:i/>
          <w:sz w:val="28"/>
          <w:szCs w:val="28"/>
        </w:rPr>
        <w:t>А.А.Плешаков, М.Ю.Новицкая «Окружающий мир», рабочая тетрадь в двух частях, Москва, Просвещение, 2012 г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464"/>
        <w:gridCol w:w="251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ебных часов в неделю:  </w:t>
      </w:r>
      <w:r>
        <w:rPr>
          <w:b/>
          <w:sz w:val="28"/>
          <w:szCs w:val="28"/>
        </w:rPr>
        <w:t>2 ч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оличество учебных часов в год:   </w:t>
      </w:r>
      <w:r>
        <w:rPr>
          <w:b/>
          <w:sz w:val="28"/>
          <w:szCs w:val="28"/>
        </w:rPr>
        <w:t>68  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 xml:space="preserve">Рабочая программа по окружающему миру для 2 класса разработана на основе Примерной программы начального общего образования, авторской программы: А.А.Плешакова «Окружающий мир», в соответствии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Рабочая программа рассчитана на 68 часа в год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Основными целью изучения курса окружающий мир являются:</w:t>
      </w:r>
    </w:p>
    <w:p>
      <w:pPr>
        <w:pStyle w:val="Style19"/>
        <w:widowControl w:val="false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Style19"/>
        <w:widowControl w:val="false"/>
        <w:numPr>
          <w:ilvl w:val="0"/>
          <w:numId w:val="2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Style19"/>
        <w:widowControl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Из целей изучения окружающего мир вытекают следующие задачи: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важительного отношения к семье, к городу или деревне, а также к Калужской области, к России, её природе и культуре, истории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онимание ценности, целостности и многообразия окружающего мира, понимание своего места в нем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widowControl w:val="false"/>
        <w:numPr>
          <w:ilvl w:val="0"/>
          <w:numId w:val="4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widowControl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чебно-методический комплект для реализации дан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/>
      </w:pPr>
      <w:r>
        <w:rPr>
          <w:rFonts w:eastAsia="GulimChe" w:cs="Times New Roman" w:ascii="Times New Roman" w:hAnsi="Times New Roman"/>
          <w:bCs/>
          <w:sz w:val="28"/>
          <w:szCs w:val="28"/>
        </w:rPr>
        <w:t>Концепция федеральных государственных образовательных стандартов общего образования.</w:t>
      </w:r>
      <w:r>
        <w:rPr>
          <w:rFonts w:eastAsia="GulimChe" w:cs="Times New Roman" w:ascii="Times New Roman" w:hAnsi="Times New Roman"/>
          <w:b/>
          <w:bCs/>
          <w:sz w:val="28"/>
          <w:szCs w:val="28"/>
        </w:rPr>
        <w:t xml:space="preserve"> /</w:t>
      </w:r>
      <w:r>
        <w:rPr>
          <w:rFonts w:eastAsia="GulimChe" w:cs="Times New Roman" w:ascii="Times New Roman" w:hAnsi="Times New Roman"/>
          <w:sz w:val="28"/>
          <w:szCs w:val="28"/>
        </w:rPr>
        <w:t xml:space="preserve"> Под ред. А.М.Кондакова, А.А.Кузнецова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Перспектива» программы. – М.: Просвещение, 200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спектива» сборник рабочих программ. Система учебников «Перспектива» 1 – 4 классы. Пособие для учителей общеобразовательных учреждений. – М.: Просвещение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шаков А.А., Новицкая М.Ю. Окружающий мир: Учебник: 2 класс: В 2ч. – М.: Просвещение, 2011. (Академический школьный учебник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, Новицкая М.Ю. Окружающий мир: Рабочая тетрадь: 2 класс: В 2ч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, Новицкая М.Ю., Н. М. Белянкова, Е.В. Мартинкова, Ю.В. Саркисян. Уроки по окружающему миру: 2 класс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 «От земли до неба». Атлас-определитель для начальной школы. – М.: Просвещение, 201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ологические карты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  <w:lang w:eastAsia="ru-RU"/>
        </w:rPr>
      </w:pPr>
      <w:r>
        <w:rPr>
          <w:rFonts w:eastAsia="GulimCh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никальное явление мировой культуры — календарь дает возможность интегрировать процесс освоения детьми разных областей знаний, естественнонаучных и гуманитарных. Внимание ребенка должно системно переключаться в разные сферы: наблюдение за природой и освоение естественнонаучной картины мира; знакомство с народной картиной мира, отраженной в ритмичном чередовании труда и праздников людей в течение года; сопоставление современной точки зрения на необходимость бережного отношения человека к природе, к своему здоровью как основе безопасности жизни и народной точки зрения на окружающий мир как единство человека и природы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 Велико воздействие программы на развитие мышления, речи, памяти, воображения детей, воспитание их эмоционально-эстетической отзывчивости к красоте природы и многоцветью народных календарных праздников. Этому способствует обширный фактический материал по природоведению и народной культуре, сообщаемый учащимся. Большое внимание уделяется знакомству с конкретными представителями флоры и фауны своего края, формированию умения распознавать их в природе, на рисунках и фотографиях. Названия наиболее распространенных в окружающей местности растений, грибов, насекомых, птиц и других животных, народных названия месяцев, народных погодоведческих примет и присловий, глубоко поэтичного отношения наших предков к годовому круговороту, отраженному в обрядах и обычаях традиционного календаря, составляют своего рода азбуку, без освоения которой невозможны ни успешное овладение собственно курсом «Окружающий мир», ни, в широком смысле, полноценные, поистине культурные взаимоотношения человека с природой. Не менее важно раскрытие и на естественнонаучном материале, и на материале народной культуры разнообразных связей, зависимостей, существующих в природе, между природой и человеком. Эти знания являются ядром экологического содержания программы, и внимание к ним – необходимое условие успешного экологического воспитания учащихся. На многих конкретных примерах дети убеждаются в том, что в природе нет ничего лишнего, ненужного, в ней все компоненты теснейшим образом взаимосвязаны, нужны друг другу, что наши предки прекрасно ощущали свою естественную связь с природой и что современный человек также обязан бережно сохранять, поддерживать эти связи. В программе раскрывается многосторонняя ценность природы для человека, в том числе и для здорового образа жизни людей, возможного только на основе гармоничного отношения с природой. При этом акцент с традиционно доминирующей практической значимости окружающей природы перенесен на ее эстетическую, познавательную, нравственную ценность. Это особенно важно для формирования духовно насыщенного отношения ребенка к природе, для предупреждения у него узко прагматического, потребительского подхода к своему природному окружению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рограмма включает разделы «Время и календарь», «Осень», «Зима», «Весна и лето». В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 xml:space="preserve">Необходимы также экскурсии в краеведческий музей для знакомства с культурой сезонного труда и календарных праздников, характерных для народов своего края, встречи с народными мастерами, певцами, сказителями. На уроках и экскурсиях целесообразна организация не только фронтальной, но и групповой, индивидуальной работы, что позволит полнее учитывать интересы и склонности детей, развивать активность, самостоятельность, творческие способности школьников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В блоке внеклассной и внешкольной работы предусматривается проведение с детьми праздничных мероприятий на основе традиционного календаря народов своего кра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В течение 2 класса планируется проведение следующих работ:</w:t>
      </w:r>
    </w:p>
    <w:p>
      <w:pPr>
        <w:pStyle w:val="Style19"/>
        <w:widowControl w:val="false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тестов - 7;</w:t>
      </w:r>
    </w:p>
    <w:p>
      <w:pPr>
        <w:pStyle w:val="Style19"/>
        <w:widowControl w:val="false"/>
        <w:numPr>
          <w:ilvl w:val="0"/>
          <w:numId w:val="3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контрольных работ - 3.</w:t>
      </w:r>
    </w:p>
    <w:p>
      <w:pPr>
        <w:pStyle w:val="Style19"/>
        <w:widowControl w:val="false"/>
        <w:spacing w:lineRule="auto" w:line="312" w:before="0" w:after="0"/>
        <w:ind w:left="426" w:hanging="0"/>
        <w:contextualSpacing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писание места предмета в учебном плане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GulimChe" w:cs="Times New Roman" w:ascii="Times New Roman" w:hAnsi="Times New Roman"/>
          <w:sz w:val="28"/>
          <w:szCs w:val="28"/>
        </w:rPr>
        <w:t>На изучение окружающего мира в начальной школе отводится 2 ч в неделю. Курс рассчитан  на 68 ч - во 2 классе  (34 учебные недели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кружающий мир» по учебникам А.А. Плешакова, М.Ю. Новицкой для 1—4 классов достигаются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, метапредметные и предметны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воение способов решения проблем творческого и поисков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формированность уважительного отношения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своение доступных способов изучения природы и общества (наблюдение, запись, измерение, опыт, сравнение, 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Развитие навыков устанавливать и выявлять причинно-следственные связи в окружающем мир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Время и календарь (15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ша планета во Вселенной. Солнце — источник тепла и света на Земле. Луна — спутник Земли. Смена дня и ночи. Смена времен года. Наблюдение за небесными телами — основа измерения времени и создания календаря. Способы измерения времени; старинные и современные часы. 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GulimChe" w:cs="Times New Roman"/>
          <w:b/>
          <w:b/>
          <w:sz w:val="28"/>
          <w:szCs w:val="28"/>
        </w:rPr>
      </w:pPr>
      <w:r>
        <w:rPr>
          <w:rFonts w:eastAsia="GulimChe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Осень (19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родные названия осенних месяцев. «Осенний» Новый год – 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Птицы, их жизнь летом и осенью. Перелетные и зимующие птицы. Уменьшение продолжительности дня осенью –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Звери, их жизнь летом и осенью. Загадки о зверях. Осенние изменения в жизни лягушек, жаб, змей, ящериц. 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Укрепление и охрана здоровья летом и осенью. Летние и осенни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Блок внеклассной, внешкольной работы: осенние экскурсии (ранней и поздней осенью)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Зима (16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Народные названия зимних месяцев. Зимние приметы и присловь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Зимние дни-погодоуказатели. «Анна Зимняя» — самый короткий день в году. Особая пора зимнего солнцеворота. Зимнее новолетие. Зима — время сказок. Неживая природа зимой. Свойства снега и льда. Загадки о снеге и льд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авянистые растения зимой, значение снега в их жизни. 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одкормка птиц зимой. Жизнь зверей зимой: полевки и мыши, ласки, лисы, зайца, волка, кабана, лося и др. (по выбору учителя). Следы зверей на снегу. Подкормка диких зверей зимой. Загадки и сказки о диких живот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Взаимосвязи в природе (на примере зимней жизни леса). Культура поведения в природе зимой. Укрепление и охрана здоровья зимой. Зимние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Блок внеклассной, внешкольной работы: 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GulimChe" w:cs="Times New Roman" w:ascii="Times New Roman" w:hAnsi="Times New Roman"/>
          <w:b/>
          <w:sz w:val="28"/>
          <w:szCs w:val="28"/>
        </w:rPr>
        <w:t>Весна и лето (18 ч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Народные названия весенних месяцев. Три встречи весны. Весенние приметы и присловья. Весенние дни-погодоуказатели. 1 (14) марта—«Авдотья Весновка»: весеннее новолетие. Неживая природа весной (высота солнца над горизонтом, температура, таяние снега, ледоход, половодье и т. д.). Народные песни в пору ледохода. Знакомство с тремя веснами «розовой», «зеленой», «белой», их отличительными особенност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Весенние изменения в жизни зверей, лягушек и жаб, ящериц и з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Укрепление и охрана здоровья весной. Весенние игры. Народные весенние праздники. Проводы весны. 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Труд людей летом. Народные летние праздники. Лекарственные травы, правила их сбора. Народные рецепты и «зеленая аптека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GulimChe" w:cs="Times New Roman" w:ascii="Times New Roman" w:hAnsi="Times New Roman"/>
          <w:sz w:val="28"/>
          <w:szCs w:val="28"/>
        </w:rPr>
        <w:t>Блок внеклассной, внешкольной работы: 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 праздников по традициям народов свое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Экскурсии в краеведческий музей для знакомства с культурой сезонного труда и календарных праздников, характерных для народов своего края (примечание: экскурсии можно проводить и в течение учебного года). Встречи с народными мастерами и исполнителями произведений народного музыкально-поэтического творч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GulimChe" w:cs="Times New Roman"/>
          <w:sz w:val="28"/>
          <w:szCs w:val="28"/>
        </w:rPr>
      </w:pPr>
      <w:r>
        <w:rPr>
          <w:rFonts w:eastAsia="GulimChe" w:cs="Times New Roman" w:ascii="Times New Roman" w:hAnsi="Times New Roman"/>
          <w:sz w:val="28"/>
          <w:szCs w:val="28"/>
        </w:rPr>
        <w:t>Тематическое содержание программы 2 класса организуется проблема «Круглый год в природе и культуре», чрезвычайно значимая в жизни и отдельного человека, и целого общества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1875"/>
        <w:gridCol w:w="4395"/>
        <w:gridCol w:w="1460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контроля знаний </w:t>
            </w:r>
          </w:p>
        </w:tc>
      </w:tr>
      <w:tr>
        <w:trPr>
          <w:trHeight w:val="32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ленная, время, календарь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– союз народов Росс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тем, как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т изучаться во 2 классе; дать представление о многообразии субъектов Российской Федерации — республиках, краях, областях, городах федерального значения; продолжить углубление знаний о разнообразии народов России и о том, что соединяет нас всех в едином государстве; знакомство с политико-административной картой России; формировать доброжелательное отношение друг к другу как к носителям этнических и общероссийских культурных ценнос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яя осень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мения наблюдать за живой и неживой приро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— жители Вселен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ленной, Солнечной системы, планетах и спутниках планет; помочь детям понять зависимость жизни на Земле от ее положения в Солнечной систе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«кос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бль» —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актическая работа с компас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горизонте, сторонах горизонта, компасе; научить обращению с компас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 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«кос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абль» —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долж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форме Земли, глобусе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ойстве и условных обозначениях на не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образ времени как единства прошлого, настоящего и будущего; ввести понятие «единицы измерения времени»; познакомить детей с разными типами старинных и современных часов как явлением истории и культуры разных стран и народов ми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ки и нед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о связи естественных единиц измерения времени «сутки», «неделя» с движением Земли вокруг своей оси и сменой дня и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древними легендами, объясняющими смену дня и ночи как фантастического действия волшебных существ; расширять способы творческой активности детей - вербальной, изобразительной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 и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я детей о связи естественных единиц измерения времени «месяц» и «год» с наблюдением людей за движением Луны вокруг Земли, за изменениями в природе от весны до весны, когда Земля делает полный оборот вокруг Солнца; пробуждать в детях интерес к наблюдению за живой и неживой природой: за «жизнью» Луны на ночном небе, за сменой времен года; развивать творческое воображение детей в процессе наблюдения за природой в течение го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а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я детей о причине смены времен года, о последовательности этой смены и о связи изменений в природе с движением Земли по орбите вокруг Солнц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и его единицы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ретизация и уточнение полученных представ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актическая работа с термометр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онятие «погода»; познакомить детей с устройством и особенностями работы разных видов термометров; научить измерять температуру, записывать показания термомет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ь — хра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и, страж памя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календаре как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нем явлении мировой культуры, тесно связанном с особенностями образа жизни, хозяйства, религии разных народов мира; познакомить детей с разнообразными видами и устройством старинных и современных календар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П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ые дни календ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важнейшими праздниками современного российского гражданского календаря как способом дружеского объединения всех граждан нашего Отечества вне зависимости от местожительства, особенностей этнической культуры и вероисповед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ый календ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о на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е как сокровищнице опыта общения народа с природой и сотрудничества с ней; учить детей соотносить народные приметы на погоду с ощущениями, которые дают нам разные органы чувств, и с наблюдениями за живой и неживой природ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й календ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формирование экологического сознания детей; дать понятие об экологии, о необходимости охраны природы; познакомить с экологическим календарем как проявлением культуры высокоразвитого общества, осознавшего уникальность природы Земл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/р (20 мин)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ос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живой и неживой природе, а также события в жизни людей осенью со значением старинных названий осенних месяцев в языке народов своего края; показать нравственный смысл и красоту старинных осенних обычаев взаимопомощи в труде; развивать эмоционально-ценностное отношение детей к природе и произведениям словесного и 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осенней природы и произведений искусства, посвященных этой теме; познакомить детей с художниками И. И. Левитаном и А. А. Пластов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5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ь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 зависимость осенн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живой природе от наклона оси вращения Земли по отношению к ее орбите; обобщить повседневные наблюдения учащихся за состоянием погоды осенью; дать понятие о дне осеннего равноденств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у осеннего равноден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обрядами и обычаями поры осеннего равноденствия у разных народов России; научить детей различать общее и особенное в этих праздниках, соотносить особенности праздничных обычаев и обрядов с особенностями природы и хозяйственной жизни этих народов; воспитывать в детях чувство благодарности к природе за ее дары люд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втор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 звездами и созвездиями; познакомить с созвездиями Большая Медведица и Лебедь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а у нашего д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с наиболее часто встречающимися травянистыми растениями; научить, пользуясь атласом-определителем «От земли до неба», распознавать травянистые раст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ая жен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содержанием и последовательностью трудовых операций при обработке льна, льняной пряжи и ткани; закрепить представления детей о социально-нравственном значении совместной работы людей; воспитывать трудолюбие как социально значимое человеческое качеств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ья и кустарники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детей с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 встречающимися деревьями и кустарниками и вечнозелеными хвойными растениями средней поло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я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изменений в живой и неживой природе поздней осенью и ранней осен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ные цветники осе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детей с садовыми цветами; учить создавать и ценить красоту; обобщить знания учащихся об осенних цветах, полученные из непосредственного опыта, и сообщи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грибах как особом ца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й природы; изучить строение гриба; научить отличать съедобные грибы от несъедобных и ядовиты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иногие и восьминог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с насекомыми; дать понятие о паукообразных; познакомить с этапами развития бабочки и стрекозы; воспитывать бережное отношение к природе, и в частности к насекомым и паукообразны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ичьи секр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начатое в 1 классе знакомство с птицами; дать понятие о перелетных и зимующих птицах; продолжить прививать любовь к родн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раз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ятся к зи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тем, как пресмыкающиеся, земноводные и лесные звери готовятся к зиме; продолжать прививать любовь к родн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сеннем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знаний о связях в природе; научить детей выявлять эти связи в осен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0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я детей о многообразной работе осенью в городах и селах, соотнеся ее с особенностями осенней живой и неживой природы; воспитывать в детях уважение к труду на земле и желание заботиться о всех живых существах накануне предстоящей зим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здорового образа жизни в осенний период; продолжить приобщение детей к игровой культуре народов России; развивать в ходе игры навыки благожелательного общения детей друг с другом, корректировать в ходе игр 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природы ос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ы при сборе ее даров осенью; продолжить изучение страниц Красной книги, обращая внимание детей на исчезновение растений, животных, грибов из-за вредных для природы действий людей осен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изменения в при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изменениях в живой и неживой природе осенью, о труде человека осен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/р (20 м)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зимы в природе и особенности жизни людей зимой со значением старинных названий зимних месяцев в языке народов своего края; развивать эмоционально-ценностное отношение детей к природе и произведениям словесного и изобразительного искусства; расширять словарный запас младших школьников, учить их использовать выразительные средства родного языка для описания красоты зимней природы и произведений искусства, посвященных этой теме; познакомить детей с художниками А. К. Саврасовым и И.И.Шишкин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— время науки и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убить представление детей о том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лись дети в старину; расширять знание народных погодоведческих примет; учить пониманию нравственного значения сказок народов России; развивать умение за внешним сюжетом видеть внутренний смысл произведений изобразительного искусства, учить своими словами описывать состояние персонажей, их взаимные отношения, определять, какими средствами передает внутреннее состояние героев художни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о зимних природных явлениях, опираясь на непосредственный жизненный опыт учащихся: снежный покров на земле, лед на водоемах, снегопад, метель, изморозь, оттепели, гололед; дать понятие о зимнем солнцестоянии и поговорках о нем; научить видеть красоту зимней приро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 зи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с картой звездного неба; познакомить детей с созвездиями Малая Медведица и Орион, с Полярной звездой и звездой Сириу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 в городской па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ка «загадок» зимнего леса: наблюдение за строением снежного пласта, за жизнью деревьев, а также растений под снегом, за зимующими птиц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, И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ть умение определять растения по коре, расположению веток; наблюдать за изменениями в неживой и живо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а в мире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зимних погодных явлениях и состоянии природы зимой, полученные на предыдущих уроках и экскурсии; повторить способы определения деревьев по их стволам и плодам; прививать любовь к зимней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общими и различными чертами рождественского праздника в странах Запада и в России (в прошлом и настоящем); познакомить с  происхождением и особенностями зимнего новогоднего праздника; закрепить понятие о существовании двух типов календаря — гражданского и православного, которые расходятся друг с другом на 13 дней; о следовании зимних праздников по православному календарю и соврем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му календарю (сначала рождественский праздник, затем — Новый год); об обычае украшать рождественскую елку и оставлять ее до Нового го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машней аптеч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разнообразии лекарственных растений, познакомить с правилами их сбора, хранения и использ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яя жизнь птиц и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, что зимой жизнь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стью не замирает: обобщить материал о зимующих птицах, о способах  приспособления к зимним условиям зверей, о питании птиц и зверей зимой; прививать стремление помогать животным пережить зим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имнем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знаний о связях в природе; научить детей выявлять эти связи в зим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феврале зима с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ется впер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особым по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 в годовом круге; с некоторыми обычаями праздников народов мира, которые приходятся на февраль или самое начало марта; дать представление о нравственном значении этих обычаев во взаимоотношениях разных поколений в семь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о старинной традицией зимних посиделок, сочетающих труд и развлечения; дать представление о том, как в современной жизни зимой люди заботятся о сохранности урожая, растениях, животных и родном доме, как поддерживают порядок на улицах городов и с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здорового и безопасного образа жизни в зимний период; продолжить приобщение детей к игровой культуре народов России, развивать в ходе игры навыки благожелательного общения детей друг с другом, корректировать в ходе игр 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природы зи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 детях эстетическое чувство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ятии красоты зимней природы; укреплять бережное отношение к природе, познакомив детей с правилами охраны зимой чистоты в парке, сквере, лесу, со способами подкормки зверей и птиц; продолжить изучение страниц Красной книг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изменения в природ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изменениях в живой и неживой природе зимой, о труде человека зим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/р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 меся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наступающей весны в живой и неживой природе, а также события в жизни людей весной со значением старинных названий весенних месяцев в языке народов своего края; показать социально-нравственный смысл и красоту народных примет и обычаев дня Евдокии-Весновки как старинного весеннего нового года; развивать эмоционально-ценностное отношение детей к природе и произведениям словесного и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весенней природы и произведений искусства, посвященных этой теме; продолжить знакомство детей с художниками А. К. Саврасовым и Б. М. Кустодиевым и с главными темами их художественного творче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в неживой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изучение сезонных изменений в неживой природе; дать понятие о дне весеннего равноденствия и таких природных весенних явлениях, как таяние снега, ледоход, половодье, первые грозы; особо остановиться на проблемах безопасности (опасность сосулек, истончения весеннего льда на водоемах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— утр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образа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ире природы и людей как поры обновления жизни, символически представленной в образе птицы; познакомить детей со старинными русскими обычаями трехкратной встречи весны и с праздником нового года у нанайцев в период весеннего равноденствия, с другими весенними праздниками по старинным календарям народов своего кра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здное небо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знакомство детей со строением Вселенной; рассмотреть положение на небе изученных созвездий весной; дать понятие о созвездиях Кассиопея и Лев, научить находить их на звездном неб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яя прогулка (экскур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раннецветущими растениями, но и создание радостного эмоционального восприятия детьми расцветающей природ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ее пр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ить и расширить сведения, полученные на экскурсии, о раннецветущих травянистых растениях и цветении деревьев; развивать у детей эстетическое восприятие природы и стремление беречь е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ные цветники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культурными растениями весеннего цветника, с мифами и легендами, связанными с этими цветами; развивать эстетическое восприятие и творческие способности учащихс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в мире насеко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ь весеннее пробуждение насекомых, их красоту; учить не уничтожать бабочек и особенно гусениц; продолжать развивать экологическое мышление учащихся; способствовать развитию эсте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ият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 в мире птиц и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ить детям о весеннем поведении птиц и зверей: возвращении перелетных птиц, гнездовании, насиживании и кормлении птенцов, пробуждении зверей, впадавших в зимнюю спячку, рождении у зверей потомства; дать понятие о гнездовых и выводковых птенц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есенне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формирование знаний о связях в природе; научить детей выявлять эти связи в весеннем лесу на конкретных пример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й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видами стари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ской и мужской работы весной, сопоставить их с современными видами весенних работ в селе и городе, в садах, огородах, поле, углубляя в детях понимание важности земледельческого труда для жизни людей во все време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инные ве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народными обычаями весенних старинных праздников, выявить их глубокий нравственный смысл, связанный с животворящей силой весенней природы; сопоставить между собой традиции отношения к березе в культуре разных народов России; определить нравственный смысл легенд и песен о березе в культуре народов Сев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весны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тремя веснами: розовой, зеленой и бел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равилами здор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и безопасного образа жизни в весенний период; продолжить приобщение детей к игровой культуре народов России; развивать в ходе игры навыки благожелательного общения детей друг с другом; корректировать в ходе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ки в межличностных отношениях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природы вес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 детях эстетическое 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осприятии красоты весенней природы; укреплять на этой основе бережное отношение к природе, познакомив детей с правилами охраны ее весной, со способами защиты и помощи зверям и птицам; продолжить изучение страниц Красной книги, отмечая недопустимость вредного влияния людей на природу весной (сбор первоцветов, поджог прошлогодней травы и т. д.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 изменения в при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знаний об изменениях в живой и неживой природе весной, о труде человека весн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(15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о крас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относить признаки лета в живой и неживой природе, а также события в жизни людей летом со значением старинных названий летних месяцев в языке народов своего края; показать социально-нравственный смысл и красоту старинных летних присловий и обычаев; развивать эмоционально-ценностное отношение детей к природе и произведениям словесного и изобразительного творчества; расширять словарный запас младших школьников, учить их использовать выразительные средства родного языка для описания красоты летней природы и произведений искусства, посвященных этой теме; познакоми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художником А. И. Куинджи и с главной особенностью его художественного творчества; вспомнить о главной теме в творчестве И. И. Шишки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е праздники и тр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народными обыча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х старинных праздников, выявить их глубокий нравственный смысл, связанный с плодоносящей силой летней природы, с трудом земледельцев и скотоводов; сопоставить между собой традиции празднования летнего нового года по старинному якутскому календарю с особенностями новогоднего праздника осенью, зимой и весной в культуре народов России (то есть сравнить друг с другом все типы празднования нового года в разные сезоны, о которых было рассказано в учебнике ранее); определить нравственный смысл календарных праздников в культуре народов России и мира, подведя итог полученным в течение года знания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, Ф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ем узнали за год?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жидаемые результаты к концу учебного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которые экологические связи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бенности сезонного труда людей и его зависимость от сезонных изменений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ученные правила поведения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бенности охраны здоровья в разное время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родные названия месяце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родные приметы и присловья о временах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ни-погодоуказатели, характерные для климата своего кра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лавные календарные праздники народов своего кра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одить наблюдения в природе по заданиям учеб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личать изученные растения, грибы, насекомых, птиц, зверей и других животных (в природе, гербарии, на рисунке или фотографии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ъяснять на примерах некоторые экологические связ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изученные правила поведения в природ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правила охраны здоровья в разное время год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гадывать и отгадывать загадки народов своего края о явлениях живой и неживой природы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казывать 2—3 сказки о животных из устного творчества народов своего кра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П – индивидуальный письменный опрос, ФУ – фронтальный устный опрос, ФП – фронтальный письменный опрос, ИУ – индивидуальный устный опр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1:00Z</dcterms:created>
  <dc:creator>Иван</dc:creator>
  <dc:description/>
  <dc:language>en-US</dc:language>
  <cp:lastModifiedBy>asus</cp:lastModifiedBy>
  <cp:lastPrinted>2011-10-11T21:49:00Z</cp:lastPrinted>
  <dcterms:modified xsi:type="dcterms:W3CDTF">2012-09-08T13:51:00Z</dcterms:modified>
  <cp:revision>2</cp:revision>
  <dc:subject/>
  <dc:title/>
</cp:coreProperties>
</file>