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en-US" w:bidi="ar-SA"/>
        </w:rPr>
        <w:t>Изменения в социально-экономических отношениях и структурах общест</w:t>
        <w:softHyphen/>
        <w:t>ва привели к возникновению разных типов и видов образовательных учрежде</w:t>
        <w:softHyphen/>
        <w:t>ний, к появлению аль</w:t>
        <w:softHyphen/>
        <w:t>тернативных программ и технологий. Возникновение многочисленных образовательных программ обостряет не только проблему выбора для учителя, родителей и детей, но и проблему эффек</w:t>
        <w:softHyphen/>
        <w:t>тивного применения вариативных систем обучения с целью обеспечения пре</w:t>
        <w:softHyphen/>
        <w:t>емственности на ступенях образования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временные подходы к решению проблемы обеспечения преемственно</w:t>
        <w:softHyphen/>
        <w:t>сти между ступенями образования получили широкое освещение в психолого-педагогических исследованиях (Н.Ф. Виноградова, Р.А. Овчарова, Г.А. Цукерман), в которых преемственность выступает как одно из ус</w:t>
        <w:softHyphen/>
        <w:t>ловий непрерывного образования ребенка. В этом смысле преемственность есть, во-первых, определение общих и специфических целей образования на данных ступенях, построение единой содержательной линии, обеспечивающей эффективное поступательное развитие ребенка, его успешный переход на сле</w:t>
        <w:softHyphen/>
        <w:t>дующую ступень образования; во-вторых, связь и согласованность каждого компонента методической системы образования [2, 8, 11, 1, 5]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3"/>
          <w:rFonts w:eastAsia="Times New Roman" w:cs="Times New Roman"/>
          <w:i w:val="false"/>
          <w:sz w:val="28"/>
          <w:szCs w:val="28"/>
          <w:lang w:val="ru-RU" w:eastAsia="en-US" w:bidi="ar-SA"/>
        </w:rPr>
        <w:t>В</w:t>
      </w:r>
      <w:r>
        <w:rPr>
          <w:rStyle w:val="FontStyle13"/>
          <w:rFonts w:eastAsia="Times New Roman" w:cs="Times New Roman"/>
          <w:sz w:val="28"/>
          <w:szCs w:val="28"/>
          <w:lang w:val="ru-RU" w:eastAsia="en-US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en-US" w:bidi="ar-SA"/>
        </w:rPr>
        <w:t>условии сохранения вариативности образования, с учетом современной социальной ситуации, максимального обеспечения интересов детей и запросов родителей существует необходимость в обеспечении единой линии в отборе содержания, которая может разрешить проблему преемственно</w:t>
        <w:softHyphen/>
        <w:t>сти. В исследованиях Л.С. Выготского, Д.Б. Эльконина, А.Н. Леонтьева и др. доказано, что программы обуче</w:t>
        <w:softHyphen/>
        <w:t>ния не должны выстраиваться по линейному принципу, путем простого нара</w:t>
        <w:softHyphen/>
        <w:t>щивания определенного содержания. В настоящее время с целью сохранения единых содержательных линий в условиях непрерывного образования (дошкольное и начальное звено), Н.Ф. Виноградова, А.А. Леонтьев предлагают раз</w:t>
        <w:softHyphen/>
        <w:t>ноуровневое содержание образования, при котором верхний (желательный) уровень образования значительно превышает инвариантный уро</w:t>
        <w:softHyphen/>
        <w:t>вень требований. Данный подход к разноуровневому содержанию создает оп</w:t>
        <w:softHyphen/>
        <w:t>тимальные условия для воспитания личности ребенка, его социализации, обеспечивает преемственные связи между ступенями образования с учетом достижений каждого периода развития ребен</w:t>
        <w:softHyphen/>
        <w:t xml:space="preserve">ка [7]. 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еспечение преемственности между начальной школой и пя</w:t>
        <w:softHyphen/>
        <w:t>тыми классами предполагает решение проблемы выбора дальнейшего «мар</w:t>
        <w:softHyphen/>
        <w:t>шрута» в образовании. Кроме объективной новизны ситуации обучения, дезаптации детей в новых условиях учебной деятель</w:t>
        <w:softHyphen/>
        <w:t>ности, добавляется еще так называемый субъективный фактор: отсутствие еди</w:t>
        <w:softHyphen/>
        <w:t>ных требований по вопросам учебной деятельности между начальной школой и пятым классом по следующим аспектам: взаимодействие программ обучения; преемственность форм и методов обучения, а также требования к качеству его оформления; отсут</w:t>
        <w:softHyphen/>
        <w:t>ствие единства подхода к критериально-оценочной деятельности в начальных и пятых классах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облему преемственности и непрерывности в условиях вариативности следует рассматривать неоднозначно, а комплексно. Проблемы можно сгруппировать таким образом: первая группа проблем связана с уровнем профессионализма; вторая - с организацией учебного процесса; третья - с содержанием образова</w:t>
        <w:softHyphen/>
        <w:t>ния; четвертая - с оцениванием достижений школьников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ервая группа проблем возникает вследствие разнотипности программ на</w:t>
        <w:softHyphen/>
        <w:t>чальной и средней школы: если в начальной школе эти программы подчинены задаче усвоения элементарных практических навыков, то программа основной школы направлена на усвоение «основ наук». Во-вторых, учителя испытывают затруднения в применении технологии развивающего обучения [9]. Успешной реа</w:t>
        <w:softHyphen/>
        <w:t>лизации преемственности в выборе программ обучения способствует создание команды педагогов начальной и основной школы внутри образовательного уч</w:t>
        <w:softHyphen/>
        <w:t>реждения [10]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о вторую группу выделены проблемы, связанные с организацией учебного процесса. Слабое представление учителями ос</w:t>
        <w:softHyphen/>
        <w:t>новной школы особенностей и результатов обучения начальной школы по ва</w:t>
        <w:softHyphen/>
        <w:t xml:space="preserve">риативным системам; резкий переход на предметное обучение с участием большого количества новых педагогов [6]. 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ретья группа проблем связана с содержанием учебных предметов в ос</w:t>
        <w:softHyphen/>
        <w:t>новной школе. Успешное применение системы Эльконина-Давыдова и Занкова в начальной школе сменяется нулевым эффектом в классах основной школы из-за отсутствия преемственности. Здесь большая роль принадлежит учебникам, написанным с единых концептуальных позиций - педагогических, психологических, дидактических и методических, соотнесенных по содержанию на этапах обучения [12]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Четвертая группа проблем, связанная с изменениями контрольно-оценочной деятельности в образовательном процессе, в последнее время широ</w:t>
        <w:softHyphen/>
        <w:t>ко обсуждается на всех ступенях образования. Различные подходы к данной проблеме рассматриваются в трудах Л.В. Занкова, Ш.А. Амонашвили, Д.Б. Эль</w:t>
        <w:softHyphen/>
        <w:t>конина, А.А. Леонтьева [3, с. 10-19]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ind w:left="466" w:right="0" w:firstLine="567"/>
        <w:jc w:val="lef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На основании вышеизложенного можно сделать следующие выводы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цип вариативности на современном этапе развития системы образова</w:t>
        <w:softHyphen/>
        <w:t>ния тесно связан с непрерывностью и преемственностью в образовании, его реали</w:t>
        <w:softHyphen/>
        <w:t>зация должна сохранить единство системы целей и содержания образования на всем протяжении обучения с 1 по 11 класс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степенный переход от одной (более простой ступе</w:t>
        <w:softHyphen/>
        <w:t>ни обучения) к другой ступени (логически связанной с предыдущей), обеспечи</w:t>
        <w:softHyphen/>
        <w:t>вающий эффективное поступательное развитие ребенка, готовящий к успешному переходу на следующую ступень образования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557" w:leader="none"/>
        </w:tabs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ходе анализа психолого-педагогической литературы выделены различные подходы, предложения, способы и приемы, способствующие в той или иной мере обеспечению преемст</w:t>
        <w:softHyphen/>
        <w:t>венности между образовательными ступенями:</w:t>
      </w:r>
    </w:p>
    <w:p>
      <w:pPr>
        <w:pStyle w:val="Style14"/>
        <w:widowControl/>
        <w:tabs>
          <w:tab w:val="clear" w:pos="720"/>
          <w:tab w:val="left" w:pos="142" w:leader="none"/>
        </w:tabs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- создание непрерывных комплексных программ от начального образования до средней и старшей школы единым авторским коллективом, либо взаимодействующими коллективами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28" w:leader="none"/>
        </w:tabs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охранение единства содержательных линий развития учащихся через разноуровневое содержание образования, при котором верхний (желательный, возмож</w:t>
        <w:softHyphen/>
        <w:t>ный) уровень образования значительно превышает инвариантный уровень требова</w:t>
        <w:softHyphen/>
        <w:t>ни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widowControl/>
        <w:bidi w:val="0"/>
        <w:ind w:left="0" w:right="0" w:firstLine="567"/>
        <w:jc w:val="center"/>
        <w:rPr/>
      </w:pPr>
      <w:r>
        <w:rPr/>
      </w:r>
    </w:p>
    <w:p>
      <w:pPr>
        <w:pStyle w:val="Style31"/>
        <w:widowControl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Style31"/>
        <w:widowControl/>
        <w:bidi w:val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bidi w:val="0"/>
        <w:ind w:left="0" w:right="0" w:firstLine="567"/>
        <w:rPr/>
      </w:pPr>
      <w:r>
        <w:rPr/>
        <w:t xml:space="preserve">1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енгер, Л.А. Готов ли Ваш ребенок к школе? /Л.А.Венгер, Т.Д. Марциновская, А.Л. Венгер. - М.: Знание, 1994. - 40 с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. Виноградова, Н.Ф. Современные подходы к реализации преемственности между дошкольным и начальным звеньями системы образования / Н.Ф. Виноградо</w:t>
        <w:softHyphen/>
        <w:t>ва // Начальная школа. - 2000. - № 1. - С. 9-13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en-US" w:bidi="ar-SA"/>
        </w:rPr>
        <w:t>3. Воронцов, А.Б. Переход на четырехлетнее начальное обучение в образова</w:t>
        <w:softHyphen/>
        <w:t>тельной системе Д.Б. Эльконина-В.В. Давыдова / А.Б. Воронцов //Начальная школа плюс минус. - 1999.- № 2. - С. 10—19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4.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оронцов, А.Б. Рекомендации по организации перехода ребенка от одной ступени к другой: из начальной школы в основную. Материалы для слушателей кур</w:t>
        <w:softHyphen/>
        <w:t>сов по образовательной системе Д.Б. Эльконина-В.В. Давыдова / А.Б. Воронцов, Г.А. Цукерман.-М.,2001.-С. 11-12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5. Гуткина, Н.И. Психологическая готовность к школе / Н.И. Гуткина. - 4-е изд., перераб. и доп. - СПб.: Питер, 2004. - 208 с.</w:t>
      </w:r>
    </w:p>
    <w:p>
      <w:pPr>
        <w:pStyle w:val="Style14"/>
        <w:widowControl/>
        <w:tabs>
          <w:tab w:val="clear" w:pos="720"/>
          <w:tab w:val="left" w:pos="638" w:leader="none"/>
        </w:tabs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6. Кабанова-Меллер, Е.Н. Учебная деятельность и развивающее обучение / Е.Н. Кабанова-Меллер.-М.: Знание, 1981.- 96 с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7. Концепция преемственности в работе детского сада и начальной школы. Ре</w:t>
        <w:softHyphen/>
        <w:t>золюция Всероссийского совещания руководителей органов управления образовани</w:t>
        <w:softHyphen/>
        <w:t>ем (1999г.) в сборнике концепций «Содержание образования в двенадцатилетней школе / под редакцией А.Ф. Киселева. - МО РФ, 2000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8. Особенности комплектов учебников, рекомендованных общеобразователь</w:t>
        <w:softHyphen/>
        <w:t>ными учреждениями, участвующим в эксперименте по совершенствованию структу</w:t>
        <w:softHyphen/>
        <w:t>ры и содержания общего образования: Информ. письмо М-ва образования РФ для нач.шк. № 198/13/ М-во образования РФ // Народное образование. - 2002. - № 7. -С. 258-279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en-US" w:bidi="ar-SA"/>
        </w:rPr>
        <w:t>9. Репкин, В.В. Развивающее обучение: теория и практика: статьи / В.В. Репкин, Н.В. Репкина. - Томск: Пеленг, 1997. - 288 с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eastAsia="Arial Unicode MS"/>
          <w:sz w:val="28"/>
          <w:szCs w:val="28"/>
          <w:lang w:val="ru-RU" w:eastAsia="ru-RU" w:bidi="ar-SA"/>
        </w:rPr>
        <w:t>10. Руководство к организации действий такой команды рекомендованы Орга</w:t>
        <w:softHyphen/>
        <w:t>нами управления образованием субъектов РФ в документе «Об обеспечении успеш</w:t>
        <w:softHyphen/>
        <w:t>ной адаптации ребенка при переходе со ступени начального общего образования - на основную» (от 21.05.2004. №14-51-140/13).</w:t>
      </w:r>
    </w:p>
    <w:p>
      <w:pPr>
        <w:pStyle w:val="Style5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1. Цукерман, Г.А. Введение в школьную жизнь. 4.1 / Г.А. Цукерман, К.Н. По</w:t>
        <w:softHyphen/>
        <w:t>ливанова. - М.: «Новая школа», 1994 - 27 с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2. «Школа 2100». Непрерывное образование: начальная, основная и старшая школа / под научной редакцией А.А. Леонтьева. Вып. 5. - М.: «Баласс», 2001. - 240 с.</w:t>
      </w:r>
    </w:p>
    <w:p>
      <w:pPr>
        <w:pStyle w:val="Normal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sz w:val="18"/>
      <w:szCs w:val="18"/>
    </w:rPr>
  </w:style>
  <w:style w:type="character" w:styleId="FontStyle13">
    <w:name w:val="Font Style13"/>
    <w:basedOn w:val="DefaultParagraphFont"/>
    <w:qFormat/>
    <w:rPr>
      <w:rFonts w:ascii="Courier New" w:hAnsi="Courier New" w:eastAsia="Times New Roman" w:cs="Courier New"/>
      <w:i/>
      <w:iCs/>
      <w:spacing w:val="-1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16"/>
      <w:szCs w:val="16"/>
    </w:rPr>
  </w:style>
  <w:style w:type="character" w:styleId="FontStyle15">
    <w:name w:val="Font Style15"/>
    <w:basedOn w:val="DefaultParagraphFont"/>
    <w:qFormat/>
    <w:rPr>
      <w:rFonts w:ascii="Impact" w:hAnsi="Impact" w:eastAsia="Times New Roman" w:cs="Impact"/>
      <w:sz w:val="8"/>
      <w:szCs w:val="8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11"/>
      <w:ind w:firstLine="374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214"/>
      <w:ind w:firstLine="360"/>
      <w:jc w:val="both"/>
    </w:pPr>
    <w:rPr/>
  </w:style>
  <w:style w:type="paragraph" w:styleId="Style41">
    <w:name w:val="Style4"/>
    <w:basedOn w:val="Normal"/>
    <w:qFormat/>
    <w:pPr>
      <w:spacing w:lineRule="exact" w:line="214"/>
      <w:ind w:firstLine="192"/>
      <w:jc w:val="both"/>
    </w:pPr>
    <w:rPr/>
  </w:style>
  <w:style w:type="paragraph" w:styleId="Style51">
    <w:name w:val="Style5"/>
    <w:basedOn w:val="Normal"/>
    <w:qFormat/>
    <w:pPr>
      <w:spacing w:lineRule="exact" w:line="214"/>
      <w:ind w:firstLine="62"/>
      <w:jc w:val="both"/>
    </w:pPr>
    <w:rPr/>
  </w:style>
  <w:style w:type="paragraph" w:styleId="Style61">
    <w:name w:val="Style6"/>
    <w:basedOn w:val="Normal"/>
    <w:qFormat/>
    <w:pPr>
      <w:spacing w:lineRule="exact" w:line="214"/>
      <w:ind w:firstLine="360"/>
      <w:jc w:val="both"/>
    </w:pPr>
    <w:rPr/>
  </w:style>
  <w:style w:type="paragraph" w:styleId="Style71">
    <w:name w:val="Style7"/>
    <w:basedOn w:val="Normal"/>
    <w:qFormat/>
    <w:pPr>
      <w:spacing w:lineRule="exact" w:line="214"/>
      <w:ind w:firstLine="1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19</Words>
  <Characters>8193</Characters>
  <CharactersWithSpaces>7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8:00Z</dcterms:created>
  <dc:creator/>
  <dc:description/>
  <dc:language>en-US</dc:language>
  <cp:lastModifiedBy/>
  <cp:lastPrinted>2011-03-24T22:53:00Z</cp:lastPrinted>
  <dcterms:modified xsi:type="dcterms:W3CDTF">2011-03-24T2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