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ТВОРЧЕСКОГО ПИСЬ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грированное занятие: русский язык + 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Т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ход: </w:t>
      </w:r>
      <w:r>
        <w:rPr>
          <w:b/>
          <w:sz w:val="28"/>
          <w:szCs w:val="28"/>
        </w:rPr>
        <w:t>сочинение – миниатю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>
          <w:b/>
          <w:sz w:val="28"/>
          <w:szCs w:val="28"/>
        </w:rPr>
        <w:t>пополнение лексического зап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работы: </w:t>
      </w:r>
      <w:r>
        <w:rPr>
          <w:b/>
          <w:sz w:val="28"/>
          <w:szCs w:val="28"/>
        </w:rPr>
        <w:t>группо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уктор. Побуждение к действ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ройте глаза. Послушай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влю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трек №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то услышали? (пение птиц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овите ключевое слово? (птиц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доску вешаю таблицу «ПТИЦ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пишите слово «птицы» на своем лис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лушайте слово «птицы». Произнесите это слово про себя с разной интонацией, с разным чув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ое настроение, какие ассоциации вызвало это слово? Запишите с лево стороны листа эти ассоци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орудование: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-плеер,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«Звуки природы. Птицы», таблица «ПТИЦЫ»,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тетрадные листы, шариковые ру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изац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читайте слова, которые вы записали, друг друг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записываю по 2 слова каждого участника на доск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пишите на лист слова из услышанных, которые вам понравилис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берите для себя главное слово. Выделите его фломастером. Это слово – тема, заголовок вашего рассказ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 :</w:t>
      </w:r>
      <w:r>
        <w:rPr>
          <w:i/>
          <w:sz w:val="28"/>
          <w:szCs w:val="28"/>
        </w:rPr>
        <w:t>мел, доска, фломасте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онструкц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ждый человек пополняет свои знания, получает новую информацию, общаясь с природой, друг с другом, работая с текстом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лагаю участникам текст «Птицы» и изображения птиц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лните новыми словами, опорными словами свои запис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жете изменить заголовок своего рассказа. Выберите окончательный вариант назва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чтите друг другу свои заголов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записываю заголовки на доске.</w:t>
      </w:r>
    </w:p>
    <w:p>
      <w:pPr>
        <w:pStyle w:val="Normal"/>
        <w:ind w:left="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нструкц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пишите сочинение о птицах. Это сочинение – миниатюра, в нем должно быть не более 10 предложен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астники пишут рассказ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изация. Итог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очи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сочинений (если не успели прочит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ыбор</w:t>
      </w:r>
      <w:r>
        <w:rPr>
          <w:sz w:val="28"/>
          <w:szCs w:val="28"/>
        </w:rPr>
        <w:t xml:space="preserve"> участника мастерской: рисунок птицы, подбор статей в литературе о птицах, создание фоторяд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сказывает своем мнение о мастерской: сначала организатор мастерской, а потом участ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высказы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не понравило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не было трудно…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Оборудование: </w:t>
      </w:r>
      <w:r>
        <w:rPr>
          <w:i/>
          <w:sz w:val="28"/>
          <w:szCs w:val="28"/>
        </w:rPr>
        <w:t>Схема «Мне понравилось… Мне было трудно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должение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в текст с пропущенными словами подходящие по смыслу слова. Сопоставить с авторским вариантом тек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синквэ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статьями, газетой о птиц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 птиц, разучивание песен о птицах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з всех населяющих Землю живых существ самыми удивительными являются птицы. Они освоили самый большой океан – воздушный. Птицы – родственники пресмыкающихся. Ученые утверждают, что обитавшие на Земле миллионы лет назад ящеры – орнитоподы (лат. «птиценогие»), могли быть предками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тиц можно встретить повсюду: в холодной тундре, тайге, смешенных и широколиственных лесах, степях, горах и на морских просторах. Велико разнообразие этой замечательной группы представителей животного мира. Только на территории России встречается более 400 видов оседлых, кочующих и перелетных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краска оперенья птиц разнообразна: от самых ярких до тусклых тонов различного цвета. Обычно самцы окрашены ярче самок. У певчих птиц поют только самцы. Некоторые виды, как, например, скворцы, могут перенимать голоса других птиц и выговаривать отдельные слова человеческой речи. Пение самца привлекает самок и означает, что гнездовой участок занят. Птицы гнездятся парами или колониями. Большинство птиц выводят птенцов в теплое время года – в марте – августе, но клесты в годы урожая сосновых и еловых шишек могут гнездиться в январе – февр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олее половины всех видов птиц России принадлежит к отряду воробьиных. Самая большая из птиц этого отряда – ворон – весом более 1кг, а самая маленькая птичка – королек – веси около 6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тицы играют большую роль в природе. Они охраняют наши луга, поля от вредителей, уничтожают семена сорняков, являются распространителями полезных растений и имеют большое эстетическое значение. Люди, пользуясь дарами природы, бесценной частью которой являются птицы, обязаны беречь 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52:00Z</dcterms:created>
  <dc:creator>Мария</dc:creator>
  <dc:description/>
  <cp:keywords/>
  <dc:language>en-US</dc:language>
  <cp:lastModifiedBy>User</cp:lastModifiedBy>
  <cp:lastPrinted>2007-04-12T02:44:00Z</cp:lastPrinted>
  <dcterms:modified xsi:type="dcterms:W3CDTF">2012-10-21T18:20:00Z</dcterms:modified>
  <cp:revision>4</cp:revision>
  <dc:subject/>
  <dc:title>МАСТЕР-КЛАСС</dc:title>
</cp:coreProperties>
</file>