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ритерии оценки знаний, умений и навыков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год об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84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906"/>
        <w:gridCol w:w="3976"/>
        <w:gridCol w:w="4260"/>
        <w:gridCol w:w="4242"/>
      </w:tblGrid>
      <w:tr>
        <w:trPr>
          <w:trHeight w:val="690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и умения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изки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1-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алла)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-7 баллов)</w:t>
            </w:r>
          </w:p>
        </w:tc>
        <w:tc>
          <w:tcPr>
            <w:tcW w:w="42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10 баллов)</w:t>
            </w:r>
          </w:p>
        </w:tc>
      </w:tr>
      <w:tr>
        <w:trPr>
          <w:trHeight w:val="1290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тмика 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 ориентируется в простран- стве, не знает элементы музыкаль- ной грамоты, путает названия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 ориентируется в простран- стве, знает элементы музыкальной грамоты  и применяет знания.</w:t>
            </w:r>
          </w:p>
        </w:tc>
        <w:tc>
          <w:tcPr>
            <w:tcW w:w="42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определять и передавать в движении элементы муз грамоты, знает и отличает музыкальные и тан- цевальные жанры.</w:t>
            </w:r>
          </w:p>
        </w:tc>
      </w:tr>
      <w:tr>
        <w:trPr>
          <w:trHeight w:val="1590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классического танца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ает названия основных движе- ний, сбивается с ритма, не может сосредоточиться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ательно работает, но не справля ется с координацией, не может вы- полнить некоторые упражнения, сби- вается в счете, показывает и но не может объяснить</w:t>
            </w:r>
          </w:p>
        </w:tc>
        <w:tc>
          <w:tcPr>
            <w:tcW w:w="42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назвать, показать и объяснить движения, хорошо работает и легко усваивает. Движения хорошо скор- динированы   и четко выполняются.</w:t>
            </w:r>
          </w:p>
        </w:tc>
      </w:tr>
      <w:tr>
        <w:trPr>
          <w:trHeight w:val="1290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народного и бального танцев.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ожет вовремя начать и закон- чить танец, сбивается с ритма, плохо знает движения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 ошибки, сбивается с рит- ма. Не может выполнить некоторые движения.</w:t>
            </w:r>
          </w:p>
        </w:tc>
        <w:tc>
          <w:tcPr>
            <w:tcW w:w="42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 точно, ритмично, соблю- дая основные позиции и фигуры, мо- жет исполнить задание индивидуаль- но.</w:t>
            </w:r>
          </w:p>
        </w:tc>
      </w:tr>
      <w:tr>
        <w:trPr>
          <w:trHeight w:val="1290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творчество..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внимателен, не может сосре- доточиться, сбивается с ритма, скован и не скоординирован. 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ается, но путается и не справля- ется с координацией. </w:t>
            </w:r>
          </w:p>
        </w:tc>
        <w:tc>
          <w:tcPr>
            <w:tcW w:w="42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леченное и ритмичное индивиду- альное исполнение.</w:t>
            </w:r>
          </w:p>
        </w:tc>
      </w:tr>
      <w:tr>
        <w:trPr>
          <w:trHeight w:val="1000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знания.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 знает, путает названия, имеет поверхностные знания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ет названия стилей и историю танца. </w:t>
            </w:r>
          </w:p>
        </w:tc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названия стилей и историю танца, костюма. Интересуется новы- ми направлениями.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ритерии оценки знаний, умений и навыков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год об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84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906"/>
        <w:gridCol w:w="3976"/>
        <w:gridCol w:w="4260"/>
        <w:gridCol w:w="4242"/>
      </w:tblGrid>
      <w:tr>
        <w:trPr>
          <w:trHeight w:val="690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и умения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изки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1-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алла)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-7 баллов)</w:t>
            </w:r>
          </w:p>
        </w:tc>
        <w:tc>
          <w:tcPr>
            <w:tcW w:w="42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10 баллов)</w:t>
            </w:r>
          </w:p>
        </w:tc>
      </w:tr>
      <w:tr>
        <w:trPr>
          <w:trHeight w:val="1290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тмика 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ает понятия, допускает ошиб- ки как в теоретическом, так и в практическом материале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уется в пространстве, зна- ет элементы музыкальной грамоты  и применяет знания, полученные ранее.</w:t>
            </w:r>
          </w:p>
        </w:tc>
        <w:tc>
          <w:tcPr>
            <w:tcW w:w="42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ет определять и передавать в движении элементы муз грамоты, ха- рактер, темп, структуру музыкально- го произведения. </w:t>
            </w:r>
          </w:p>
        </w:tc>
      </w:tr>
      <w:tr>
        <w:trPr>
          <w:trHeight w:val="1338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классического танца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ает названия основных дви- жений, сбивается с ритма, не со- блюдает позиции рук и ног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ляется с координацией, но не может выполнить некоторые упраж- нения, сбивается в счете, допускает ошибки.</w:t>
            </w:r>
          </w:p>
        </w:tc>
        <w:tc>
          <w:tcPr>
            <w:tcW w:w="42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назвать, показать и объяснить движения, хорошо работает и легко усваивает. Движения хорошо скор- динированы   и четко выполняются.</w:t>
            </w:r>
          </w:p>
        </w:tc>
      </w:tr>
      <w:tr>
        <w:trPr>
          <w:trHeight w:val="1258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народного и бального танцев.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овремя начинает и заканчи- вает танец, сбивается с ритма, пло- хо знает движения. Долго запоми- нает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 ошибки, сбивается с рит- ма, боится выполнить индивидуаль- но.</w:t>
            </w:r>
          </w:p>
        </w:tc>
        <w:tc>
          <w:tcPr>
            <w:tcW w:w="42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 точно, ритмично, соблю- дая основные позиции и фигуры, мо- жет исполнить задание самостоятель-        но, без ошибок и подсказок.</w:t>
            </w:r>
          </w:p>
        </w:tc>
      </w:tr>
      <w:tr>
        <w:trPr>
          <w:trHeight w:val="978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творчество.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нимателен, не может сосредо- точиться, не может самостоятель- но выполнить, сбивается с ритма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уверенное индивидуальное исполнение. </w:t>
            </w:r>
          </w:p>
        </w:tc>
        <w:tc>
          <w:tcPr>
            <w:tcW w:w="42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леченное и ритмичное индивиду- альное  эмоциональное исполнение.</w:t>
            </w:r>
          </w:p>
        </w:tc>
      </w:tr>
      <w:tr>
        <w:trPr>
          <w:trHeight w:val="1000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знания.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 знает, путает названия, имеет поверхностные знания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ет названия стилей и историю танца. </w:t>
            </w:r>
          </w:p>
        </w:tc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названия стилей и историю танца, костюма. Интересуется новы- ми направлениями.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Критерии оценки знаний, умений и навыков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тий и четвертый года  об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8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81"/>
        <w:gridCol w:w="3999"/>
        <w:gridCol w:w="3937"/>
        <w:gridCol w:w="4563"/>
      </w:tblGrid>
      <w:tr>
        <w:trPr>
          <w:trHeight w:val="690" w:hRule="atLeast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и умения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изки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1-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алла)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-7 баллов)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10 баллов)</w:t>
            </w:r>
          </w:p>
        </w:tc>
      </w:tr>
      <w:tr>
        <w:trPr>
          <w:trHeight w:val="1516" w:hRule="atLeast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тмика 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ает понятия, допускает ошиб- ки как в теоретическом, так и в практическом материале.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уется в пространстве, знает элементы музыкальной гра- моты  и применяет знания, полу- ченные ранее.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определять и передавать в дви- жении элементы музыкальной грамо- ты, характер, темп, структуру музыка- льного произведения. Знает и отличает музыкальные и танцевальные жанры</w:t>
            </w:r>
          </w:p>
        </w:tc>
      </w:tr>
      <w:tr>
        <w:trPr>
          <w:trHeight w:val="1526" w:hRule="atLeast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классического танца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 ошибки как в теорети- ческом, так и в практическом ма- териале.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ет теорию, но не достаточно овладели ее практическим исполь- зованием.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назвать, показать и объяснить движения, объяснить смысл их испо- льзования, хорошо работает и легко усваивает. Движения хорошо скоорди- нированы   и четко выполняются.</w:t>
            </w:r>
          </w:p>
        </w:tc>
      </w:tr>
      <w:tr>
        <w:trPr>
          <w:trHeight w:val="1688" w:hRule="atLeast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народного и бального танцев.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овремя начинает и заканчива- ет танец, сбивается с ритма, плохо знает движения. Долго запомина- ет.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 ошибки, иногда сби- вается с ритма, но может выпол- нить индивидуально.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 точно, ритмично, скоорди- нированно, соблюдая основные пози- ции и фигуры, может исполнить зада- ние самостоятельно, без ошибок и под- сказок. Использует опыт сценического исполнения</w:t>
            </w:r>
          </w:p>
        </w:tc>
      </w:tr>
      <w:tr>
        <w:trPr>
          <w:trHeight w:val="975" w:hRule="atLeast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творчество..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нимателен, не может сосредо- точиться, не может самостоятель- но выполнить, сбивается с ритма.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уверенное индивидуальное исполнение. 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леченное и ритмичное индивидуаль- ное  эмоциональное исполнение.</w:t>
            </w:r>
          </w:p>
        </w:tc>
      </w:tr>
      <w:tr>
        <w:trPr>
          <w:trHeight w:val="1821" w:hRule="atLeast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знания.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 знает, путает названия, име- ет поверхностные знания.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ет названия стилей и историю танца и костюма. Интересуется новыми танцевальными напраленими. 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названия стилей и историю танца, костюма. Интересуется новыми направ- лениями. Использует знания, получен- ные ранее. Пользуется знания по другим направлениям (истории, географии, изо- бразительному творчеству…)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0" w:gutter="0" w:header="569" w:top="1134" w:footer="8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13:00Z</dcterms:created>
  <dc:creator>User</dc:creator>
  <dc:description/>
  <cp:keywords/>
  <dc:language>en-US</dc:language>
  <cp:lastModifiedBy>Ириша</cp:lastModifiedBy>
  <dcterms:modified xsi:type="dcterms:W3CDTF">2011-05-14T04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