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imes New Roman"/>
          <w:b/>
          <w:sz w:val="40"/>
          <w:szCs w:val="40"/>
        </w:rPr>
        <w:t xml:space="preserve">                            </w:t>
      </w:r>
      <w:r>
        <w:rPr>
          <w:b/>
          <w:sz w:val="40"/>
          <w:szCs w:val="40"/>
        </w:rPr>
        <w:t>Буква Р</w:t>
      </w:r>
      <w:r>
        <w:rPr>
          <w:sz w:val="40"/>
          <w:szCs w:val="40"/>
        </w:rPr>
        <w:t>.     ( 1)</w:t>
      </w:r>
    </w:p>
    <w:p>
      <w:pPr>
        <w:pStyle w:val="Normal"/>
        <w:rPr/>
      </w:pPr>
      <w:r>
        <w:rPr>
          <w:sz w:val="40"/>
          <w:szCs w:val="40"/>
        </w:rPr>
        <w:t xml:space="preserve">1. </w:t>
      </w:r>
      <w:r>
        <w:rPr>
          <w:sz w:val="32"/>
          <w:szCs w:val="32"/>
        </w:rPr>
        <w:t>Зачеркни букву, отличающуюся от остальных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 Р Р Р Ь Р Р Р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Прочитай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р – ра        ор – ро   ыр – ры    ир – ри    ур – ру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р    рык     рот    лир         рто        рси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ур     сир      нра   кры        рлу        рмо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рот   –    кро-ты                      рос   -      рос-ли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-ра         Ла-ра                        Ри-та      Ки-ра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 –лан    Ро-ман                     Ки –рилл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sz w:val="32"/>
          <w:szCs w:val="32"/>
        </w:rPr>
        <w:t xml:space="preserve">Обведи в кружок все буквы </w:t>
      </w:r>
      <w:r>
        <w:rPr>
          <w:b/>
          <w:sz w:val="40"/>
          <w:szCs w:val="40"/>
        </w:rPr>
        <w:t>Р .</w:t>
      </w:r>
    </w:p>
    <w:p>
      <w:pPr>
        <w:pStyle w:val="Normal"/>
        <w:rPr/>
      </w:pPr>
      <w:r>
        <w:rPr>
          <w:sz w:val="32"/>
          <w:szCs w:val="32"/>
        </w:rPr>
        <w:t>На какие две группы можно разделить слова в последних двух строках?</w:t>
      </w:r>
      <w:r>
        <w:rPr>
          <w:b/>
          <w:sz w:val="40"/>
          <w:szCs w:val="40"/>
        </w:rPr>
        <w:t xml:space="preserve">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37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0"/>
      </w:tblGrid>
      <w:tr>
        <w:trPr>
          <w:trHeight w:val="731" w:hRule="atLeast"/>
        </w:trPr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rFonts w:cs="Times New Roman"/>
          <w:b/>
          <w:sz w:val="40"/>
          <w:szCs w:val="40"/>
        </w:rPr>
        <w:t xml:space="preserve">                                     </w:t>
      </w:r>
      <w:r>
        <w:rPr>
          <w:b/>
          <w:sz w:val="40"/>
          <w:szCs w:val="40"/>
        </w:rPr>
        <w:t>Буква Р.</w:t>
      </w:r>
      <w:r>
        <w:rPr>
          <w:sz w:val="40"/>
          <w:szCs w:val="40"/>
        </w:rPr>
        <w:t xml:space="preserve">    (2).</w:t>
      </w:r>
    </w:p>
    <w:p>
      <w:pPr>
        <w:pStyle w:val="Normal"/>
        <w:rPr/>
      </w:pPr>
      <w:r>
        <w:rPr>
          <w:sz w:val="40"/>
          <w:szCs w:val="40"/>
        </w:rPr>
        <w:t>1</w:t>
      </w:r>
      <w:r>
        <w:rPr>
          <w:sz w:val="32"/>
          <w:szCs w:val="32"/>
        </w:rPr>
        <w:t>. Прочитай</w:t>
      </w:r>
      <w:r>
        <w:rPr>
          <w:sz w:val="40"/>
          <w:szCs w:val="40"/>
        </w:rPr>
        <w:t>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у-лон      тор-тик          ро-син-ка        ру-сал-ка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реск        кон-тур          стир-ка           стру-ны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-ро-ка   торт                сы-рок            крас-ка      кро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дчеркни односложные сло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 каким признакам можно разделить слова на группы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Составь предложение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рины, растут, у , кактус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черти схему предлож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cs="Times New Roman"/>
          <w:b/>
          <w:sz w:val="40"/>
          <w:szCs w:val="40"/>
        </w:rPr>
        <w:t xml:space="preserve">                                  </w:t>
      </w:r>
      <w:r>
        <w:rPr>
          <w:b/>
          <w:sz w:val="40"/>
          <w:szCs w:val="40"/>
        </w:rPr>
        <w:t>Буква Р.</w:t>
      </w:r>
      <w:r>
        <w:rPr>
          <w:sz w:val="32"/>
          <w:szCs w:val="32"/>
        </w:rPr>
        <w:t xml:space="preserve">      (3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чита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не-бе ра-ду-га. Все ра-ды. Ра-ду-га при-но-сит ра-дость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Это её ра-бо-т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Расставь ударения в тексте. Нарисуй отгадку. Сколько цветов у радуги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9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>
          <w:trHeight w:val="603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</w:t>
            </w:r>
          </w:p>
        </w:tc>
      </w:tr>
    </w:tbl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cs="Times New Roman"/>
          <w:sz w:val="32"/>
          <w:szCs w:val="32"/>
        </w:rPr>
        <w:t xml:space="preserve">                                            </w:t>
      </w:r>
      <w:r>
        <w:rPr>
          <w:b/>
          <w:sz w:val="40"/>
          <w:szCs w:val="40"/>
        </w:rPr>
        <w:t>Буква Р.</w:t>
      </w:r>
      <w:r>
        <w:rPr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</w:t>
      </w:r>
      <w:r>
        <w:rPr>
          <w:sz w:val="32"/>
          <w:szCs w:val="32"/>
        </w:rPr>
        <w:t>(4).</w:t>
      </w:r>
    </w:p>
    <w:p>
      <w:pPr>
        <w:pStyle w:val="Normal"/>
        <w:rPr/>
      </w:pPr>
      <w:r>
        <w:rPr>
          <w:rFonts w:cs="Times New Roman"/>
          <w:b/>
          <w:sz w:val="40"/>
          <w:szCs w:val="40"/>
        </w:rPr>
        <w:t xml:space="preserve">                                   </w:t>
      </w:r>
      <w:r>
        <w:rPr>
          <w:b/>
          <w:sz w:val="40"/>
          <w:szCs w:val="40"/>
        </w:rPr>
        <w:t>Воробей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имой воробей – около дома. Он ест там крошки, корки, зёрна. Голодно ему зимой. Зимой лиса часто ходит в деревню. Голодно и галке, и  вороне, и сороке. Сделай им кормушку. Насыпай в кормушку крошек и зёрен. Зимой корми птичек. Они летом берегут наши сады и огороды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Подчеркни лишнее предложе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Подбери другое название текст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cs="Times New Roman"/>
          <w:sz w:val="32"/>
          <w:szCs w:val="32"/>
        </w:rPr>
        <w:t xml:space="preserve">                                               </w:t>
      </w:r>
      <w:r>
        <w:rPr>
          <w:b/>
          <w:sz w:val="40"/>
          <w:szCs w:val="40"/>
        </w:rPr>
        <w:t xml:space="preserve">Буква В. </w:t>
      </w:r>
      <w:r>
        <w:rPr>
          <w:sz w:val="32"/>
          <w:szCs w:val="32"/>
        </w:rPr>
        <w:t xml:space="preserve">    ( 1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читай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в  ов  ув  ыв  ив  ов  ва  во  ву  вы  ви    вак    вул   век   выс   нов   рув      вор      нва      квы      вло      всу      рви     вро      вно    ква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ти      и-ва     век      лев       вол     волк     ров     вот      ва-та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ван-на             во-ро-на          но-вос-ти       ве-тер            во-да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40"/>
          <w:szCs w:val="40"/>
        </w:rPr>
        <w:t>Обведи в кружок все буквы</w:t>
      </w:r>
      <w:r>
        <w:rPr>
          <w:b/>
          <w:sz w:val="40"/>
          <w:szCs w:val="40"/>
        </w:rPr>
        <w:t xml:space="preserve"> в.         </w:t>
      </w:r>
      <w:r>
        <w:rPr/>
        <w:t xml:space="preserve">   </w:t>
      </w:r>
    </w:p>
    <w:tbl>
      <w:tblPr>
        <w:tblW w:w="991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>
          <w:trHeight w:val="72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190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tabs>
          <w:tab w:val="clear" w:pos="708"/>
          <w:tab w:val="left" w:pos="8190" w:leader="none"/>
        </w:tabs>
        <w:rPr/>
      </w:pPr>
      <w:r>
        <w:rPr>
          <w:rFonts w:cs="Times New Roman"/>
          <w:b/>
          <w:sz w:val="40"/>
          <w:szCs w:val="40"/>
        </w:rPr>
        <w:t xml:space="preserve">                                </w:t>
      </w:r>
      <w:r>
        <w:rPr>
          <w:b/>
          <w:sz w:val="40"/>
          <w:szCs w:val="40"/>
        </w:rPr>
        <w:t xml:space="preserve">Буква В.     </w:t>
      </w:r>
      <w:r>
        <w:rPr>
          <w:sz w:val="40"/>
          <w:szCs w:val="40"/>
        </w:rPr>
        <w:t>(2)</w:t>
      </w:r>
    </w:p>
    <w:p>
      <w:pPr>
        <w:pStyle w:val="Normal"/>
        <w:tabs>
          <w:tab w:val="clear" w:pos="708"/>
          <w:tab w:val="left" w:pos="8190" w:leader="none"/>
        </w:tabs>
        <w:rPr>
          <w:sz w:val="32"/>
          <w:szCs w:val="32"/>
        </w:rPr>
      </w:pPr>
      <w:r>
        <w:rPr>
          <w:sz w:val="32"/>
          <w:szCs w:val="32"/>
        </w:rPr>
        <w:t>Прочитай.</w:t>
      </w:r>
    </w:p>
    <w:p>
      <w:pPr>
        <w:pStyle w:val="Normal"/>
        <w:tabs>
          <w:tab w:val="clear" w:pos="708"/>
          <w:tab w:val="left" w:pos="819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лав-ка    вин-тов-ка    ру-кав    то-вар   вул-кан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ил-ка   со-ва  ви-рус   во-ин   вин-тик   ва-рит</w:t>
      </w:r>
    </w:p>
    <w:p>
      <w:pPr>
        <w:pStyle w:val="Normal"/>
        <w:tabs>
          <w:tab w:val="clear" w:pos="708"/>
          <w:tab w:val="left" w:pos="819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ос-ток  ви-но-ва-та     сло-во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-ва ло-вит кры-су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и-ка вы-рас-ти-ла ко-ро-ву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дчеркни все согласны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0"/>
      </w:tblGrid>
      <w:tr>
        <w:trPr>
          <w:trHeight w:val="540" w:hRule="atLeast"/>
        </w:trPr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cs="Times New Roman"/>
          <w:sz w:val="32"/>
          <w:szCs w:val="32"/>
        </w:rPr>
        <w:t xml:space="preserve">                                        </w:t>
      </w:r>
      <w:r>
        <w:rPr>
          <w:b/>
          <w:sz w:val="40"/>
          <w:szCs w:val="40"/>
        </w:rPr>
        <w:t>Буква В .</w:t>
      </w:r>
      <w:r>
        <w:rPr>
          <w:sz w:val="32"/>
          <w:szCs w:val="32"/>
        </w:rPr>
        <w:t xml:space="preserve">       (3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читай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ова сел на стул. Взял кошку на руки. Стал её гладить. Кошка мурчит. Вова слушает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Посчитай, сколько предложений в текст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Начерти схему первого предложения.</w:t>
      </w:r>
    </w:p>
    <w:p>
      <w:pPr>
        <w:pStyle w:val="Normal"/>
        <w:rPr/>
      </w:pPr>
      <w:r>
        <w:rPr>
          <w:rFonts w:cs="Times New Roman"/>
          <w:b/>
          <w:sz w:val="40"/>
          <w:szCs w:val="40"/>
        </w:rPr>
        <w:t xml:space="preserve">                                       </w:t>
      </w:r>
      <w:r>
        <w:rPr>
          <w:b/>
          <w:sz w:val="40"/>
          <w:szCs w:val="40"/>
        </w:rPr>
        <w:t>Буква В.</w:t>
      </w:r>
      <w:r>
        <w:rPr>
          <w:sz w:val="40"/>
          <w:szCs w:val="40"/>
        </w:rPr>
        <w:t xml:space="preserve">  </w:t>
      </w:r>
      <w:r>
        <w:rPr>
          <w:sz w:val="32"/>
          <w:szCs w:val="32"/>
        </w:rPr>
        <w:t xml:space="preserve">   (4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читай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ама варит кисель. Влад сел за стол. Взял чашку. Ждёт. Мама тоже любит кисель. Влад глядит на маму. Мама устала. Влад встал. Достал ещё чашку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Озаглавь текс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придумай продолжение текс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0"/>
      </w:tblGrid>
      <w:tr>
        <w:trPr>
          <w:trHeight w:val="601" w:hRule="atLeast"/>
        </w:trPr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cs="Times New Roman"/>
          <w:b/>
          <w:sz w:val="40"/>
          <w:szCs w:val="40"/>
        </w:rPr>
        <w:t xml:space="preserve">                                             </w:t>
      </w:r>
      <w:r>
        <w:rPr>
          <w:b/>
          <w:sz w:val="40"/>
          <w:szCs w:val="40"/>
        </w:rPr>
        <w:t>Буква Е.</w:t>
      </w:r>
      <w:r>
        <w:rPr>
          <w:sz w:val="32"/>
          <w:szCs w:val="32"/>
        </w:rPr>
        <w:t xml:space="preserve">           (1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читай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е    у   о   а  ы   и   ие   ое   ее    уе   ае    ые    ве   не   ле   ре   ме   н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ел     вес      вер      кве     вне     вте     тве    све    лве     рве     вр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е-ер       ве- тер      кле-вер        тре-пет     ске-лет      те-атр    осен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бведи в кружок все буквы е.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0"/>
      </w:tblGrid>
      <w:tr>
        <w:trPr>
          <w:trHeight w:val="540" w:hRule="atLeast"/>
        </w:trPr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</w:t>
      </w:r>
    </w:p>
    <w:p>
      <w:pPr>
        <w:pStyle w:val="Normal"/>
        <w:rPr/>
      </w:pPr>
      <w:r>
        <w:rPr>
          <w:rFonts w:cs="Times New Roman"/>
          <w:b/>
          <w:sz w:val="40"/>
          <w:szCs w:val="40"/>
        </w:rPr>
        <w:t xml:space="preserve">                                                </w:t>
      </w:r>
      <w:r>
        <w:rPr>
          <w:b/>
          <w:sz w:val="40"/>
          <w:szCs w:val="40"/>
        </w:rPr>
        <w:t>Буква Е.</w:t>
      </w:r>
      <w:r>
        <w:rPr>
          <w:sz w:val="32"/>
          <w:szCs w:val="32"/>
        </w:rPr>
        <w:t xml:space="preserve">    (2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Какое слово рассыпалось?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    е    н   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Составь слова со слогами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Ле  ре  е   ло   се   ет   ли   ка   са    л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Составь предложение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, Се-ва, Ле-на, и, те-ат-ре, бы-ли.</w:t>
      </w:r>
    </w:p>
    <w:p>
      <w:pPr>
        <w:pStyle w:val="Normal"/>
        <w:rPr/>
      </w:pPr>
      <w:r>
        <w:rPr>
          <w:rFonts w:cs="Times New Roman"/>
          <w:b/>
          <w:sz w:val="40"/>
          <w:szCs w:val="40"/>
        </w:rPr>
        <w:t xml:space="preserve">                                    </w:t>
      </w:r>
      <w:r>
        <w:rPr>
          <w:b/>
          <w:sz w:val="40"/>
          <w:szCs w:val="40"/>
        </w:rPr>
        <w:t>Буква Е.</w:t>
      </w:r>
      <w:r>
        <w:rPr>
          <w:sz w:val="32"/>
          <w:szCs w:val="32"/>
        </w:rPr>
        <w:t xml:space="preserve">    (3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читай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Лето прошло. Дует ветер. Наступила осень.  Птицы улетают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Сколько слов в каждом предложени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Какие изменения происходят осенью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37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0"/>
      </w:tblGrid>
      <w:tr>
        <w:trPr>
          <w:trHeight w:val="643" w:hRule="atLeast"/>
        </w:trPr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cs="Times New Roman"/>
          <w:sz w:val="32"/>
          <w:szCs w:val="32"/>
        </w:rPr>
        <w:t xml:space="preserve">                                                </w:t>
      </w:r>
      <w:r>
        <w:rPr>
          <w:b/>
          <w:sz w:val="40"/>
          <w:szCs w:val="40"/>
        </w:rPr>
        <w:t>Буква Е.</w:t>
      </w:r>
      <w:r>
        <w:rPr>
          <w:sz w:val="32"/>
          <w:szCs w:val="32"/>
        </w:rPr>
        <w:t xml:space="preserve">      (4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Прочитай.</w:t>
      </w:r>
    </w:p>
    <w:p>
      <w:pPr>
        <w:pStyle w:val="Normal"/>
        <w:rPr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  <w:t xml:space="preserve">                                               </w:t>
      </w:r>
      <w:r>
        <w:rPr>
          <w:b/>
          <w:sz w:val="40"/>
          <w:szCs w:val="40"/>
        </w:rPr>
        <w:t>В театре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ева и Лена в театре. Какие тут артисты! Слон и мишка, котик и мартышка, серые мыши и морские свинки, енот и ворона. Мартышка катает свинок в карете. Енот стирает в корыте. Смешно!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ышел слон. Он кивает всем. Весело Севе и Лене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Найди все восклицательные предлож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. Нарисуй иллюстрацию к произведению.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09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0"/>
      </w:tblGrid>
      <w:tr>
        <w:trPr>
          <w:trHeight w:val="540" w:hRule="atLeast"/>
        </w:trPr>
        <w:tc>
          <w:tcPr>
            <w:tcW w:w="10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cs="Times New Roman"/>
          <w:b/>
          <w:sz w:val="36"/>
          <w:szCs w:val="36"/>
        </w:rPr>
        <w:t xml:space="preserve">                                         </w:t>
      </w:r>
      <w:r>
        <w:rPr>
          <w:b/>
          <w:sz w:val="36"/>
          <w:szCs w:val="36"/>
        </w:rPr>
        <w:t>Буква П</w:t>
      </w:r>
      <w:r>
        <w:rPr>
          <w:sz w:val="32"/>
          <w:szCs w:val="32"/>
        </w:rPr>
        <w:t>.    (1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читай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п  оп   уп   ып  ип  еп   па   по   пу   пы   пи  п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п   поп   пуп   пип   пеп   пак   пол   пус   пыт   пир   пел   нпа   кпо   пту   спи   пле    рпо   пар   суп   клоп      плут      трап       плуг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Обведи в кружок все буквы п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. Подчеркни зелёным цветов мягкие согласные.   </w:t>
      </w:r>
    </w:p>
    <w:p>
      <w:pPr>
        <w:pStyle w:val="Normal"/>
        <w:rPr/>
      </w:pPr>
      <w:r>
        <w:rPr>
          <w:rFonts w:cs="Times New Roman"/>
          <w:b/>
          <w:sz w:val="40"/>
          <w:szCs w:val="40"/>
        </w:rPr>
        <w:t xml:space="preserve">                                </w:t>
      </w:r>
      <w:r>
        <w:rPr>
          <w:b/>
          <w:sz w:val="40"/>
          <w:szCs w:val="40"/>
        </w:rPr>
        <w:t>Буква П.</w:t>
      </w:r>
      <w:r>
        <w:rPr>
          <w:sz w:val="32"/>
          <w:szCs w:val="32"/>
        </w:rPr>
        <w:t xml:space="preserve">         (2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читай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-ли-на              Па-вел     По-ля   Пав-лик      Пе-тя     Стё-па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те-пан                Пётр        Пол-кан             Ки-рил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Какое слово лишне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Найди одинаковые име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37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0"/>
      </w:tblGrid>
      <w:tr>
        <w:trPr>
          <w:trHeight w:val="643" w:hRule="atLeast"/>
        </w:trPr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cs="Times New Roman"/>
          <w:b/>
          <w:sz w:val="40"/>
          <w:szCs w:val="40"/>
        </w:rPr>
        <w:t xml:space="preserve">                                       </w:t>
      </w:r>
      <w:r>
        <w:rPr>
          <w:b/>
          <w:sz w:val="40"/>
          <w:szCs w:val="40"/>
        </w:rPr>
        <w:t>Буква П.</w:t>
      </w:r>
      <w:r>
        <w:rPr>
          <w:sz w:val="32"/>
          <w:szCs w:val="32"/>
        </w:rPr>
        <w:t xml:space="preserve">     (3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читай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-ли-на  А-лек-се-ев-на  -- по-вар.  О-на  сто-ит  у  пли-ты.  О-на ва-рит  вкус-ные  су-пы  и  ап-пе-тит-ны-е  ки-се-л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Посчитай, сколько предложений в текст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Озаглавь текс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19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0"/>
      </w:tblGrid>
      <w:tr>
        <w:trPr>
          <w:trHeight w:val="605" w:hRule="atLeast"/>
        </w:trPr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cs="Times New Roman"/>
          <w:sz w:val="32"/>
          <w:szCs w:val="32"/>
        </w:rPr>
        <w:t xml:space="preserve">                                      </w:t>
      </w:r>
      <w:r>
        <w:rPr>
          <w:b/>
          <w:sz w:val="40"/>
          <w:szCs w:val="40"/>
        </w:rPr>
        <w:t>Буква П.</w:t>
      </w:r>
      <w:r>
        <w:rPr>
          <w:sz w:val="32"/>
          <w:szCs w:val="32"/>
        </w:rPr>
        <w:t xml:space="preserve">    (4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читай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шёл петух путешествовать. По полю погулял. Поклевал пшеницу. Пруд по пути попался. Поостерёгся петушок. Покупался в песке. Попрыгал. Пескарей попугал. Поглядел – полдень. Пёрышки почистил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Подчеркни непонятные сло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Расставь знаки ударения в слова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Озаглавь текс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.грец-кий о-рех             Аз-бу-ка        лож-к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ле-пест-ки роз              мо-не-ты       мис-ка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клю-чик         стул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</w:t>
      </w:r>
      <w:r>
        <w:rPr>
          <w:sz w:val="32"/>
          <w:szCs w:val="32"/>
        </w:rPr>
        <w:t>кро-ва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По-са-дил дед …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Cs w:val="32"/>
        </w:rPr>
        <w:t>Жи-ли – бы-ли дед да ба-ба, и бы-ла у них…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>Не са-дись на пе-нёк, не ешь пи-ро-жок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                       Сказ-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и-за зна-ет сказ-ку про реп-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Ан-тон зна-ет сказ-ку сказ-ку о реп-к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и-на зна-ет сказ-ку о се-ром вол-ке и ли-с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Ве-ра спе-ла пе-сен-ку о коз-ли-к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ви-вэ-ва-во-ву-вы      фи-фэ-фа-фо-фу-фы   фиви-фэвэ-фото-фава   вифи-вэфэ-вафа-Во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ут           си          цы           ку         зы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Cs w:val="32"/>
        </w:rPr>
        <w:t>вол        ли           ки           ко         ры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Cs w:val="32"/>
        </w:rPr>
        <w:t>гу           ов          сы           по         н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6. тик- тигр- тишь     так – танк – ткань - ткач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Cs w:val="32"/>
        </w:rPr>
        <w:t>торф – трап – торт – трель – апрел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и-ней-ка        лей-ка       ум-ный       сы-р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ка-мей-ка      рей-ка       гус-той       хит-ры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й-ка              лай-ка       прос-той    ду-ма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й-мал  кот  сой-ку. У-ви-дел  э-то  чут-к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-ло-вей. По-звал  со-ло-вей  Лай-ку. Пры-гай, Лай-ка! Ло-ви  ко-та! Кот у-бе-жал в са-рай.  Не пу-гай сой-ку, не драз-ни Лай-ку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о     лу      ла       ли      лы        ум         ма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     ну      на       ни     ны        дом        ма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о     ру       ра      ри      ры        дым       ми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мо     му      ма     ми      мы        сыр       лай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рак    мак    лук    сок    но-ра     ра-ма   ра-н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Лу-на          Ро-ма          Ла-ра                 Ал-л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ступил тёплый май. Воздушный змей  взлетел на старый высокий сарай. Дуй сильней, ветер! Дядя Николай, поймай змея! Не летай так высоко, зм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Андрей, ластик твой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М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А краски тво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Мо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Нарисуй, Андрей, картину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Вот новый дом, сарай, собака Лай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Ай, какой хороший двор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н-на  по-ве-ла  нас в зо-о-парк. В  зо-о-пар-ке  раз-ные зве-ри.  Мы смот-рим  на  вол-ка,  би-зо-на,  бар-су-ка.  Лю-ба крик-ну-ла : «Смот-ри-те,  ре-бя-та, по-ло-са-та-я  зеб-ра! Ка-ка-я о-на  кра-си-ва-я!  Я е-ё  на-корм-лю  ба-ран-ка-ми!»  А зеб-рам  при-нес-ли  се-но  и  о-вё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-том  мы  бы-ли  в тер-ра-ри-у-ме. Там  зме-и.  О-н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ы-пол-за-ли  из  нор.  Змее-и  гре-ли спи-ны на пес-ке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       до       ду      ди       дуб          ток          ба-з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а       то       ту      ти        дом          тик         ва-з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      мо      му      ми       дог           так         во-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       ро      ру       ри       дым          тук        ру-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       зо      зу        зи       дам           кот        но-г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Хотела  галка  пить. На  дворе  стоял  кувшин  с  во-дой,  а  в  кувшине  вода  была  только  на  дне. Галке  Нельзя  было  достать.  Она  стала кидать в кувшин  камушки и  столько  наклала, что вода  стала  выше и можно  было пить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ал      ол       ул       ыл         Ал-ла        А-лик      О-ля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а      ло       лу       лы         а-ло-э       са-лат       кло-у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ал    лол     лул     лыл       ло-си       си-ла         ла-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ик    лак     лок     лук        ли-са       стол          стул</w:t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У  Ли-ли лос-ку-ток.  Лё-ня на-тя-нул  лук.  О-ля   лас-ка-ет  ко-та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-ко-ло  се-ла  лес.  Ю-ля  ис-ка-ла  И-ри-ну, Ко-лю  и  А-лё-ну.  И-ри-на  - у  е-ли. А-лё-на  - у сос-ны. Нет Ко-ли! А  он сто-ит  у   кус-та  о-ко-ло  ка-лит-ки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</w:t>
      </w:r>
      <w:r>
        <w:rPr>
          <w:sz w:val="32"/>
          <w:szCs w:val="32"/>
        </w:rPr>
        <w:t>Лис и мышон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Мышонок, мышонок, почему у тебя нос грязный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Землю копа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Для чего землю копал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Норку дела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Для чего норку делал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От тебя,Лис, спрятаться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б          ба         баб         бал         бок          ба-на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          бо        боб         бук          куб         ба-то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б          бя         беб         бык         зуб         ба-н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ыб         бы        бюб        был         бу-ря      ба-ра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б          бу         биб        бак          Бо-ря      бо-ло-т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ук-ва          брат           бро-ви            бли-ны       блу-з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ен-зин        бел-ка        ба-ян              саб-ли        бол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б-ро          бив-ни       бан-ки            бобр           бул-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  Бо-ри-са  ба-ра-бан.  Бо-рис  бил  в  ба-ра-бан: бум-бум-бум!</w:t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то как спит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Ты, Заяц, как спиш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ак положено – лёж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А ты как , Тетёрк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А я сид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А ты, Цапл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А я сто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Выходит, друзья, что я, Летучая мышь, ловчее всех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плю, удобнее всех отдыхаю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А как  же ты, Летучая мышь, спишь- отдыхаеш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Да вниз головой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нь         дед            дом          дуб        дво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Жар          жарь         жаль         жили     жук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ль        боль         роль          соль       нол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аз  оз  уз   ыз    яз    юз    зе    зё    зи    за    зу     зо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з    зоз   зуз   зыз   зан     зят      каз      зин       зо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ор   зир       роз    таз    туз     зам    зом     зла    зап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-кон          за-мок        за-лив     зо-ло-то       змее-я</w:t>
      </w:r>
    </w:p>
    <w:p>
      <w:pPr>
        <w:pStyle w:val="Normal"/>
        <w:rPr/>
      </w:pPr>
      <w:r>
        <w:rPr>
          <w:sz w:val="32"/>
          <w:szCs w:val="32"/>
        </w:rPr>
        <w:t>ку-зов          та-зик         зи-ма      по-за            о-зе-р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онт             звон            за-пас      зво-нок       ро-з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 нас  рос-ли  кус-ты  роз. О-ни  очень  кра-си-вы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и-на  ут-ром  сре-за-ла  цве-ты  и по-ста-ви-ла  их  в  ва-зу.  Во-шла  ма-ма  и  об-ра-до-ва-лась.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еленький, гладенький зайчик сказал ежу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Какое у тебя, братец, некрасивое, колючее плать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равда. Но мои колючки спасают меня от зубов собаки и волка. Служит ли тебе так же твоя хорошенькая шкурк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йчик вместо ответа только вздохну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а-ля         век         воск       тык-ва        во-ло-сы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-ва         лев         во-ля     вул-кан      сли-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е-ра         ров         ве-тер    то-вар        ве-ник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а-дим      зов          ва-та      сло-во        во-ро-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лад          воз          со-ва      волк           вос-то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Ли-са   ро-ет   но-ру.  У  ли-сы  ли-ся-та.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</w:t>
      </w:r>
      <w:r>
        <w:rPr>
          <w:sz w:val="32"/>
          <w:szCs w:val="32"/>
        </w:rPr>
        <w:t>Буква 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     до    ду   ды    ди     яд     од    уд    ы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д      дод      дыд     дид      дяд    дол     ды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ад      рад      дом     дым     дед     лёд     пу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уб      диск   да-ча   де-ти   два     да-ма    у-да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-дам           дра-ка          дуд-ка          дос-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-де-я-ло       ды-ня           буд-ка          вед-ро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я-тел            дрозд            Ди-ма          ди-ва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-сят-ка       у-да-ча          де-рев-ня    де-л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р-ден           ме-док          по-ми-до-ры    яд-р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ок-тор         дыр-ки          по-да-рок         след   </w:t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</w:t>
      </w:r>
      <w:r>
        <w:rPr>
          <w:sz w:val="32"/>
          <w:szCs w:val="32"/>
        </w:rPr>
        <w:t>Буква 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г       ог           уг        ыг         эг        яг       юг       и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а       го           гу        гы         гэ        гя       гю       г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а-дю-ка          гри-бок            га-зе-та         тигр      гном                 го-ло-ва           гло-бус         уг-л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а-зон               гал-ка            га-мак           ги-та-р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-ги                гли-на            гра-мо-та      гне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ипс                 нег-ры            го-лод           груп-п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-рог              град                иг-ра             дру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нёз-да            гла-за              груз            го-ро-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-гар              Ге-на               Га-ля          Ин-г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у-ма-га          гу-ся-та           по-го-да     ва-го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он-ка              гу-ба               гряз-ну-ля       Ри-г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гряд-ка            гор-ло            ма-ги-я            ге-пард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епард-гепарды              груз-грузы          гудит-гудя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лаз-глаза                        город-города     грядка-гряд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огатые             богатая           богатый            богато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лядел               глядела            глядели           глядел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рибок             гранит                 угли          гадю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авани             газ         гагара       газировка           рог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итарист         гимнаст            головастик          гигие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радусник           грипп           грибочек             гри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гол         гигант        геолог             глубина          угон</w:t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 гуляли в лесу. Вдруг стало темно. Загремел гром. Подул вете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 играли на лугу. Одни были гуси, другие – волки. Гера был волк. Он ловил гусей. Гера поймал Галю, потом Ингу. А ты знаешь эту игру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уси были на лугу. И ребята играли на лугу. Гена бегал за Андреем. Вдруг один гусь укусил Гену. Гена заплака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 гномика в лесу на полянке домик. Около домика растут георгины, гвоздики, розы, гладиолусы, пионы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забуд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урбаза стоит на берегу реки. Вокруг неё лес. Много на турбазе детворы. Утром дети и взрослые бегут на аэробику. Днём все вместе идут на прогулку в лес. В лесу много малины, голубики, земляники и гриб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ор – бак – бок – бык – бот                     бант      бра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боль – бал – бил – быль – болт               барс      брак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аз – год – гол – гул – гусь                      борщ    бру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л – вой – волк                                        борт     бро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л – вёл – вал – вар                                 бунт     бра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ес – весь – весть - вещь </w:t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</w:t>
      </w:r>
      <w:r>
        <w:rPr>
          <w:sz w:val="32"/>
          <w:szCs w:val="32"/>
        </w:rPr>
        <w:t>Дед Мороз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брый Дедушка Моро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не щенка в мешке принё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 какой-то странный дед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шубу мамину од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глаза его больши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у папы голубы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улыбка даж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 конечно, та ж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то пап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молчу, втихомолку хохочу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усть позабавляетс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жет, сам признает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-ма  сда-ва-ла  в ба-гаж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и-ван,  че-мо-дан, са-кво-яж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р-ти-ну,  кор-зи-ну,  кар-тон-к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 ма-лень-кую  со-ба-чон-ку…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Cs w:val="32"/>
        </w:rPr>
        <w:t>гби      гбе      бга      бги       дго      дгу      дги      дг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риб    го –ра      газ      гам       год      дог      дра-м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ог      ги-та-ра       ро-ман        уг-ли     га-зе-та       гла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гора – горка            рама – рамка        дама - дамка гби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  Ди-а-ны   в  ком-на-те   до-мик. У  до-ми-ка   са-дик. До-мик   вы-сок.   Там   кук-лы.  Э-то  до-мик  для   ку-кол.  До-мик   по-да-ри-ла   Ди-а-не ма-м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има рисовал дом. Около дома сад и пруд. В саду росли яблони, сливы, белая и красная смороди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 пруду плавали великолепные белые лебед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Дима, как ты красиво нарисовал, - сказала мам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има ра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аг      гог      гуг      гыг       гяг      гёг      гюг      ги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ил     гак      гин     гон        гус     наг      нуг      ди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юба       бобр        добрый       норы       булка   бал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орт        зебра       зубры          зубки      пробка    ба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арад      порт        прут         пруд       наряд      дождь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-нил-ка   был    в де-рев-не     у де-душ-ки.   О-ко-л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-ма   про-те-ка-ет     ре-ка     Дон.    Да-нил-ка   вмес-те    с   де-дом    ут-ром    и   днём   у-дил    ры-б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т домик тёти Люды. У дома сад. Тётя Люда садовод. В саду растут яблони, сливы, груши, мали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</w:t>
      </w:r>
      <w:r>
        <w:rPr>
          <w:sz w:val="32"/>
          <w:szCs w:val="32"/>
        </w:rPr>
        <w:t>Заяц и черепаха.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Cs w:val="32"/>
        </w:rPr>
        <w:t>Поспорили однажды заяц и черепаха, кто быстрее лесную поляну обежи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ерепаха тронулась в путь, а заяц лежит под кустом, посмеиваетс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пеши, спеши, черепаха, всё равно я тебя обгоню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о пока он так потешался, черепаха – хоть и медленно шла – оказалась у цели. Бросился заяц за нею, да поздно. Бегать-то он умел, но не знал того, что лёжа на месте, и от черепахи можно отстать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Ж – 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з   оз   уз    ыз    эз    аж    ож    уж    за    зо    зу    зы    жа  жу  жи  заз    зоз    зуз    зыз    зык     зяк    зюк    зын    наз    ноз    лаз    суз   зур    зом     зер     ми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аз     раз    зов     зло    язык    заноза     змея    роз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закон     залив      золото     зима      Зина     Зоя    Захар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зеро      казак       коза      мороз    муза    зима    заяц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зь        знак        заноза        поза      зеркало      запа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ефир     земля      занавески         указка       зонт     зл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-сту-пи-ла       зи-ма.   Зи-на    се-ла     на   сан-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Ма-рат     ка-та-ет      её.       </w:t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</w:t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</w:t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</w:t>
      </w:r>
      <w:r>
        <w:rPr>
          <w:sz w:val="32"/>
          <w:szCs w:val="32"/>
        </w:rPr>
        <w:t>Пузырь, соломинка и лапоть.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Cs w:val="32"/>
        </w:rPr>
        <w:t xml:space="preserve">Жили – были   пузырь, соломинка  и лапоть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шли они в лес дрова рубить. Дошли до реки и не знают, как перейти через реку.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>Лапоть говорит пузырю 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узырь, давай на тебе переплывём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Нет, лапоть! Пусть лучше соломинка перетянется с берега на берег, мы по ней и перейдём.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</w:t>
      </w:r>
      <w:r>
        <w:rPr>
          <w:sz w:val="32"/>
          <w:szCs w:val="32"/>
        </w:rPr>
        <w:t xml:space="preserve">Соломинка перетянулась с берега на берег. Лапоть пошёл по соломинке, она и переломилась. Лапоть упал в воду. А пузырь хохотал, хохотал да и лопнул.  </w:t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и-на     по-ли-ва-ла     ро-зу.   По-ло-ла    трав-ку.    Вы-ро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уст.    На   нём    ро-зы.     Зи-на    со-рва-ла    три  ро-зы   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-да-ри-ла     тё-те     Ма-ру-с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Увидал Мишка дупло. Там жили осы. Сунул Мишка лапу. У ос жало. Оса ужалила Мишку. Жалко Мишку.               </w:t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</w:t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ЖА     ЖУ     ЖО     ЖИ    АЖ     ОЖ    УЖ      ИЖ    Ё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жа-ло        лу-жа         жа-ра        уж            пляж       ко-жу-ра    жи-вот      жук          жир           е-жа-та    муж         пи-жа-ма     жа-ба        Жо-ра        га-раж   ры-жик    чиж              кру-жок    дру-жок    мор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уж         пи-жа-ма     жа-ба        Жо-ра        га-раж   ры-жик    чиж              кру-жок    дру-жок    мор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Весёлые стих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ывают в жизни чудес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жа ужалила ос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на ужалила в живо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жу ужасно больн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доктор Ёж сказал Ужу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Я ничего не нахожу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 всё же, думается мн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ам лучше ползать на спин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ка живот не заживё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т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</w:t>
      </w:r>
      <w:r>
        <w:rPr>
          <w:sz w:val="32"/>
          <w:szCs w:val="32"/>
        </w:rPr>
        <w:t>П – 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ар     пир     парк      кит       кот      кто      как    мак     ку- пил      трап       пар-та     пи-рат   кро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уп      пи-ла        ла-па       пи-ка      плут       клоп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и-он     шпи-он       пе-ро       па-се-ка      ап-те-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ес-ня      пу-ля        полк        по-ток     по-то-лок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    по-тол-ке      па-у-ти-на.     На      па-у-ти-н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а-ук.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алатка        песня         пилот        крупинка       пор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есок          пианино       павлин       скрипка       перо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ппетит       опера          пятка           прутик         пиро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тёпа в отпуске. Он в лесу ставит палатку. На траве капли росы. Они сверкают и переливаются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 парты стоит Полина. На парте папка, пластилин и пена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</w:t>
      </w:r>
      <w:r>
        <w:rPr>
          <w:sz w:val="32"/>
          <w:szCs w:val="32"/>
        </w:rPr>
        <w:t>Путаниц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бака садится играть на гармошк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ыряют в аквариум рыжие кошк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ски начинают вязать канарейк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веты малышей поливают из лейк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арик на окошке лежит , загорае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внучкина бабушка в куклы играе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рыбы читают весёлые книжк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няв потихонечку их у мальчишки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</w:t>
      </w:r>
      <w:r>
        <w:rPr>
          <w:sz w:val="32"/>
          <w:szCs w:val="32"/>
        </w:rPr>
        <w:t>Землянич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емляничка возле пн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м сказала 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Нет мен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глянулась и потом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таилась под лист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лнца луч её нашёл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кричал 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Нехорошо!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Cs w:val="32"/>
        </w:rPr>
        <w:t>Обманула! Ай-ай-ай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емляничка, вылезай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краснела ягода и сказал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Ябеда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</w:t>
      </w:r>
      <w:r>
        <w:rPr>
          <w:sz w:val="32"/>
          <w:szCs w:val="32"/>
        </w:rPr>
        <w:t>Кисточ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д бумажным над листо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шет кисточка хвост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не просто маше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бумагу маж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расит в разные цве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Ух, какая красота!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-ло         ро-та        мо-не-та      ра-ке-та       кро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Ти-мур       ту-ман      сум-ка         та-рел-ка     край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а-ма-ра    танк          рам-ка          масс-ка       тор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(использованы стихи детских поэтов, пособие Узоровой)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9:12:00Z</dcterms:created>
  <dc:creator>ВАСЁК</dc:creator>
  <dc:description/>
  <dc:language>en-US</dc:language>
  <cp:lastModifiedBy>school N4</cp:lastModifiedBy>
  <dcterms:modified xsi:type="dcterms:W3CDTF">2015-02-28T09:12:00Z</dcterms:modified>
  <cp:revision>2</cp:revision>
  <dc:subject/>
  <dc:title/>
</cp:coreProperties>
</file>