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о-ориентированная образовательная технология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современного образовательного процесса основными являются противоречия между массовым характером обучения и индивидуальным характером процесса учения и развития, а также - руководящей ролью учителя и необходимостью развития самостоятельности и инициативы ученика. Они усиливаются ещё одним более частным противоречием: межд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шней зада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ьшинства педагогических средств (методика и технология)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утренним характ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текания процессов овладения знаниями (усвоение, исследование, творчество)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е этих противоречий возможно только при осущест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изации обучения, разработки личностно-ориентированной модел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означает целенаправленное развитие личности и в практическом смысле требует обучения учению, передачи инструментов управления учением в руки самого ребенка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нсформации самостоятельной работы уче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амообразование, саморазвитие, самореализац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и очень ответственная задача школы - раскрыть индивидуальность ребёнка, помочь ей проявиться, развиться, устояться, обрести избирательность и устойчивость к социальным воздействиям. Раскрытие индивидуальности каждого ребёнка в процессе обучения обеспечивает построение личностно-ориентированного образования в современной школе. Цель такого обучения состоит в создании системы психолого-педагогических условий, позволяющих в едином классном коллективе работать с ориентацией не на "усреднённого" ученика, а с каждым в отдельности с учётом индивидуальных познавательных возможностей, потребностей и интересов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о-ориентированная образовательная технолог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результат создания (проектирования) адекватной потребностям и возможностям личности и общества системы социализации, профессионального развития человека в образовательном учреждении, состоящей из специальным образом сконструированных под заданную цель методологических, дидактических, психологических, интеллектуальных, информационных и практических действий, операций, приёмов участников образовательного процесса и гарантирующей достижение поставленных образовательных целей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личностно ориентирован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олноценного развития следующих функций индивидуума:</w:t>
      </w:r>
    </w:p>
    <w:p>
      <w:pPr>
        <w:pStyle w:val="Normal"/>
        <w:numPr>
          <w:ilvl w:val="0"/>
          <w:numId w:val="3"/>
        </w:numPr>
        <w:spacing w:lineRule="atLeast" w:line="285" w:before="280" w:after="6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человека к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б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ефлексировать, оценивать свою жизнь;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мысла жиз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ворчество;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раза “Я”;</w:t>
      </w:r>
    </w:p>
    <w:p>
      <w:pPr>
        <w:pStyle w:val="Normal"/>
        <w:numPr>
          <w:ilvl w:val="0"/>
          <w:numId w:val="3"/>
        </w:numPr>
        <w:spacing w:lineRule="atLeast" w:line="285" w:before="0" w:after="200"/>
        <w:ind w:left="300" w:hanging="36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соответствии с формулировкой “ Я отвечаю за всё”);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ость личности (по мере развития она всё больше освобождается от других факторов).</w:t>
      </w:r>
    </w:p>
    <w:p>
      <w:pPr>
        <w:pStyle w:val="Normal"/>
        <w:numPr>
          <w:ilvl w:val="0"/>
          <w:numId w:val="0"/>
        </w:numPr>
        <w:spacing w:lineRule="atLeast" w:line="240" w:before="150" w:after="15"/>
        <w:ind w:left="45" w:firstLine="52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и ученик в ЛОО</w:t>
      </w:r>
    </w:p>
    <w:p>
      <w:pPr>
        <w:pStyle w:val="Normal"/>
        <w:spacing w:lineRule="atLeast" w:line="285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стно-ориентированном образовании ученик —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вное действующее лицо всего образовательного процес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85" w:before="0" w:after="0"/>
        <w:ind w:firstLine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становится не столько «источником информации» и «контролером», сколько диагностом и помощником в развитии личности ученика. Организация такого учебного процесса предполагает наличие руководства, формула которого вполне может быть взята у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. Монтессо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«помоги мне сделать это самому».</w:t>
      </w:r>
    </w:p>
    <w:p>
      <w:pPr>
        <w:pStyle w:val="Normal"/>
        <w:numPr>
          <w:ilvl w:val="0"/>
          <w:numId w:val="0"/>
        </w:numPr>
        <w:spacing w:lineRule="atLeast" w:line="240" w:before="150" w:after="15"/>
        <w:ind w:left="45" w:firstLine="52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.D0.9C.D0.B5.D1.82.D0.BE.D0.B4.D1.8B.2C_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, подходы личностно-ориентированного образования</w:t>
      </w:r>
    </w:p>
    <w:p>
      <w:pPr>
        <w:pStyle w:val="Normal"/>
        <w:spacing w:lineRule="atLeast" w:line="285" w:before="0" w:after="0"/>
        <w:ind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разование подразумевает ориентацию на обучение, воспитание и развитие всех учащихся с учетом их индивидуальных особенностей:</w:t>
      </w:r>
    </w:p>
    <w:p>
      <w:pPr>
        <w:pStyle w:val="Normal"/>
        <w:numPr>
          <w:ilvl w:val="0"/>
          <w:numId w:val="2"/>
        </w:numPr>
        <w:spacing w:lineRule="atLeast" w:line="285" w:before="280" w:after="60"/>
        <w:ind w:left="300" w:firstLine="5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х, физиологических, психологических, интеллектуальных;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300" w:firstLine="5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потребностей, ориентацию на разный уровень сложности программного материала, доступного ученику;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300" w:firstLine="5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групп учащихся по знаниям, способностям;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ind w:left="300" w:firstLine="5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учащихся по однородным группам: способностям, профессиональной направленности;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300" w:firstLine="5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каждому ребёнку как к уникальной индивидуальности.</w:t>
      </w:r>
    </w:p>
    <w:p>
      <w:pPr>
        <w:pStyle w:val="Normal"/>
        <w:numPr>
          <w:ilvl w:val="0"/>
          <w:numId w:val="0"/>
        </w:numPr>
        <w:spacing w:lineRule="atLeast" w:line="240" w:before="150" w:after="15"/>
        <w:ind w:left="78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тличие от традиционного обучения</w:t>
      </w:r>
    </w:p>
    <w:tbl>
      <w:tblPr>
        <w:tblW w:w="9871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4"/>
        <w:gridCol w:w="5617"/>
      </w:tblGrid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радиционный подход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Личностно-ориентированный подход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учение как нормально построенный процесс (и в этом жестко регламентированный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чение как индивидуальная деятельность учащегося, её коррекции и педагогическая поддержка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ктор развития задан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учение не столько задаёт вектор развития, сколько создаёт для этого всё необходимые условия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щая, единая и обязательная для всех линия психического развития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мощь каждому ученику совершенствовать свои индивидуальные способности, развиваться как личность, с учётом имеющегося у него опыта познания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ктор развития строится от обучения к учению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ктор развития строится от ученика к определению педагогических воздействий, способствующих его развитию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дача формирования личности с заданными свойствам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беспечение личностного роста, развивая способности к стратегической деятельности, креативность, критичность, смыслотворчество, систему потребностей и мотивов, способности к самоопределению, саморазвитию, позитивную Я-концепцию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личностно-ориентированного образования, выработанные в педагогической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ргать ревизии традиционные методы, формы, средства воспитания, так как они разрабатывались для других целей и в других социально-экономическ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методы наказания, унижающие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воспитательного процесса не должны наносить ущерба здоровью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стремление ребенка честно относиться к своим обязан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иально, но доброжелательно обсуждать плохие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обнаруживать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эмоциональное благополуч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ложительную самооценку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наращивать требования, закреплять достигнут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ть возможность вызвать активную деятельность личности в нужном направлении, а не пассивно ждать появления негативного поступ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 понимать, принимать, любить ребенка доброй, но требовательной люб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интересами, переживаниям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понимать себя, свои сильные и слаб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ко всматриваться в детей, чтобы в каждый момент знать, как идет процесс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 радоваться каждому успеху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ребенку возможности для само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напоминать ребенку, чего от него требуют, каким хотят его вид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состояние и настроен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ребенка очень внимательно, демонстративно отложив в сторону самую сроч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о удерживать воспитательный процесс под контролем в рамках выбранно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удовольствие от общения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 с детьми так, как они хотят, чтобы с ними разговарив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0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и развивать гуманистические тенденции в семье ребенка. Ни в коем случае не настраивать его против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240" w:before="0" w:after="280"/>
        <w:ind w:left="17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ждать поступок, но уважать личност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&#1042;&#1099;&#1073;&#1086;&#1088;" TargetMode="External"/><Relationship Id="rId3" Type="http://schemas.openxmlformats.org/officeDocument/2006/relationships/hyperlink" Target="http://www.psychologos.ru/&#1057;&#1084;&#1099;&#1089;&#1083;_&#1078;&#1080;&#1079;&#1085;&#1080;" TargetMode="External"/><Relationship Id="rId4" Type="http://schemas.openxmlformats.org/officeDocument/2006/relationships/hyperlink" Target="http://www.psychologos.ru/&#1054;&#1090;&#1074;&#1077;&#1090;&#1089;&#1090;&#1074;&#1077;&#1085;&#1085;&#1086;&#1089;&#1090;&#1100;" TargetMode="External"/><Relationship Id="rId5" Type="http://schemas.openxmlformats.org/officeDocument/2006/relationships/hyperlink" Target="http://www.psychologos.ru/&#1043;&#1083;&#1072;&#1074;&#1085;&#1086;&#1077;_&#1076;&#1077;&#1081;&#1089;&#1090;&#1074;&#1091;&#1102;&#1097;&#1077;&#1077;_&#1083;&#1080;&#1094;&#1086;_&#1086;&#1073;&#1088;&#1072;&#1079;&#1086;&#1074;&#1072;&#1090;&#1077;&#1083;&#1100;&#1085;&#1086;&#1075;&#1086;_&#1087;&#1088;&#1086;&#1094;&#1077;&#1089;&#1089;&#1072;" TargetMode="External"/><Relationship Id="rId6" Type="http://schemas.openxmlformats.org/officeDocument/2006/relationships/hyperlink" Target="http://www.psychologos.ru/&#1052;&#1072;&#1088;&#1080;&#1103;_&#1052;&#1086;&#1085;&#1090;&#1077;&#1089;&#1089;&#1086;&#1088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28:00Z</dcterms:created>
  <dc:creator>Андрей</dc:creator>
  <dc:description/>
  <cp:keywords/>
  <dc:language>en-US</dc:language>
  <cp:lastModifiedBy>Андрей</cp:lastModifiedBy>
  <dcterms:modified xsi:type="dcterms:W3CDTF">2012-10-27T12:29:00Z</dcterms:modified>
  <cp:revision>2</cp:revision>
  <dc:subject/>
  <dc:title/>
</cp:coreProperties>
</file>