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акинская общеобразовательная основ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Внеурочна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деятельн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1 клас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ерепелятникова Наталья Александр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календарно-тематического план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о</w:t>
        <w:tab/>
        <w:tab/>
        <w:tab/>
        <w:t xml:space="preserve">Согласовано                               Утверждено             Руководитель МО                   Заместитель директора </w:t>
        <w:tab/>
        <w:t xml:space="preserve">            И.О.директор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ей:          </w:t>
        <w:tab/>
        <w:tab/>
        <w:tab/>
        <w:t xml:space="preserve">по УВР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дреева Т.П. /________      ___________ /________          Андреева Т.П./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8» сентября 2011 г.          «___» _________ 2011 г.          «28»сентября 2011г.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неурочная деятельность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843"/>
        <w:gridCol w:w="1559"/>
        <w:gridCol w:w="1701"/>
      </w:tblGrid>
      <w:tr>
        <w:trPr>
          <w:trHeight w:val="8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Художественно-эсте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аучно-познав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бщественно-полезно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на ученика в неделю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количество часов в году по пла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пелятникова Наталья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тверждена на заседании ШМО 28.09.2011г. Протокол №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1276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ружка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игры. «Догоня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ю на мир глазами худож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ветской э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а прелесть эти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ы о правильном п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«Рос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пособие для учащихся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ходные данные, рекомендовано/допущено Министерством образования и науки РФ)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11900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99555" cy="933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99555" cy="933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99555" cy="933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99555" cy="9333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19520" cy="8926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43955" cy="882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99555" cy="9333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11900" cy="8926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ю на мир глазами худож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6369685" cy="23126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5441"/>
                              <w:gridCol w:w="1253"/>
                              <w:gridCol w:w="1131"/>
                              <w:gridCol w:w="1352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п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ивопись (гуашь, акварель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афика (мелки, карандаш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ульптура (пластилин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пликация (ткань, бумага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мажная пластика (оригами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с природными материалами (мех, семена, листья и т.д.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и обсуждение выставок детских работ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82.1pt;mso-wrap-distance-left:9pt;mso-wrap-distance-right:9pt;mso-wrap-distance-top:0pt;mso-wrap-distance-bottom:0pt;margin-top:13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5441"/>
                        <w:gridCol w:w="1253"/>
                        <w:gridCol w:w="1131"/>
                        <w:gridCol w:w="1352"/>
                      </w:tblGrid>
                      <w:tr>
                        <w:trPr/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п</w:t>
                            </w:r>
                          </w:p>
                        </w:tc>
                        <w:tc>
                          <w:tcPr>
                            <w:tcW w:w="5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3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вопись (гуашь, акварель)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фика (мелки, карандаш)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ульптура (пластилин)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пликация (ткань, бумага)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мажная пластика (оригами)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с природными материалами (мех, семена, листья и т.д.)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и обсуждение выставок детских работ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за прелесть эти сказ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596900</wp:posOffset>
                </wp:positionV>
                <wp:extent cx="6369685" cy="19037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5441"/>
                              <w:gridCol w:w="1253"/>
                              <w:gridCol w:w="1131"/>
                              <w:gridCol w:w="1352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п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азка – что за чудо и оно откуда?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ытовые сказки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азки о животных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лшебные сказки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е сказки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азки разных народов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я сказка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49.9pt;mso-wrap-distance-left:0pt;mso-wrap-distance-right:9pt;mso-wrap-distance-top:0pt;mso-wrap-distance-bottom:0pt;margin-top:4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5441"/>
                        <w:gridCol w:w="1253"/>
                        <w:gridCol w:w="1131"/>
                        <w:gridCol w:w="1352"/>
                      </w:tblGrid>
                      <w:tr>
                        <w:trPr/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п</w:t>
                            </w:r>
                          </w:p>
                        </w:tc>
                        <w:tc>
                          <w:tcPr>
                            <w:tcW w:w="5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3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зка – что за чудо и оно откуда?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ытовые сказки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зки о животных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лшебные сказки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е сказки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зки разных народов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я сказка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овор о правильном пит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596900</wp:posOffset>
                </wp:positionV>
                <wp:extent cx="6369685" cy="4210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5441"/>
                              <w:gridCol w:w="1253"/>
                              <w:gridCol w:w="1131"/>
                              <w:gridCol w:w="1352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п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сли хочешь быть здоров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ые полезные продукты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 правильно есть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дивительные превращения пирожка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чего варят кашу и как сделать кашу вкусной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охой обед, если хлеба нет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ремя есть булочки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ремя ужинать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де найти витамины весной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вкус и цвет товарища нет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 утолить жажду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 надо есть, если хочешь стать сильнее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вощи, ягоды и фрукты – самые витаминные продукты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якому овощу – свое время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здник урожая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ные правила правильного питания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31.5pt;mso-wrap-distance-left:0pt;mso-wrap-distance-right:9pt;mso-wrap-distance-top:0pt;mso-wrap-distance-bottom:0pt;margin-top:4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5441"/>
                        <w:gridCol w:w="1253"/>
                        <w:gridCol w:w="1131"/>
                        <w:gridCol w:w="1352"/>
                      </w:tblGrid>
                      <w:tr>
                        <w:trPr/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п</w:t>
                            </w:r>
                          </w:p>
                        </w:tc>
                        <w:tc>
                          <w:tcPr>
                            <w:tcW w:w="5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3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ли хочешь быть здоров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ые полезные продукты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 правильно есть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дивительные превращения пирожка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чего варят кашу и как сделать кашу вкусной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охой обед, если хлеба нет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емя есть булочки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емя ужинать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де найти витамины весной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вкус и цвет товарища нет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 утолить жажду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надо есть, если хочешь стать сильнее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ощи, ягоды и фрукты – самые витаминные продукты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якому овощу – свое время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здник урожая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ые правила правильного питания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99555" cy="93332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06490" cy="87668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99555" cy="93332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sectPr>
      <w:headerReference w:type="default" r:id="rId14"/>
      <w:type w:val="nextPage"/>
      <w:pgSz w:w="11906" w:h="16838"/>
      <w:pgMar w:left="709" w:right="282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080</wp:posOffset>
              </wp:positionH>
              <wp:positionV relativeFrom="page">
                <wp:posOffset>905510</wp:posOffset>
              </wp:positionV>
              <wp:extent cx="443865" cy="1902460"/>
              <wp:effectExtent l="0" t="5715" r="127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3880" cy="1902600"/>
                        <a:chOff x="0" y="0"/>
                        <a:chExt cx="443880" cy="1902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39920" cy="1856880"/>
                        </a:xfrm>
                      </wpg:grpSpPr>
                      <wps:wsp>
                        <wps:cNvSpPr/>
                        <wps:spPr>
                          <a:xfrm>
                            <a:off x="275040" y="0"/>
                            <a:ext cx="16524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50000" y="140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5400000">
                          <a:off x="-608040" y="849960"/>
                          <a:ext cx="178164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55pt;margin-top:71.3pt;width:140.3pt;height:146.2pt" coordorigin="-951,1426" coordsize="2806,2924">
              <v:group id="shape_0" style="position:absolute;left:8;top:1426;width:693;height:2924">
                <v:rect id="shape_0" fillcolor="#5f497a" stroked="t" o:allowincell="f" style="position:absolute;left:441;top:1426;width:259;height:70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01;top:3642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950;top:2765;width:2805;height:507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2:33:00Z</dcterms:created>
  <dc:creator>Admin</dc:creator>
  <dc:description/>
  <cp:keywords/>
  <dc:language>en-US</dc:language>
  <cp:lastModifiedBy>Виолетта Анатолиевна</cp:lastModifiedBy>
  <dcterms:modified xsi:type="dcterms:W3CDTF">2012-10-28T08:21:00Z</dcterms:modified>
  <cp:revision>2</cp:revision>
  <dc:subject/>
  <dc:title/>
</cp:coreProperties>
</file>