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ИНФОРМАЦИОННЫХ ТЕХНОЛОГИЙ В УЧЕБНОМ ПРОЦЕССЕ НАЧАЛЬНОЙ ШКОЛЫ ЛИЦЕ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учителей задумывается над тем, что ожидает его учеников в будущем. Будущее формируется в школе. Наши сегодняшние ученики должны быть готовы успешно интегрироваться в новое информационное обществ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ить эту задачу помогает массовое внедрение ИКТ в учебный процесс. Начальная школа - фундамент, от которого зависит дальнейшее обучение ребенка. Это накладывает особую ответственность на учителя. Его задача не только научить писать и читать, заложить основы духовности ребенка, развить его лучшие качества, но и обучить способам учебной деятельности. Последнее особенно важно сейчас в нашем быстро меняющемся, переполненном информацией ми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ходом ребенка в школу изменяется его социальная позиция, его основная деятельность из игровой превращается в учебну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 этот процесс осложняется возрастными особенностями младших школьников: слабой переключаемостью внимания, его, неустойчивостью, непроизвольностью памяти и мышления. Преодолеть данные противоречия помогают игровые формы обучения. Одной из таких форм является самостоятельная работа за компьютером - основным средством безболезненного постепенного перехода от привычной игровой к новой, более сложной учебно-</w:t>
        <w:softHyphen/>
        <w:t xml:space="preserve">познаватель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лицее информатика в начальных классах преподается с 2002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начала это был факультативный курс. С 2006 года этот предмет вошел в учебный план начальной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елась в нескольких направлениях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компьютерной грамотности учителей начальной школ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кабинетов необходимой технико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начальных элементов информатики, вычислительной техники и программирован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я информатики и других дисциплин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методической «копилки» электронных пособий, программ, фраг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й урок начинает играть новыми гранями, когда в качестве школьной доски используется проектор и компьютер. Доказано, что на таких уроках учитель экономит до 30% учебного времени, нежели при работе у школьной доск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имущества использования информационных технологий на уроках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фикация учебного процесс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авыков работы учащихся с большим объём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ость большого объёма информац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ость контроля знаний, пошаговый контроль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скольких анализаторов (слух, зрение) и нескольких способов кодирования информации (текст, графика, видео) способствуют лучшему усвоению материа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формирование мотивации учащихся и учителей к примен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ой техники в образовательном процесс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количества решаемых задач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зна подачи информац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егчение понимания учебного материал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становиться более увлекательным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ются психологическая комфортность и индивидуальный подход к обуч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я, ученики осваивают и закрепляют сложные понятия, умения и навыки непроизвольно. На обычном уроке учитель затрачивает много сил на поддержание дисциплины и концентрации внимания учеников, в игре же эти процессы естествен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006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уроки с мультимедийной поддержкой требуют тщательной подготовки, выбора средств и методов обуч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Чтобы овладеть методикой выбора методов обучения, мы должны хорошо знать все их многообразие, уметь эффективно использовать каждый из них. Так как урок в качестве неотъемлемых компонентов имеет организацию, стимулирование и контроль, то и методы обучения можно разделить на три большие групп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рганизации учебно-познавательной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стимулирования учебно-познавате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З. Методы контроля за эффективностью учебно-познаватель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при организации учебно-познавательной деятельности, применяются в первую очередь словесные методы (рассказ, лекция, беседа и т.д.), наглядные методы (демонстрация какого-либо устройства, показ иллюстраций, схем, рисунков), практические методы (упражнения, лабораторные, практические работы и др.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ждый из методов организации учебной деятельности в то же время обладает не только информативно-обучающим, но и мотивационным воздействием. В этом случае можно говорить о стимулирующе-мотивационной функции любого метода обуч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ачестве стимулирующих факторов можно использовать: познавательные игры, учебные дискуссии, организационно-деятельностные игры, создание эмоционально-нравственных ситу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иагностики пробелов в обучении и их коррекции также используются информационные технологии. С целью организации систематического мониторинга применяются различные электронные пособия, электронные приложения к учебникам по русскому языку, математике и др. предметам. Например, электронное приложение к учебникам математики Петерсон Л.Г. дают возможность судить в динамике об успеваемости учащихся не только на основании общепринятых стандартов, но и проводят сравнительную характеристику класса и возрастной группы, куда вошли тысячи школь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исследования составляет система тестов, диктантов, контрольных и проверочных раб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й урок существенно изменяется и дополняется новым содержанием. Качественный демонстрационный материал значительно обогащает уроки «Окружающего мира», наглядные интерактивные модели упрощают понимание математики, а использование текстового редактора помогает организовать коллективную работу над текст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ключение активных методов в учебный процесс активизирует познавательную активность учащихся, усиливает их интерес и мотивацию, развивает способность к самостоятельному обучению; обеспечивает в максимально возможной степени обратную связь между учащимися и преподавателями. В настоящее время наиболее распространенными являются следующие активные методы обуче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Й ЭКСПЕРИМЕНТ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ЕТОД ПРОЕКТОВ – форма организации учебного процесс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нная на творческую самореализацию личности учащихся, развитие его интеллектуальных возможностей, волевых качеств и творческих способностей в процессе создания новых продуктов;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ОВЫЕ ОБСУЖДЕНИЯ - групповые дискуссии по конкретному вопросу в относительно небольших группах учащихся (от 6 до 15 человек);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ЗГОВОЙ ШТУРМ - специализированный метод групповой работы, направленный на генерацию новых идей, стимулирующий творческое мышление каждого учени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ОВЫЕ ИГРЫ - метод активной работы учащихся, направленный на выработку определенных рецептов эффективной учебной дея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ЛЕВЫЕ ИГРЫ - метод, используемый для усвоения новых знаний и отработки определенных навыков в сфере коммуникации. Ролевая игра предполагает участие не менее двух «игроков», каждому из которых предлагается провести целевое общение друг с другом в соответствии с заданной роль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СКЕТ-МЕТОД - метод обучения на основе имитации ситуаций, например, обучаемому предлагают выступить в роли экскурсовода по музею компьютерной техники, в материалах для подготовки он получает всю необходимую информацию об экспонатах, представленных в музе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НИНГИ - обучение,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,. изменить свое отношение к собственному опыту и применяемым в работе подхода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ПРАКТИЧЕСКИХ СИТУАЦИЙ - метод обучения навыкам принятия решений; его целью является научить учащихся анализировать информацию, выявлять ключевые. Проблемы, выискивать пути их решения, оценивать их, выбирать рациональное решение и формировать программы действ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ов активного обучения зависит от различных факторов. Но в первую очередь выбор метода определяется дидактической задачей занятия. Дл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а конкретного активного метода можно воспользоваться приведенными в таблице 1 рекомендациям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256"/>
        <w:gridCol w:w="374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зан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активного обу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скуссия, мозговой штур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редъявление большого по объему теоретического 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, деловая иг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, работа с компьютерной программо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к самообучен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ролевая игра, анализ практических ситуа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осмотр видеоролика, работа с компьютерной программо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р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зучаемого 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. программ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естирова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, умений, навы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 - мет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. программ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ыта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ъявлении н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скусс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осмо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а, прослуш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учебной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р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 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ситуа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ого общ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, 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создание ре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, творческого продук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текстовы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редактор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работы в групп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. программ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ми программам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, баскет-мет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. программо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к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ску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, просмо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умения действовать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овой ситуации,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саморегуля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 -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ИБ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при этом могут использоваться любые носители информации: бумажные (традиционная библиотека), цифровые (компьютеры и</w:t>
        <w:tab/>
        <w:t xml:space="preserve">программное обеспечение) </w:t>
        <w:tab/>
        <w:t xml:space="preserve">и телекоммуникационные (компьютерные сет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обходимо учитывать, что кино и книга не интерактивны, не позволяют развивать активно-деятельные формы обучения, в них мы получаем описание или изображение процессов и явлений, но не можем исследовать, влиять на сам процесс. В этих случаях наиболее очевидны преимущества компьютера, точнее - электронных изданий и ресурсов, которые наиболее эффективно обеспечиваю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еподавание элементов информатики, вычислительной техники и программирования для учеников начальной школ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Использование существующего программного обеспечения по различным предметам начальной школы: обучающие, контролирующие, демонстрационные, игровые и другие программ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ование существующих инструментальных средств при подготовке и проведении уроков, во внеурочной деятель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е технологии могут быть использованы для закрепления и изучения других школьных дисциплин и пробуждать дополнительный интерес к их изучению, укреплять межпредметные связи, формировать у детей системное восприятие получаемых знаний, целостную картину мир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езаменима роль компьютера в проектной, исследовательской деятельности учащихся и решении логических зад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мы ожидаем в результате использования ИК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ние учебно-воспитательного процесса и повышение качества образ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каждого ребенка навыков работы в информационной среде для успешной социализации личности ребенк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ние форм и методов подготовки и повыш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и педагогических кадр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за реализацией программы информатизации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ьзование </w:t>
        <w:tab/>
        <w:t xml:space="preserve">информационных технологий </w:t>
        <w:tab/>
        <w:t xml:space="preserve">в </w:t>
        <w:tab/>
        <w:t xml:space="preserve">учебном </w:t>
        <w:tab/>
        <w:t xml:space="preserve">процесс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росту </w:t>
        <w:tab/>
        <w:t xml:space="preserve">профессионального мастерства </w:t>
        <w:tab/>
        <w:tab/>
        <w:t xml:space="preserve">учителя, </w:t>
        <w:tab/>
        <w:t xml:space="preserve">позволя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цировать высокоэффективную учебно-познавательную среду, которая решает широкий спектр дидактических задач. И это только начало использования новых информационных и смешанных технологий обучения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огомолова о. Б. Логические задачи: задачник. М.: БИНОМ. Лаборатория знаний, 2006. - 271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Гурьев </w:t>
        <w:tab/>
        <w:t xml:space="preserve">С.В. </w:t>
        <w:tab/>
        <w:t xml:space="preserve">Использование </w:t>
        <w:tab/>
        <w:t xml:space="preserve">компьютера </w:t>
        <w:tab/>
        <w:t xml:space="preserve">как </w:t>
        <w:tab/>
        <w:t xml:space="preserve">инструмента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разовательного процесса </w:t>
      </w:r>
      <w:hyperlink r:id="rId3">
        <w:r>
          <w:rPr>
            <w:rStyle w:val="InternetLink"/>
            <w:rFonts w:cs="Times New Roman" w:ascii="Times New Roman" w:hAnsi="Times New Roman"/>
          </w:rPr>
          <w:t>www.rusedu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локова А.В. Информатизация начального образования на страницах журнала «Начальная школа» // Начальная школа, NQ9, 2007 - С. 6-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уранов А.А. Начальная школа учебно-воспитательного комплекса «Измайлово» NQ1811 г. Москвы // Информатика NQ23, 2005 - С. 12-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лина И.Н.Мохова М.Н. Использование активных методов обучения на уроках информатики. // Информатика, NQ9, 2006 - С. 6-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3:00Z</dcterms:created>
  <dc:creator>User</dc:creator>
  <dc:description/>
  <cp:keywords/>
  <dc:language>en-US</dc:language>
  <cp:lastModifiedBy>золотина</cp:lastModifiedBy>
  <cp:lastPrinted>2008-08-31T12:43:00Z</cp:lastPrinted>
  <dcterms:modified xsi:type="dcterms:W3CDTF">2012-10-28T15:57:00Z</dcterms:modified>
  <cp:revision>5</cp:revision>
  <dc:subject/>
  <dc:title/>
</cp:coreProperties>
</file>