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ехнологическая карта изучения темы «Где зимуют птицы?»,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0"/>
        <w:gridCol w:w="12059"/>
      </w:tblGrid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де зимуют птицы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ть условия для формирования первоначальных умений практического исследования природных объектов, формировать умение работать в группе.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ывать любовь к природе, доброе и бережное отношение ко всему живом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i/>
                <w:iCs/>
                <w:sz w:val="22"/>
                <w:szCs w:val="28"/>
              </w:rPr>
              <w:t>Предметны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>(объем освоения и уровень владения компетенциями): научатся различать зимующих и перелетных птиц; группировать птиц по определенным признакам; объяснять причины отлета птиц в теплые края; приводить примеры зимующих и перелетных птиц; получат возможность научиться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i/>
                <w:iCs/>
                <w:sz w:val="22"/>
                <w:szCs w:val="28"/>
              </w:rPr>
              <w:t>Метапредметны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>(компоненты культурно-компетентностного опыта/приобретенная компетентность): отвечать на вопросы; обобщать собственное представление;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>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; владеть диалогической формой речи в заданной ситуации.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i/>
                <w:iCs/>
                <w:sz w:val="22"/>
                <w:szCs w:val="28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принятие и освоение социальной роли обучающегося; развитие мотивов учебной деятельности; формирование личностного смысла учения, уважительного отношения к иному мнению; принятие и освоение социальной роли обучающегося; развитие мотивов учебной деятельности и личностного смысла учения; готовность слушать собеседника и вести диалог,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2"/>
                <w:szCs w:val="28"/>
              </w:rPr>
              <w:t>Универсальные учебные действия (УУД; умение учиться):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– осознанное и произвольное речевое высказывание в устной форме по теме урока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>логические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– осуществление поиска необходим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.</w:t>
            </w:r>
          </w:p>
          <w:p>
            <w:pPr>
              <w:pStyle w:val="ParagraphStyle"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ParagraphStyle"/>
              <w:keepLines/>
              <w:widowControl w:val="false"/>
              <w:ind w:firstLine="357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sz w:val="22"/>
                <w:szCs w:val="28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sz w:val="22"/>
                <w:szCs w:val="28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я: перелетные и зимующие птицы; ученые-орнитоло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, литературное чтение, 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 А. А. Плешаков « Мир вокруг нас», 1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Где зимуют птицы?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ческое пособие, наглядный и раздаточный материал( пазлы птиц, проектор, рабочая тетрад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фронтальная, индивидуальная, в групп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487" w:tblpY="32" w:topFromText="0" w:vertAnchor="text"/>
        <w:tblW w:w="16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40"/>
        <w:gridCol w:w="22"/>
        <w:gridCol w:w="2460"/>
        <w:gridCol w:w="2285"/>
        <w:gridCol w:w="5581"/>
        <w:gridCol w:w="3244"/>
        <w:gridCol w:w="6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Цель – </w:t>
            </w:r>
            <w:r>
              <w:rPr>
                <w:b/>
                <w:i/>
              </w:rPr>
              <w:t>активизация учащихся.</w:t>
            </w:r>
          </w:p>
          <w:p>
            <w:pPr>
              <w:pStyle w:val="Normal"/>
              <w:widowControl w:val="false"/>
              <w:ind w:right="26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636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законы работы в группе  и аргументировать 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>Проводить</w:t>
            </w:r>
            <w:r>
              <w:rPr/>
              <w:t xml:space="preserve"> инструктаж, настраивать детей на работу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 момент.</w:t>
            </w:r>
          </w:p>
          <w:p>
            <w:pPr>
              <w:pStyle w:val="Normal"/>
              <w:widowControl w:val="false"/>
              <w:rPr/>
            </w:pPr>
            <w:r>
              <w:rPr/>
              <w:t>Продолжаем новый день,</w:t>
            </w:r>
          </w:p>
          <w:p>
            <w:pPr>
              <w:pStyle w:val="Normal"/>
              <w:widowControl w:val="false"/>
              <w:rPr/>
            </w:pPr>
            <w:r>
              <w:rPr/>
              <w:t>Первым делом гоним лень.</w:t>
            </w:r>
          </w:p>
          <w:p>
            <w:pPr>
              <w:pStyle w:val="Normal"/>
              <w:widowControl w:val="false"/>
              <w:rPr/>
            </w:pPr>
            <w:r>
              <w:rPr/>
              <w:t>На уроке не молчать,</w:t>
            </w:r>
          </w:p>
          <w:p>
            <w:pPr>
              <w:pStyle w:val="Normal"/>
              <w:widowControl w:val="false"/>
              <w:rPr/>
            </w:pPr>
            <w:r>
              <w:rPr/>
              <w:t>Всем работать, отвеча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Ребята,  Муравьишке не терпится узнать, о каких животных жарких стран вы узнали на прошлом уроке? / </w:t>
            </w:r>
            <w:r>
              <w:rPr>
                <w:i/>
              </w:rPr>
              <w:t>дети по очереди называют животных саванны и тропических лесов/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Каких птиц там можно встретить? </w:t>
            </w:r>
            <w:r>
              <w:rPr>
                <w:i/>
              </w:rPr>
              <w:t>/птица-секретарь, страус, павлин, попугай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А вот Муравьишка уверяет, что во время своего путешествия по Африке он видел обыкновенную деревенскую ласточку, которая летом выводила птенцов под крышей деревенского дома. Как же так? Что делала ласточка в далёкой Африке? / </w:t>
            </w:r>
            <w:r>
              <w:rPr>
                <w:i/>
              </w:rPr>
              <w:t>выслушиваются предположения детей/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А я вчера у кормушки  видела птичку. </w:t>
            </w:r>
          </w:p>
          <w:p>
            <w:pPr>
              <w:pStyle w:val="Normal"/>
              <w:widowControl w:val="false"/>
              <w:rPr/>
            </w:pPr>
            <w:r>
              <w:rPr/>
              <w:t>Узнайте ее по описанию. Это красивая птичка, размером с воробья. У неё белые щёчки, желтое брюшко; на голове чёрная шапочка, спинка зелёная, а крылья серо-голубые</w:t>
            </w:r>
            <w:r>
              <w:rPr>
                <w:i/>
              </w:rPr>
              <w:t>.  /синица/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А мудрая Черепаха каждый день видит воробьёв, голубей, ворон, сорок. Кто из вас также часто видит этих птиц? – Почему они вслед за ласточкой не улетели в жаркие страны? /ответы детей/    </w:t>
              <w:br/>
              <w:t xml:space="preserve"> Вот и попытаемся мы с вами на уроке выяснить, почему некоторые птицы улетают зимовать в тёплые края, а некоторые птицы остаются зимовать в наших краях и по беседуем о том </w:t>
            </w:r>
            <w:r>
              <w:rPr>
                <w:b/>
                <w:color w:val="C00000"/>
              </w:rPr>
              <w:t>«Где зимуют Птицы)</w:t>
            </w: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b/>
                <w:i/>
                <w:color w:val="0070C0"/>
              </w:rPr>
              <w:t>(1 слайд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u w:val="single"/>
              </w:rPr>
              <w:t>Личностные УУ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 – </w:t>
            </w:r>
            <w:r>
              <w:rPr>
                <w:b/>
                <w:i/>
              </w:rPr>
              <w:t>показать многообразие мира птиц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  <w:u w:val="single"/>
              </w:rPr>
              <w:t>Работать</w:t>
            </w:r>
            <w:r>
              <w:rPr>
                <w:color w:val="191919"/>
              </w:rPr>
              <w:t xml:space="preserve"> с информацией, представленной в форме загадок 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формулировать собственное мнение и аргументировать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работу в группе по разгадыванию загадки(сборка пазлов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оказать</w:t>
            </w:r>
            <w:r>
              <w:rPr>
                <w:u w:val="single"/>
              </w:rPr>
              <w:t xml:space="preserve"> </w:t>
            </w:r>
            <w:r>
              <w:rPr/>
              <w:t>учащимся всё многообразие мира  пт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ить уча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Normal"/>
              <w:widowControl w:val="false"/>
              <w:rPr/>
            </w:pPr>
            <w:r>
              <w:rPr/>
              <w:t>-  Как часто мы наблюдаем за птицами в небе, любуемся их полетом и мечтаем побывать на их месте. Нам даже снятся такие сны. Какое удивительное ощущение полета, полной свободы . Сердце выскакивает из груди, дыхание замирает! И тут, увы, мы просыпаемся.</w:t>
            </w:r>
          </w:p>
          <w:p>
            <w:pPr>
              <w:pStyle w:val="Normal"/>
              <w:widowControl w:val="false"/>
              <w:rPr/>
            </w:pPr>
            <w:r>
              <w:rPr/>
              <w:t>Скольким людям птицы подарили это счастье чувствовать себя свободными! Может быть, поэтому птицы ближе всех нам по духу, поэтому мы воспеваем это чудо природы в стихах, картинах, сказ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опробуем же сегодня, хоть краешком глаза, частичкой своей души заглянуть в чудесное, загадочное, покрытое тайной царство птиц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годня в течении урока мы будем составлять кластер по теме «Птицы»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ует работу по составлению кластера из  «комочков снег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минут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тгадайте загадки, ответы скажете только после того, как соберете пазлы птиц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Ребята, поработаем в группах, но прежде расскажите о законах работы в группе (Приложение)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Летом я ловила мошек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Я зимой поем и крошек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Люблю сало поклевать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К вам в окошко залетать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Очень юркая я птица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А зовут меня…(синица</w:t>
            </w:r>
            <w:r>
              <w:rPr>
                <w:i/>
                <w:color w:val="00B0F0"/>
              </w:rPr>
              <w:t>)(</w:t>
            </w:r>
            <w:r>
              <w:rPr>
                <w:b/>
                <w:i/>
                <w:color w:val="00B0F0"/>
              </w:rPr>
              <w:t>слайд № 2 по щелчку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Мальчишка в сером армячишке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о дворам шныряет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Крохи подбирает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о полям ночует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Коноплю ворует. (Воробей).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Трещала с самого утра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«Пор-р-ра! Пор-р-ра!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А что – пора?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Такая с ней морока,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Когда трещит …(сорока).  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 зимнем лесу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есни пою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 морозы и в стужу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Гнездышко вью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Там будут птенцы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Об этом все знают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А самка с гнезда никогда не слетает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Своим теплом птенцов согревает.  (Клест).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 деревне есть часы такие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Не мертвые. А живые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Ходят без завода,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Они птичьего рода.  (Петух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Что у этих птиц общее?(</w:t>
            </w:r>
            <w:r>
              <w:rPr>
                <w:i/>
              </w:rPr>
              <w:t>Строение тела птиц).</w:t>
            </w:r>
            <w:r>
              <w:rPr/>
              <w:t xml:space="preserve"> (</w:t>
            </w:r>
            <w:r>
              <w:rPr>
                <w:b/>
              </w:rPr>
              <w:t>слайд № 3</w:t>
            </w:r>
            <w:r>
              <w:rPr/>
              <w:t xml:space="preserve"> )</w:t>
            </w:r>
          </w:p>
          <w:p>
            <w:pPr>
              <w:pStyle w:val="Normal"/>
              <w:widowControl w:val="false"/>
              <w:rPr/>
            </w:pPr>
            <w:r>
              <w:rPr/>
              <w:t>Птицы одинаковы по строению тела, но могут быть разные по окраске, по форме, по размеру. Чтобы проверить верно, это или нет, я предлагаю вам выполнить практическую работу.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слайд № 4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- Что вы знаете о птицах и их жиз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Каких птиц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Составление кластера на тему «Птицы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00200" cy="1627505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27560"/>
                                <a:chOff x="0" y="0"/>
                                <a:chExt cx="1600200" cy="16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143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 xml:space="preserve">       Птицы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 xml:space="preserve">      ( какие?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028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28.2pt;width:126pt;height:128.15pt" coordorigin="0,-2564" coordsize="2520,25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-2564;width:2519;height:2562;mso-wrap-style:none;v-text-anchor:middle;mso-position-vertical:top" type="_x0000_t75">
                        <v:fill o:detectmouseclick="t" on="false"/>
                        <v:stroke color="black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-1664;width:1799;height:72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Птицы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( какие?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line id="shape_0" from="360,-2024" to="719,-1665" stroked="t" o:allowincell="t" style="position:absolute;flip:x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260,-2204" to="1260,-1665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00,-2024" to="2159,-1665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00,-944" to="2159,-585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259,-944" to="1259,-405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60,-944" to="719,-585" stroked="t" o:allowincell="t" style="position:absolute;flip:x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По окончании работы группы отчитываются о проделанной раб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Ребята, а не кажется  ли вам, что среди этих птиц есть одна лишняя? Какая? </w:t>
            </w:r>
            <w:r>
              <w:rPr>
                <w:i/>
              </w:rPr>
              <w:t>(Петух- это домашняя птица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:</w:t>
            </w:r>
          </w:p>
          <w:p>
            <w:pPr>
              <w:pStyle w:val="Normal"/>
              <w:widowControl w:val="false"/>
              <w:rPr/>
            </w:pPr>
            <w:r>
              <w:rPr/>
              <w:t>логическая задача на</w:t>
            </w:r>
            <w:r>
              <w:rPr>
                <w:b/>
              </w:rPr>
              <w:t xml:space="preserve"> </w:t>
            </w:r>
            <w:r>
              <w:rPr/>
              <w:t>сравнение птиц</w:t>
            </w:r>
            <w:r>
              <w:rPr>
                <w:b/>
              </w:rPr>
              <w:t>.</w:t>
            </w:r>
            <w:r>
              <w:rPr/>
              <w:t xml:space="preserve"> Есть начало фразы, надо закончить ее. Каждая группа получает карточку с зад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>1. Клюв синицы тонкий, а у дятла…толстый.</w:t>
            </w:r>
          </w:p>
          <w:p>
            <w:pPr>
              <w:pStyle w:val="Normal"/>
              <w:widowControl w:val="false"/>
              <w:rPr/>
            </w:pPr>
            <w:r>
              <w:rPr/>
              <w:t>2.Ворона большая, а воробей …маленький.</w:t>
            </w:r>
          </w:p>
          <w:p>
            <w:pPr>
              <w:pStyle w:val="Normal"/>
              <w:widowControl w:val="false"/>
              <w:rPr/>
            </w:pPr>
            <w:r>
              <w:rPr/>
              <w:t>3. Снегирь малоподвижный, а синица…шустрая.</w:t>
            </w:r>
          </w:p>
          <w:p>
            <w:pPr>
              <w:pStyle w:val="Normal"/>
              <w:widowControl w:val="false"/>
              <w:rPr/>
            </w:pPr>
            <w:r>
              <w:rPr/>
              <w:t>4. Синицы высиживают птенцов летом, а клесты…зимой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о окончании работы группы задают вопросы противоположной группе, отчитываются о проделанной работе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 – </w:t>
            </w:r>
            <w:r>
              <w:rPr>
                <w:b/>
                <w:i/>
              </w:rPr>
              <w:t>Познакомить учащихся с перелетными и зимующими птица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ься принимать непосредственное участие в заботе о зимующих птиц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Работать </w:t>
            </w:r>
            <w:r>
              <w:rPr/>
              <w:t>с информацией</w:t>
            </w:r>
            <w:r>
              <w:rPr>
                <w:u w:val="single"/>
              </w:rPr>
              <w:t xml:space="preserve">, </w:t>
            </w:r>
            <w:r>
              <w:rPr/>
              <w:t>представленной в</w:t>
            </w:r>
            <w:r>
              <w:rPr>
                <w:u w:val="single"/>
              </w:rPr>
              <w:t xml:space="preserve"> </w:t>
            </w:r>
            <w:r>
              <w:rPr/>
              <w:t>учебни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 в групп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  <w:u w:val="single"/>
              </w:rPr>
              <w:t>Оценивать</w:t>
            </w:r>
            <w:r>
              <w:rPr>
                <w:color w:val="191919"/>
              </w:rPr>
              <w:t xml:space="preserve"> правильность выполнения зад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 по учебник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>работу  в группах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>зад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191919"/>
              </w:rPr>
              <w:t>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).Вступительная беседа учителя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Ребятки, как вы думаете сколько видов птиц на Земле?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Птиц на земле очень много- около 9 тысяч видов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А какие бывают птицы по размеру, как вы считаете?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Есть птицы очень большие, чуть ли не двух метровой величины, есть и совсем крошечные, не больше бабочки или стрекозы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А как, по вашему мнению, все ли птицы умеют летать? 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Есть птицы, которые могут летать выше облаков, а есть и такие, которые вовсе не могут летать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А где могут жить птицы? 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Одни птицы живут в лесу, другие – в степи, но есть и такие, которые не могут жить, ни в лесу, ни в степи. Они живут только в пустыне или в горах, а другие – только на берегу моря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бята, а как вы считаете, чем питаются птицы? 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Одни птицы питаются рыбой, другие-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Как называются домики птиц? (Ответы детей)</w:t>
            </w:r>
          </w:p>
          <w:p>
            <w:pPr>
              <w:pStyle w:val="Normal"/>
              <w:widowControl w:val="false"/>
              <w:rPr/>
            </w:pPr>
            <w:r>
              <w:rPr/>
              <w:t>Одни птицы селятся в дуплах, а другие вьют гнезда на земле или ветвях деревьев и кустов</w:t>
            </w:r>
            <w:r>
              <w:rPr>
                <w:i/>
                <w:color w:val="00B0F0"/>
              </w:rPr>
              <w:t>. (СЛАЙД 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итель предлагает выполнить  практическую работу в группах  с  текстом. Работа в группах.</w:t>
            </w:r>
            <w:r>
              <w:rPr/>
              <w:t xml:space="preserve"> </w:t>
            </w:r>
            <w:r>
              <w:rPr>
                <w:i/>
              </w:rPr>
              <w:t>Выделить , те предложения, в которых говорится  о птиц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). Объяснение нового материала по развороту учебника стр. 16</w:t>
            </w:r>
          </w:p>
          <w:p>
            <w:pPr>
              <w:pStyle w:val="ParagraphStyle"/>
              <w:widowControl w:val="false"/>
              <w:spacing w:lineRule="auto" w:line="252" w:before="60" w:after="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spacing w:val="45"/>
                <w:szCs w:val="28"/>
              </w:rPr>
              <w:t>-</w:t>
            </w:r>
            <w:r>
              <w:rPr>
                <w:rFonts w:eastAsia="Calibri" w:cs="Times New Roman" w:ascii="Times New Roman" w:hAnsi="Times New Roman" w:eastAsiaTheme="minorHAnsi"/>
                <w:i/>
                <w:szCs w:val="28"/>
              </w:rPr>
              <w:t>Какие птицы зимуют в наших краях?</w:t>
            </w:r>
          </w:p>
          <w:p>
            <w:pPr>
              <w:pStyle w:val="ParagraphStyle"/>
              <w:widowControl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Calibri" w:cs="Times New Roman" w:eastAsiaTheme="minorHAnsi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spacing w:val="45"/>
                <w:szCs w:val="28"/>
              </w:rPr>
              <w:t>Ученики.</w:t>
            </w:r>
            <w:r>
              <w:rPr>
                <w:rFonts w:eastAsia="Calibri" w:cs="Times New Roman" w:ascii="Times New Roman" w:hAnsi="Times New Roman" w:eastAsiaTheme="minorHAnsi"/>
                <w:szCs w:val="28"/>
              </w:rPr>
              <w:t xml:space="preserve"> Воробей, галка, синица, дяте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Поставьте галочку около птицы, которую вы видели зимой. </w:t>
              <w:br/>
              <w:t>– Эти птицы не боятся морозов, а еду ухитряются добывать себе даже в очень снежные зимы. И всё-таки тяжело им зимой. Особенно трудно маленьким птичкам. Из десяти, может быть, одна-две доживают до весны.</w:t>
              <w:br/>
              <w:t xml:space="preserve"> – На одном из прошлых уроков мы узнали, как можно помочь птицам зимой. Расскажите, чем вы помогли птицам этой зимой? /ответы детей/ </w:t>
            </w:r>
          </w:p>
          <w:p>
            <w:pPr>
              <w:pStyle w:val="Normal"/>
              <w:widowControl w:val="false"/>
              <w:rPr/>
            </w:pPr>
            <w:r>
              <w:rPr/>
              <w:t>-В разных странах живут разные птицы. Подумайте, могут ли все эти птицы собраться вместе в зимнюю пору?</w:t>
            </w:r>
          </w:p>
          <w:p>
            <w:pPr>
              <w:pStyle w:val="Normal"/>
              <w:widowControl w:val="false"/>
              <w:rPr/>
            </w:pPr>
            <w:r>
              <w:rPr/>
              <w:t>-Почему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имой многие птицы совсем не смогли бы находить себе корм. Поэтому они улетают в теплые края, где корма всегда достаточно. Эти птицы называются </w:t>
            </w:r>
            <w:r>
              <w:rPr>
                <w:b/>
              </w:rPr>
              <w:t>перелетными</w:t>
            </w:r>
            <w:r>
              <w:rPr/>
              <w:t>. (</w:t>
            </w:r>
            <w:r>
              <w:rPr>
                <w:b/>
              </w:rPr>
              <w:t>слайд № 6</w:t>
            </w:r>
            <w:r>
              <w:rPr/>
              <w:t>). Теперь мы знаем, что перелетные птицы улетают на зиму в теплые края. А раньше люди этого не знали. Конечно, они замечали, что зимой некоторые птицы исчезают, а весной вновь появляются. Лишь со временем ученые – орнитологи узнали, куда улетают перелетные птицы.</w:t>
            </w:r>
          </w:p>
          <w:p>
            <w:pPr>
              <w:pStyle w:val="Normal"/>
              <w:widowControl w:val="false"/>
              <w:rPr/>
            </w:pPr>
            <w:r>
              <w:rPr/>
              <w:t>-Как же это удалось сделать ученым?</w:t>
            </w:r>
          </w:p>
          <w:p>
            <w:pPr>
              <w:pStyle w:val="Normal"/>
              <w:widowControl w:val="false"/>
              <w:rPr/>
            </w:pPr>
            <w:r>
              <w:rPr/>
              <w:t>Ученые- орнитологи придумали надевать на лапки птицам маленькие кольц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А как эти кольца помогли им? </w:t>
            </w:r>
          </w:p>
          <w:p>
            <w:pPr>
              <w:pStyle w:val="Normal"/>
              <w:widowControl w:val="false"/>
              <w:rPr/>
            </w:pPr>
            <w:r>
              <w:rPr/>
              <w:t>На каждом кольце был номер и адрес места, где была окольцована птица. Когда кто-то в других странах встречал окольцованную птицу, (</w:t>
            </w:r>
            <w:r>
              <w:rPr>
                <w:b/>
              </w:rPr>
              <w:t>слайд № 7</w:t>
            </w:r>
            <w:r>
              <w:rPr/>
              <w:t>)он сообщал об этом по данному адресу. Так ученым удалось узнать, где зимуют птицы. (</w:t>
            </w:r>
            <w:r>
              <w:rPr>
                <w:b/>
              </w:rPr>
              <w:t>слайд № 8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 не все птицы улетают. Те, которые проводят зиму у нас называют </w:t>
            </w:r>
            <w:r>
              <w:rPr>
                <w:b/>
              </w:rPr>
              <w:t>зимующими.</w:t>
            </w:r>
            <w:r>
              <w:rPr/>
              <w:t xml:space="preserve"> Это синицы, поползни, дятлы и другие птицы. Они не улетают потому, что и зимой могут найти себе корм.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слайд № 9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- Почему эти птицы улетают на юг? Что птицам страшнее зимой холод или голод? Правильно- голод. Не страшна зима птицам, если есть корм. Сыта птичка и тепло ей под пухом и перьями. И все же нередко птицы зимой голодают. Особенно трудно бывает во время метели, сильного мороза. Из десяти птичек выживает только две. А чтобы им помочь, мы должны… а что мы должны?</w:t>
            </w:r>
          </w:p>
          <w:p>
            <w:pPr>
              <w:pStyle w:val="Normal"/>
              <w:widowControl w:val="false"/>
              <w:rPr/>
            </w:pPr>
            <w:r>
              <w:rPr/>
              <w:t>Мы уже сделали кормушки и угощаем птичек. Но оказывается, ребята, - не всегда птички бывают, довольны нашим угощением.(</w:t>
            </w:r>
            <w:r>
              <w:rPr>
                <w:b/>
              </w:rPr>
              <w:t>слайд № 10</w:t>
            </w:r>
            <w:r>
              <w:rPr/>
              <w:t xml:space="preserve"> 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Практическая работа в группах:</w:t>
            </w:r>
            <w:r>
              <w:rPr/>
              <w:t xml:space="preserve"> </w:t>
            </w:r>
            <w:r>
              <w:rPr>
                <w:i/>
              </w:rPr>
              <w:t>поиск предложений , в которых говорится о птицах. Лишние предложения выделить красным маркером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ждая группа получает карточку с заданием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рточка с зад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а.</w:t>
            </w:r>
          </w:p>
          <w:p>
            <w:pPr>
              <w:pStyle w:val="Normal"/>
              <w:widowControl w:val="false"/>
              <w:rPr/>
            </w:pPr>
            <w:r>
              <w:rPr/>
              <w:t>Ласточка- птица воздуха. Она редко и неохотно опускается на землю.</w:t>
            </w:r>
            <w:r>
              <w:rPr>
                <w:b/>
              </w:rPr>
              <w:t xml:space="preserve"> Она дает молоко, мясо. Тело покрыто длинной и пушистой шерстью</w:t>
            </w:r>
            <w:r>
              <w:rPr/>
              <w:t>. В начале августа ласточки собираются в стаи и отправляются зимовать в теплые страны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етом синицы питаются только насекомыми. Зимой насекомые прячутся и синичкам приходится туго. </w:t>
            </w:r>
            <w:r>
              <w:rPr>
                <w:b/>
              </w:rPr>
              <w:t>Это животное питается мышами и очень любит молоко со сметаной.</w:t>
            </w:r>
            <w:r>
              <w:rPr/>
              <w:t xml:space="preserve"> Ведь они не улетают в теплые края, а зимуют рядом с нам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о окончании работы группы отчитываются о проделанной работ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ы немного устали. Давайте отдохне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А какие советы вы могли бы дать друг другу?</w:t>
            </w:r>
          </w:p>
          <w:p>
            <w:pPr>
              <w:pStyle w:val="Normal"/>
              <w:widowControl w:val="false"/>
              <w:rPr/>
            </w:pPr>
            <w:r>
              <w:rPr/>
              <w:t>* Не распугивать птиц возле кормушек.</w:t>
            </w:r>
          </w:p>
          <w:p>
            <w:pPr>
              <w:pStyle w:val="Normal"/>
              <w:widowControl w:val="false"/>
              <w:rPr/>
            </w:pPr>
            <w:r>
              <w:rPr/>
              <w:t>* Чистить снег.</w:t>
            </w:r>
          </w:p>
          <w:p>
            <w:pPr>
              <w:pStyle w:val="Normal"/>
              <w:widowControl w:val="false"/>
              <w:rPr/>
            </w:pPr>
            <w:r>
              <w:rPr/>
              <w:t>* Стараться подкармливать птиц в одно и то же врем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ующее зада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по тетради стр. 14 зад.1 группов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На партах у вас карточки с названием птиц</w:t>
              <w:br/>
              <w:t xml:space="preserve"> – Помогите птицам ответить на вопрос: кому из них улетать осенью в тёплые края, а кому оставаться на родине? </w:t>
            </w:r>
            <w:r>
              <w:rPr>
                <w:highlight w:val="yellow"/>
              </w:rPr>
              <w:t>дятел  синица журавль                          ласточка воробей                           грач соловей                            сова</w:t>
            </w:r>
            <w:r>
              <w:rPr/>
              <w:t xml:space="preserve"> </w:t>
              <w:br/>
              <w:t>б) Игра «Третий лишний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– </w:t>
            </w:r>
            <w:r>
              <w:rPr/>
              <w:t xml:space="preserve">Назовите птицу, которая отличается от двух других:   </w:t>
            </w:r>
            <w:r>
              <w:rPr>
                <w:highlight w:val="yellow"/>
              </w:rPr>
              <w:t>галка                   ласточка                       грач                    дятел                            воробей              поползень</w:t>
            </w:r>
            <w:r>
              <w:rPr/>
              <w:t>                   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VII. Итог урока. Рефлексия деятельност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>
                <w:b/>
                <w:i/>
              </w:rPr>
              <w:t>подвести итог проделанной работе на уроке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Итог урока. Рефлексия деятельности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 xml:space="preserve">Ребята, вспомните, какой вопрос мы поставили перед началом урока?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Смогли ли мы на него найти ответ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Что же помогло сегодня на уроке вам так хорошо определять зимующих и перелетных птиц? (Практическая работ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/>
              <w:t>- Перечислите  перелетных и зимующих птиц. Какую помощь мы должны оказывать зимующим птицам?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1.Какое количество птиц прилетает на кормушки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2.Какие птицы появились, а какие исчезли?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Наблюдение за птицами около кормушк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2d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36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2d1b"/>
    <w:pPr>
      <w:spacing w:beforeAutospacing="1" w:afterAutospacing="1"/>
    </w:pPr>
    <w:rPr/>
  </w:style>
  <w:style w:type="paragraph" w:styleId="Style15" w:customStyle="1">
    <w:name w:val="Знак"/>
    <w:basedOn w:val="Normal"/>
    <w:qFormat/>
    <w:rsid w:val="004b2d1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0c1477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036a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b2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2152</Words>
  <Characters>12268</Characters>
  <CharactersWithSpaces>14392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5:00Z</dcterms:created>
  <dc:creator>WiZaRd</dc:creator>
  <dc:description/>
  <dc:language>en-US</dc:language>
  <cp:lastModifiedBy>Admin</cp:lastModifiedBy>
  <cp:lastPrinted>2014-02-12T16:26:00Z</cp:lastPrinted>
  <dcterms:modified xsi:type="dcterms:W3CDTF">2014-02-12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