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3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ПРОФЕССИОНАЛЬНЫХ </w:t>
      </w:r>
    </w:p>
    <w:p>
      <w:pPr>
        <w:pStyle w:val="Normal"/>
        <w:spacing w:lineRule="auto" w:line="360" w:before="0" w:after="0"/>
        <w:ind w:right="13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ЦИЙ </w:t>
      </w:r>
    </w:p>
    <w:p>
      <w:pPr>
        <w:pStyle w:val="Normal"/>
        <w:spacing w:lineRule="auto" w:line="360" w:before="0" w:after="0"/>
        <w:ind w:right="13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ЩЕГО ПЕДАГОГА-ИССЛЕДОВАТЕЛЯ</w:t>
      </w:r>
    </w:p>
    <w:p>
      <w:pPr>
        <w:pStyle w:val="Normal"/>
        <w:spacing w:lineRule="auto" w:line="360" w:before="0" w:after="0"/>
        <w:ind w:right="139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якова Лидия Васильевна</w:t>
      </w:r>
    </w:p>
    <w:p>
      <w:pPr>
        <w:pStyle w:val="Normal"/>
        <w:spacing w:lineRule="auto" w:line="360" w:before="0" w:after="0"/>
        <w:ind w:right="13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50»</w:t>
      </w:r>
    </w:p>
    <w:p>
      <w:pPr>
        <w:pStyle w:val="Normal"/>
        <w:spacing w:lineRule="auto" w:line="360" w:before="0" w:after="0"/>
        <w:ind w:right="13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Новокузнецк</w:t>
      </w:r>
    </w:p>
    <w:p>
      <w:pPr>
        <w:pStyle w:val="Normal"/>
        <w:spacing w:lineRule="auto" w:line="360" w:before="0" w:after="0"/>
        <w:ind w:right="13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39" w:firstLine="709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 Федеральных государственных образовательных стандартах второго поколения  заявлена компетентностная  модель образования, которая  уже в настоящее время реализуется в  школах. Школа  меняет оценку своей деятельности:  результатом  её  работы  становятся не знания учеников, а профессиональная компетентность, сформированная у выпускника. </w:t>
      </w:r>
    </w:p>
    <w:p>
      <w:pPr>
        <w:pStyle w:val="Style19"/>
        <w:spacing w:lineRule="auto" w:line="360" w:before="0" w:after="0"/>
        <w:ind w:left="0" w:right="1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Хуторской, различая понятия «компетенция» и «компетентность», предлагает следующие определения. </w:t>
      </w:r>
      <w:r>
        <w:rPr>
          <w:rFonts w:cs="Times New Roman" w:ascii="Times New Roman" w:hAnsi="Times New Roman"/>
          <w:b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, и необходимых для качественной продуктивной деятельности по отношению к ним. </w:t>
      </w:r>
      <w:r>
        <w:rPr>
          <w:rFonts w:cs="Times New Roman" w:ascii="Times New Roman" w:hAnsi="Times New Roman"/>
          <w:b/>
          <w:sz w:val="28"/>
          <w:szCs w:val="28"/>
        </w:rPr>
        <w:t>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– владение, обладание человеком соответствующей компетенцией, включающей его личностное отношение к ней и предмету деятельности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онятие профессиональной компетентности тесно связано с понятием профессиональных компетенций.</w:t>
      </w:r>
    </w:p>
    <w:p>
      <w:pPr>
        <w:pStyle w:val="Normal"/>
        <w:spacing w:lineRule="auto" w:line="360" w:before="0" w:after="0"/>
        <w:ind w:right="139"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егодня школе нужен не просто педагог, а педагог-исследователь. Эти качества  будут развиваться при условии, если педагог активно занимается научно-методической, поисковой, опытно-экспериментальной работой. При этом в понятие «профессионализм» входят не только профессиональные знания и умения, но и личностный качества педагога, его убеждения, система ценност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1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овых результатов могут добиться только учителя, которые поняли важность умения учиться и разделяют концепцию  развития универсальных действий. Будущие  учителя должны приобрести знания и умения в области применения таких психолого-педагогических технологий, которые помогут педагогам построить педагогический процесс в соответствии с новыми задачами. Учитель начальных классов должен обеспечить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овать основы нравственного поведения. Поэтому будущий педагог-исследователь  должен быть готов к данному виду деятельности:  понимание  значимости своей будущей профессии, использование информационно-коммуникационных технологий в учебном процессе, умение работать в коллективе.  Очень важно, чтобы будущие педагоги были мотивированы на организацию собственной деятельности, на личностное развитие, на  самообразование, на постоянное повышение квалификации. Учитель начальных классов – многопредметник, поэтому уже в студенчестве он должен быть готов к самостоятельному поиску в учебном процессе, во внеурочной деятельности. Большое поле деятельности представляется педагогу как классному руководителю. Готовность к будущей профессии  обеспечивается и владением предметных  программ. Будущий педагог должен  иметь возможность реально осознавать, для чего он учится.  И задача высших учебных заведений  состоит в том, чтобы формировать профессиональную компетенцию будущего педагога - исследователя, чтобы он   приобрел универсальные способы познания мира,  исследовательские ум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Я считаю, что войти в  современную  школу молодому учителю очень сложн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учении цель исследовательской деятельности - приобретение учащимися навыка исследования как универсального способа освоения действительности. </w:t>
      </w:r>
      <w:r>
        <w:rPr>
          <w:rFonts w:cs="Times New Roman" w:ascii="Times New Roman" w:hAnsi="Times New Roman"/>
          <w:sz w:val="28"/>
          <w:szCs w:val="28"/>
        </w:rPr>
        <w:t xml:space="preserve">Поэтому, работая в  начальных классах, я использую методы, в основе которых лежит развитие познавательных навыков и умений учащихся самостоятельно конструировать свои знания, ориентироваться в информационном пространстве. Одним из таких методов является метод проектов. Ребята с удовольствием включаются в  создание проектов. Каждый работает в том направлении, которое выбрал сам по своим интересам: дети пишут стихи, сказки, сочинения,  создают  макеты по различным предметам.  Задания исследовательского   характера вызывают усиленный интерес у учащихся, что приводит к глубокому и прочному усвоению материала, развитию творческих способностей ребят. И чтобы быть к этому готовым, будущему педагогу нужно знать очень многое. </w:t>
      </w:r>
    </w:p>
    <w:p>
      <w:pPr>
        <w:pStyle w:val="Normal"/>
        <w:spacing w:lineRule="auto" w:line="36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ную и исследовательскую деятельность объединяет слово деятельность. Очень важно, чтобы будущие студенты знания приобретали тоже в деятельности. Большую работу в исследовательской  деятельности,  проектах можно осуществлять в рамках внеурочной деятельности.  Это помогает формировать самостоятельность мышления, инициативность,  творчество, способствует созданию  условий для оптимального развития одаренных и способных  детей. А таких детей может воспитывать способный, талантливый педагог-исследов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следовательская работа педагогов и обучающихся – одно  из непременных условий успешного развития образовательных учреждений. Молодые педагоги,  придя в школу, будут создавать условия для всестороннего развития учащихся в соответствии с их склонностями, способностями и интересами,  формировать их ключевые  компетенций. Всё это они будут  осуществлять через реализацию  очередных  программ: «Одаренные дети», работу ШНОУ, организацию научно- исследовательской и проектной деятельности учащихся, действие экспериментальных площадок  и  т.д.</w:t>
      </w:r>
    </w:p>
    <w:p>
      <w:pPr>
        <w:pStyle w:val="Style19"/>
        <w:spacing w:lineRule="auto" w:line="360" w:before="0" w:after="0"/>
        <w:ind w:left="0" w:right="1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ученики должны получать знания в деятельности,  чтобы решать конкретные задачи или проблемные ситуации. А кто, как не педагог будет разрабатывать и отбирать средства, методы, приемы, использование технологий, обеспечивающих деятельностный подход в обучении. Таким образом, можно приблизить отечественное образование к современной жизни.</w:t>
      </w:r>
    </w:p>
    <w:p>
      <w:pPr>
        <w:pStyle w:val="Normal"/>
        <w:spacing w:lineRule="auto" w:line="36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3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39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Дубова, М.В.Организация проектной деятельности младших школьников: практическое пособие для учителей начальных классов. -М., Баласс, 201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39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0 года. – М.; 200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уторской, А.В.</w:t>
      </w:r>
      <w:r>
        <w:rPr>
          <w:rFonts w:cs="Times New Roman" w:ascii="Times New Roman" w:hAnsi="Times New Roman"/>
          <w:sz w:val="28"/>
          <w:szCs w:val="28"/>
        </w:rPr>
        <w:t xml:space="preserve"> Ключевые компетенции: Технология конструирования // Народное образование. № 5 – 2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39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Шумакова, Н.Б. Развитие исследовательских умений младших школьников.-М.: Просвещение, 2011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8:00Z</dcterms:created>
  <dc:creator>нет</dc:creator>
  <dc:description/>
  <cp:keywords/>
  <dc:language>en-US</dc:language>
  <cp:lastModifiedBy>нет</cp:lastModifiedBy>
  <dcterms:modified xsi:type="dcterms:W3CDTF">2013-02-07T06:52:00Z</dcterms:modified>
  <cp:revision>13</cp:revision>
  <dc:subject/>
  <dc:title/>
</cp:coreProperties>
</file>