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УСТОЙЧИВОГО ЧИТАТЕЛЬСКОГО ИНТЕРЕСА НА ОСНОВЕ СОТРУДНИЧЕСТВА С СЕМЬЕ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лапова О.И.- учитель начальных  класс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i/>
          <w:i/>
          <w:sz w:val="24"/>
        </w:rPr>
      </w:pPr>
      <w:r>
        <w:rPr>
          <w:bCs/>
          <w:i/>
          <w:sz w:val="24"/>
        </w:rPr>
        <w:t>муниципальное бюджетное нетиповое общеобразовательное учреждение</w:t>
      </w:r>
    </w:p>
    <w:p>
      <w:pPr>
        <w:pStyle w:val="Heading"/>
        <w:rPr>
          <w:bCs/>
          <w:i/>
          <w:i/>
          <w:sz w:val="24"/>
        </w:rPr>
      </w:pPr>
      <w:r>
        <w:rPr>
          <w:bCs/>
          <w:i/>
          <w:sz w:val="24"/>
        </w:rPr>
        <w:t>«Гимназия № 44» г. Новокузнецк.</w:t>
      </w:r>
    </w:p>
    <w:p>
      <w:pPr>
        <w:pStyle w:val="Heading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В век информационных технологий, стремительного развития всемирной информационной сети ни в коей мере не должно умаляться значение книги, ее глубокого и вдумчивого чтения. Поддержка интереса к чтению детей  встала в ряд задач государственной важности, которую должен решать и каждый учитель начальных классов. Современный человек не может считаться культурным, если он не пополняет свои знания, не формирует свою духовную сущность чтением книг. Именно в них заключена многовековая мудрость человечества. </w:t>
      </w:r>
      <w:r>
        <w:rPr>
          <w:rFonts w:cs="Times New Roman" w:ascii="Times New Roman" w:hAnsi="Times New Roman"/>
          <w:sz w:val="24"/>
          <w:szCs w:val="24"/>
        </w:rPr>
        <w:t>Трудно переоценить роль чтения в развитии и становлении личности ребёнка. Чтение – это важнейший способ освоения информации, культурного наследия прошлого и настоящего, формирования нравственных и гражданских качест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бы ни была неоспорима роль учителей в начальном приобщении детей к чтению, первым и основным руководителем детского чтения, конечно, является семья. Именно мамы и папы читают своему малышу первые книжки, рассматривают вместе с ним картинки, в дальнейшем советуют, что читать. В наш век информационных технологий книга отошла как бы на второй план, уступая место компьютеру, телевидению, Интернету. Общаясь с родителями, часто слышишь, что ребенок не любит читать или читает по обязанности. И тогда сами собой приходят на ум где-то прочитанные строки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у ребенка слезы и капризы, </w:t>
        <w:br/>
        <w:t xml:space="preserve">Не берите мамы, в помощь телевизор. </w:t>
        <w:br/>
        <w:t xml:space="preserve">Сын не разберется, что там, на экране, </w:t>
        <w:br/>
        <w:t xml:space="preserve">И добрей и лучше от него не станет. </w:t>
        <w:br/>
        <w:t xml:space="preserve">И не упустите в этой жизни мига: </w:t>
        <w:br/>
        <w:t>Покажите детям, что такое книг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чтении много пишут, проводят исследования, показывая на цифрах, что интерес к нему снижается. Родители стали читать своим детям меньше. </w:t>
      </w:r>
      <w:r>
        <w:rPr>
          <w:rFonts w:cs="Times New Roman" w:ascii="Times New Roman" w:hAnsi="Times New Roman"/>
          <w:sz w:val="24"/>
          <w:szCs w:val="24"/>
        </w:rPr>
        <w:t xml:space="preserve">В семьях нет культуры чтения. Давно кануло в лету семейное чтение вслух. Родителям гораздо проще включить детям кассету с мультиками, чем найти время и аргументы в пользу чтения. С детства ребёнок привыкает видеть маму не с книжкой в руках, а с пультом дистанционного управления телевизора. В обществе нет «моды» на чтение, оно давно перестало считаться у молодёжи престижным и приятным времяпрепровождением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у приходят 70 %  детей, у которых не развит интерес к чтению.  Таким образом, столкнувшись с этой проблемой, мы стали решать ее в сотрудничестве с родителями. Целью работы учителей начальных классов  стало создание оптимальных условий для формирования устойчивого читательского интереса на основе сотрудничества с семь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и тесный контакт с родителями учащихся позволяет обрести в их лице необходимых и надёжных помощников, углубляющих у детей любовь к книгам и самостоятельному чтению. Ведь единство книжного окружения и книжных интересов детей и родителей - основное условие успешного формирования ребенка - читателя в семье, поэтому необходимо использовать воспитательный потенциал семьи, устанавливать контакты с родителями, оказывать им необходимую помощь. Для этого ежегодно мы составляем план мероприятий в поддержку и развитие чтения на будущий год. Причём, мы стараемся, чтобы этот план не был косным, безжизненным, жёстко привязанным к определённым датам. Наоборот, мы хотим видеть его живым, подвижным, пластичным. В течение учебного года он претерпевает существенные изменения, направленные на улучшение работы коллектива начальной школы. Для этого с учителями, детьми и их родителями проводится анкетирование с целью выяснения, что понравилось больше всего, что хотелось бы улучшить, добавить, привнести в данную работу. В результате подобных исследований методическое объединение учителей начальных классов нашей гимназии пришло к выводу, что по-настоящему интересными для детей являются те мероприятия, в которых они сами принимают живое и непосредственное участие. Мы стараемся проводить с младшими школьниками такие мероприятия, в подготовке и приведении которых задействованы сами де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в 1 классе  проводили родительское собрание «Как привить любовь к чтению» в форме круглого стола.  Где разбирались различные проблемные ситуации, давались рекомендации и советы родителям, а также буклеты с памятками.  В результате этого  90%  учащихся были записаны  в школьную библиотеку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2 классе было проведено  собрание по теме «Семейное чтение» - это был диалог с элементами тренинга. Так же на этом собрании родители делились своим опытом семейного чтения в своей семь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ло хорошей традицией в начальной школе проведение литературных праздников. Дети любят и ждут их, с удовольствием принимают участие в их подготовке и проведении. В 2011-2012 учебном году особенно запомнились праздники, посвящённые 190-летию Н.А. Некрасов, которые выявили лучших чтецов. Затем они приняли участие в районном конкурсе с композицией «Коробейники» и заняли призовое 1 место, а в 2010-2011 учебном  году  на празднике, посвященном  115- летию Есенина, заняли  2 место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2 классе в 1 четверти после изучения произведений А.С.Пушкина был проведен конкурс «Знаток сказок» (в этот конкурс были включены не только программные произведения, но  и книги из дополнительного чтения). Конкурс был проведен совместно с родителями. На столах и интерактивной доске были использованы иллюстрации к сказкам Пушкина. От каждой семьи на состязание вызывался один взрослый и один ребенок. Каждый, взяв иллюстрацию, должен был узнать по ней сказку, процитировать отрывок из нее или кратко  изложить содержание. В конкурсе  выявляются знания родителями детской литературы, умение  интересно  рассказать о книге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в тему «Детские журналы», мы поставили цел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одители должны заинтересовать детей в чтении журнал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помнить свое детство, рассказать, о чем они читали, сравнили с современными журнал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ши родители должны покупать детям не комиксы, а детские познавательные газеты и журнал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л проведен диспут  между родителями и обучающимися по теме «Чем современный журнал отличается от журналов прошлого века?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ной находкой в 2010-2011 учебном году стала читательская конференция  «Моя любимая книга».  Учащимся был предложен план, по которому они должны рассказать о своей любимой книге.  Многие ребята, не без помощи родителей,  вышли презентовать свои книги в костюмах героев. Это мероприятие нашло живой отклик в сердцах детей, понравилось, запомнилось и, несомненно, послужило повышению интереса младших школьников к чт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того, как мы прочитали отрывок из повести «Малыш и Карлсон», у многих детей вызвало интерес это произведение, и они прочитали его полностью. С этим произведением ознакомились  и другие члены семьи. И тогда возникла идея проведения  защиты исследовательских работ  «В чем секрет популярности книги «Малыш и Карлсон?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 составили анкету по книге. Написали отзывы о книге, как ученики, так и члены семьи, друзья и защищали свои рабо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3 классе после изучения раздела «Пытаемся понять, почему люди фантазируют», был проведен конкурс «Путешествие в страну вообразилию ». Это задание творческого характера, которое способствует  развитию воображения ребят. Они должны были сочинить  свою сказку - фантазию. В этом им оказали помощь родители, помогли оформить, нарисовать иллюст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свое отношение к тем произведениям, которые понравились больше всего, ребята выражают через рисунки к этим произведениям. Таким образом, мы создаем свой Музейный д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рте месяце, во время проведения недели детской книги  планируем провести совместно с родителями защиту проектов «Книги моей семьи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читаем, что эффективному развитию читательского интереса младших школьников способствуют условия, включающие в себя разнообразные формы: внеклассные занятия,  работа с библиотекой, работа с родителя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классную деятельность мы рассматриваем как составную часть воспитательно - образовательного процесса, как одну из форм организации досуга. Она способствует развитию читательского интереса и, как следствие, углублению полученных знаний, раскрытию индивидуальных особенностей каждого ученика, развитию самостоятельности и творческой активности дет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ебят формируется устойчивый читательский интерес, благодаря театральным постановкам, внеклассным мероприятиям, библиотечным урокам. Читатели - школьники смогли усовершенствовать  речевые умения, обогатить свой язык, научились взаимодействовать в коллективе, укрепились добрые взаимоотношения  детей и родите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чтение помогло расширить круг чтения, ребята стали  читать не только художественные произведения, но и научно - познавательную литературу. Научились добывать из книг необходимую информацию.  Стали принимать участие  научно-исследовательских работах. Так, на неделе науки в начальной школе работало несколько секций. Ребята готовили как реферативные сообщения, так и исследовательские работы. В жюри помимо педагогов сидели и родители. Обычно большинство родителей  охотно принимают участие во внеклассных мероприятиях. Так же ребята принимают участие в различных конкурсах «Познание и творчество»- до 20 человек из класса. Ребята занимают призовые места и являются лауреатами конкурса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азано, что читатели, в отличие от нечитателей, способны мыслить в категории проблем, имеют большой объём памяти и активное творческое воображение, лучше владеют речью. Читающие дети – залог успешности нации в будуще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союзе с родителями, возможно гармоничное, эффективное приобщение к чтению детей и подростков. В дом наших детей должна вернуться забытая и утраченная традиция семейного чтения – общего чтения книг, общения втроем: взрослый, ребенок и книг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ткова, Л.Д. Семейное чтение как средство духовно-нравственного становления личности [Текст] / Л.Д.Короткова // Начальная школа. -2007. - № 11. - С.15-17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нир, А.М. Как приобщить детей к чтению [Текст] /А.М.Кушнир // Начальная школа. - 2007. - № 5. - С.71-73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ова, Н.П. Почему дети не любят читать и как сформировать у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 интерес к чтению [Текст] / Н.П.Локалова // Начальная школа. - 2007. - № 12. - С.14-19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ина, Е.Д. Как я учила своих детей читать [Текст]/ Е.Д. Аверина// Семейное чтение.– 2006.- № 3.– С.2-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02:00Z</dcterms:created>
  <dc:creator>Ольга</dc:creator>
  <dc:description/>
  <dc:language>en-US</dc:language>
  <cp:lastModifiedBy>Admin</cp:lastModifiedBy>
  <cp:lastPrinted>2011-12-07T19:30:00Z</cp:lastPrinted>
  <dcterms:modified xsi:type="dcterms:W3CDTF">2015-01-10T13:02:00Z</dcterms:modified>
  <cp:revision>2</cp:revision>
  <dc:subject/>
  <dc:title/>
</cp:coreProperties>
</file>