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лимпиадные задания для уч-ся 4-х клас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имназия №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09-201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 ____________________________Класс ________ Баллы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едини название произведения с а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 в сапогах»                                             В.Га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олшебник Изумрудного города»            Братья 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абрый портной»                                      Ш.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лик Нос »                                               П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ёк-горбунок»                                        А.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ставь знаки арифметических действий и скобки так, чтобы получилось верное раве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2  3 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2  3  4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2  3  4  5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2  3  4  5  6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Допиши в пословицы подходящие по смыслу слова:</w:t>
      </w:r>
    </w:p>
    <w:p>
      <w:pPr>
        <w:pStyle w:val="Normal"/>
        <w:rPr/>
      </w:pPr>
      <w:r>
        <w:rPr>
          <w:sz w:val="28"/>
          <w:szCs w:val="28"/>
        </w:rPr>
        <w:t>Иголка маленькая, __________________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м глазу соломинку _______________, а в своём бревна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___________________ рот не ра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х друзей наживай, а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 слова, которые наиболее точно соответствуют данным фразеолог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ить душой -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ся в жилетку -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уше угодно -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воздушные замки -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 кота Матроскина на полке в погребе на двух полках стояло по 15 банок сметаны. С верхней полки он снял несколько банок, а с нижней снял столько, сколько осталось на верхней. Сколько банок сметаны осталось у кота Матроскина на двух полках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каждой паре слов подбери такое прилагательное, которое с одним словом употреблялось бы в прямом значении, а с другим в перено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4819" w:leader="none"/>
          <w:tab w:val="left" w:pos="65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а</w:t>
        <w:tab/>
        <w:t xml:space="preserve">  перстень</w:t>
        <w:tab/>
        <w:t xml:space="preserve">          иней</w:t>
        <w:tab/>
        <w:t xml:space="preserve">         жизнь</w:t>
      </w:r>
    </w:p>
    <w:p>
      <w:pPr>
        <w:pStyle w:val="Normal"/>
        <w:tabs>
          <w:tab w:val="clear" w:pos="708"/>
          <w:tab w:val="left" w:pos="2355" w:leader="none"/>
          <w:tab w:val="left" w:pos="4335" w:leader="none"/>
          <w:tab w:val="left" w:pos="65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уба </w:t>
        <w:tab/>
        <w:t xml:space="preserve">  характер</w:t>
        <w:tab/>
        <w:t xml:space="preserve">      медальон</w:t>
        <w:tab/>
        <w:t xml:space="preserve">       конфета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___________</w:t>
        <w:tab/>
        <w:t xml:space="preserve">    __________</w:t>
        <w:tab/>
        <w:t xml:space="preserve">     _____________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 стоянке стоят 10 легковых и грузовых автомобилей. У легкового 4 колеса, у грузового 6 колёс, а всего у этих автомобилей 46 колёс. Сколько каких автомобилей на стоянке?</w:t>
      </w:r>
    </w:p>
    <w:p>
      <w:pPr>
        <w:pStyle w:val="Normal"/>
        <w:rPr/>
      </w:pPr>
      <w:r>
        <w:rPr>
          <w:sz w:val="28"/>
          <w:szCs w:val="28"/>
        </w:rPr>
        <w:t>Легковых -__________________ , грузовых -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Напиши отв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тица, способная ощипать себя до крови и при этом оставаться довольной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 какого животного с давних времён считается царским?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о многолетнее водяное растение считалось в Египте священным. Его цветы раскрываются ближе к ночи и очень приятно пахнут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ающий барабанщик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его измельченных корней готовят смесь для укрепления волос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называют столетником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веть на вопрос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м ключом нельзя отвернуть гайку?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ую соль не кладут в суп?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ая гусеница не годится для танк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Зачеркни награду, но оставь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 Ш Т Б А Н О Г И К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Богатый горожанин оставил два дома в наследство трём сыновьям. Сыновья решили разделить наследство поровну. Каждому из двух старших братьев достался дом, а меньшему выделили деньги: каждых из братьев дал ему 500 динариев. Сколько динариев стоит один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ак выглядят предписывающие знаки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руглые, голуб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реугольной формы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руглые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умай и нарисуй свой предписывающ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ЖЕЛАЕМ УДАЧИ!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 ШМО Синичук Л.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905000" cy="800100"/>
                <wp:effectExtent l="1905" t="444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257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057400" cy="12573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257.9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«Кот в сапогах»                                          В.Га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96520</wp:posOffset>
                </wp:positionV>
                <wp:extent cx="609600" cy="1257300"/>
                <wp:effectExtent l="4445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6pt" to="251.9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600200" cy="45720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251.9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Волшебник Изумрудного города»            Братья 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абрый портной»                                      Ш.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1752600" cy="457200"/>
                <wp:effectExtent l="127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4pt" to="257.9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Карлик Нос »                                               П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нёк-горбунок»                                        А.Волков </w:t>
        <w:tab/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5б</w:t>
      </w:r>
    </w:p>
    <w:p>
      <w:pPr>
        <w:pStyle w:val="Normal"/>
        <w:rPr/>
      </w:pPr>
      <w:r>
        <w:rPr>
          <w:sz w:val="32"/>
          <w:szCs w:val="32"/>
        </w:rPr>
        <w:t>1*  2 + 3 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+ 2):  3 + 4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* 2 +3 – 4)*  5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+ 2 * 3*  4 + 5) : 6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*  2 * 3 * 4 + 5 + 6) : 7 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б 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б  собачий, золотой, железные, сладкая</w:t>
      </w:r>
    </w:p>
    <w:p>
      <w:pPr>
        <w:pStyle w:val="Normal"/>
        <w:rPr/>
      </w:pPr>
      <w:r>
        <w:rPr>
          <w:sz w:val="28"/>
          <w:szCs w:val="28"/>
        </w:rPr>
        <w:t>7.2б лег.-7, груз.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пугай, горностай, лотос, дятел, лопух, алоэ. 6б.</w:t>
      </w:r>
    </w:p>
    <w:p>
      <w:pPr>
        <w:pStyle w:val="Normal"/>
        <w:rPr/>
      </w:pPr>
      <w:r>
        <w:rPr>
          <w:sz w:val="28"/>
          <w:szCs w:val="28"/>
        </w:rPr>
        <w:t>9.скрипичный, нота, насекомое..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убок, штангист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00 дин.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№1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2 балла</w:t>
      </w:r>
    </w:p>
    <w:sectPr>
      <w:type w:val="nextPage"/>
      <w:pgSz w:w="11906" w:h="16838"/>
      <w:pgMar w:left="1134" w:right="8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i/>
      <w:sz w:val="56"/>
      <w:szCs w:val="56"/>
    </w:rPr>
  </w:style>
  <w:style w:type="paragraph" w:styleId="5">
    <w:name w:val="Стиль5"/>
    <w:basedOn w:val="Normal"/>
    <w:qFormat/>
    <w:pPr>
      <w:spacing w:lineRule="auto" w:line="360"/>
      <w:jc w:val="center"/>
    </w:pPr>
    <w:rPr>
      <w:b/>
      <w:i/>
      <w:sz w:val="56"/>
      <w:szCs w:val="5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4:00Z</dcterms:created>
  <dc:creator>Владимир</dc:creator>
  <dc:description/>
  <cp:keywords/>
  <dc:language>en-US</dc:language>
  <cp:lastModifiedBy>Владимир</cp:lastModifiedBy>
  <cp:lastPrinted>2010-02-01T10:56:00Z</cp:lastPrinted>
  <dcterms:modified xsi:type="dcterms:W3CDTF">2010-02-01T07:57:00Z</dcterms:modified>
  <cp:revision>10</cp:revision>
  <dc:subject/>
  <dc:title>                    Олимпиадные задания для уч-ся 3-х классов</dc:title>
</cp:coreProperties>
</file>