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У «Варгашинская мердняя общеобразовательная школа №1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Анализ урока с позиции здоровьесберегающей технологии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right"/>
        <w:rPr/>
      </w:pPr>
      <w:r>
        <w:rPr>
          <w:b/>
          <w:sz w:val="28"/>
          <w:szCs w:val="28"/>
        </w:rPr>
        <w:t xml:space="preserve">Автор: </w:t>
      </w:r>
      <w:r>
        <w:rPr>
          <w:sz w:val="28"/>
          <w:szCs w:val="28"/>
        </w:rPr>
        <w:t xml:space="preserve">Речкалова Марина Геннадьевна,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читель начальных классо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.п. Варгаш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0 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нализ урока с позиции здоровьесберегающей технологии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both"/>
        <w:rPr/>
      </w:pPr>
      <w:r>
        <w:rPr/>
        <w:tab/>
        <w:t>1. Бланк экспертной оценки здоровьесберегающей компетентности педагога (в системе взаимодействия «Педагог – учащийся»)</w:t>
      </w:r>
    </w:p>
    <w:p>
      <w:pPr>
        <w:pStyle w:val="Normal"/>
        <w:spacing w:lineRule="auto" w:line="360"/>
        <w:jc w:val="both"/>
        <w:rPr/>
      </w:pPr>
      <w:r>
        <w:rPr/>
        <w:tab/>
        <w:t>Фамилия, имя, отчество педагога 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ab/>
        <w:t>Должность оцениваемого педагога 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ab/>
        <w:t>Фамилия, имя, отчество эксперта 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ab/>
        <w:t>Должность эксперта 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ab/>
        <w:t>Дата: ________________. Частота проявления умения: 3 – очень часто; 2 – довольно часто; 1 – редко; 0 – практически никогда.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7"/>
        <w:gridCol w:w="381"/>
        <w:gridCol w:w="381"/>
        <w:gridCol w:w="381"/>
        <w:gridCol w:w="381"/>
      </w:tblGrid>
      <w:tr>
        <w:trPr/>
        <w:tc>
          <w:tcPr>
            <w:tcW w:w="8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Здоровьесберегающие действия педагога</w:t>
            </w:r>
          </w:p>
        </w:tc>
        <w:tc>
          <w:tcPr>
            <w:tcW w:w="15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Частота</w:t>
            </w:r>
          </w:p>
        </w:tc>
      </w:tr>
      <w:tr>
        <w:trPr/>
        <w:tc>
          <w:tcPr>
            <w:tcW w:w="8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104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ействия по поддержанию физического здоровья учащихся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Включает в содержание обучения и воспитания сведения о способах поддержания физического здоровья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 Организует учебно-предметную среду, соответствующую нормам сохранения здоровья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 Способствует формированию здорового образа жизни учащихся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 Организует целесообразное чередование учебной нагрузки, смену видов деятельности учащихся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 Организует своевременное проветривание помещения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 Организует правильное дыхание учащихся в ходе учебной работы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 Включает в содержание обучения и воспитания сведения о способах поддержания здоровья пищеварительной системы, способствует развитию таких факторов здоровья, как уход за полостью рта, нормальный режим питания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 Включает в содержание обучения и воспитания сведения о гигиене выделительной системы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. Обеспечивает возможность своевременного посещения детьми туалета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 Организует учебно-предметную среду, позволяющую поддерживать нормальную самооценку деятельности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. Организует поддержание нормальной осанки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. Организует подвижные паузы в ходе аудиторных занятий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. Контролирует режим освещенности в учебном помещении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. Организует зрительное восприятие с требованиями гигиены зрения, обучает рациональной технике зрительного восприятия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. Включает в содержание обучения и воспитания сведения о способах поддержания здоровья органов слуха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. Контролирует акустический режим совместных занятий учащихся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. Указывает учащимся на положительные и отрицательные примеры личной гигиены в их социальном окружении. Контролирует гигиену покровных тканей (высказывает соответствующие требования и оценки)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. Способствует созданию нормального температурного режима, закаливания, минимизации патогенной микрофлоры, безопасность предметно-пространственной среды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. Формирует практические умения сохранения здоровья в различных экстремальных ситуациях (переохлаждение, перегрев, инфекционная опасность и т.д.)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ммы частотных баллов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о (от 0 до 60 – сумма баллов за поддержание физического здоровья учащихся)</w:t>
            </w:r>
          </w:p>
        </w:tc>
        <w:tc>
          <w:tcPr>
            <w:tcW w:w="15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7"/>
        <w:gridCol w:w="374"/>
        <w:gridCol w:w="7"/>
        <w:gridCol w:w="367"/>
        <w:gridCol w:w="14"/>
        <w:gridCol w:w="360"/>
        <w:gridCol w:w="21"/>
        <w:gridCol w:w="381"/>
      </w:tblGrid>
      <w:tr>
        <w:trPr/>
        <w:tc>
          <w:tcPr>
            <w:tcW w:w="104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Действия по поддержанию психофизического, психического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 нравственного здоровья учащихся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Обеспечивает возможность полисенсорного восприятия объектов познания различными органами чувств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 Организует условия концентрирования и децентрации внимания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 Организует необходимые условия для запоминания и припоминания учебного материала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 Обеспечивает умеренность психофизических нагрузок, предупреждает действия в ситуациях эмоционального пресыщения и истощения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 Организует ситуацию психологической безопасности всех учащихся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 Демонстрирует уверенность в способностях всех учеников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 Реализует алгоритм становления произвольности поведения: «выполнение требований других – предъявление требований к другим – предъявление требований к себе – самоконтроль»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 Включает в содержание обучения и воспитания сведения о способности самоорганизации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. Способствует рациональной организации рабочего места учащегося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 Способствует формированию в группе учащихся предпочтение черт личностной зрелости (предусмотрительности, самодисциплины и др.)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. Организационно поддерживает развитие самостоятельной деятельности учащихся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. организует поэтапное формирование умственных действий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. Включает в содержание обучения и воспитания сведения образцов коммуникативного поведения (общения)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. Способствует развитию позитивных ожиданий учащихся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. Способствует развитию мыслительных процедур планирования и прогнозирования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. Способствует развитию позитивного отношения окружающих к личности ученика. организует условия формирование приемлемого статуса в классе каждого ученика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. Организует успех в учебной деятельности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. Включает в содержание обучения и воспитания нравственно-эстетические нормы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. Обеспечивает формирование атмосферы взаимного уважения в классе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. Организует рефлексию, осознание учащимися своей нравственно-мировоззренческой позиции, прогноз реализации ее негативных вариантов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ммы частотных баллов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о (от 0 до 60 – сумма баллов за поддержание душевного здоровья учащихся)</w:t>
            </w:r>
          </w:p>
        </w:tc>
        <w:tc>
          <w:tcPr>
            <w:tcW w:w="15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ая сумма баллов за поддержание душевного и физического здоровья учащихся (0 – 120)</w:t>
            </w:r>
          </w:p>
        </w:tc>
        <w:tc>
          <w:tcPr>
            <w:tcW w:w="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ab/>
        <w:t xml:space="preserve">2. Бланк экспертной оценки здоровье сберегающих условий на уроке </w:t>
      </w:r>
    </w:p>
    <w:p>
      <w:pPr>
        <w:pStyle w:val="Normal"/>
        <w:spacing w:lineRule="auto" w:line="360"/>
        <w:rPr/>
      </w:pPr>
      <w:r>
        <w:rPr/>
        <w:tab/>
        <w:t>Фамилия, имя, отчество педагога __________________________________________________</w:t>
      </w:r>
    </w:p>
    <w:p>
      <w:pPr>
        <w:pStyle w:val="Normal"/>
        <w:spacing w:lineRule="auto" w:line="360"/>
        <w:rPr/>
      </w:pPr>
      <w:r>
        <w:rPr/>
        <w:tab/>
        <w:t>Фамилия, имя, отчество эксперта __________________________________________________</w:t>
      </w:r>
    </w:p>
    <w:p>
      <w:pPr>
        <w:pStyle w:val="Normal"/>
        <w:spacing w:lineRule="auto" w:line="360"/>
        <w:rPr/>
      </w:pPr>
      <w:r>
        <w:rPr/>
        <w:tab/>
        <w:t>Должность эксперта _____________________________________________________________</w:t>
      </w:r>
    </w:p>
    <w:p>
      <w:pPr>
        <w:pStyle w:val="Normal"/>
        <w:spacing w:lineRule="auto" w:line="360"/>
        <w:rPr/>
      </w:pPr>
      <w:r>
        <w:rPr/>
        <w:tab/>
        <w:t>Класс: __________. Предмет _______________________________. Дата _________________.</w:t>
      </w:r>
    </w:p>
    <w:p>
      <w:pPr>
        <w:pStyle w:val="Normal"/>
        <w:spacing w:lineRule="auto" w:line="360"/>
        <w:rPr/>
      </w:pPr>
      <w:r>
        <w:rPr/>
        <w:tab/>
        <w:t>Какой урок сегодня по счету у класса __________________.</w:t>
      </w:r>
    </w:p>
    <w:p>
      <w:pPr>
        <w:pStyle w:val="Normal"/>
        <w:spacing w:lineRule="auto" w:line="360"/>
        <w:rPr/>
      </w:pPr>
      <w:r>
        <w:rPr/>
        <w:tab/>
        <w:t>Шкала оценки соответствия действий здоровьесберегающим нормам: 3 – безусловно да; 2 – скорее да; 1 – скорее нет; 0 – безусловно нет.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"/>
        <w:gridCol w:w="7294"/>
        <w:gridCol w:w="661"/>
        <w:gridCol w:w="357"/>
        <w:gridCol w:w="305"/>
        <w:gridCol w:w="100"/>
        <w:gridCol w:w="19"/>
        <w:gridCol w:w="387"/>
        <w:gridCol w:w="37"/>
        <w:gridCol w:w="118"/>
        <w:gridCol w:w="256"/>
        <w:gridCol w:w="406"/>
      </w:tblGrid>
      <w:tr>
        <w:trPr/>
        <w:tc>
          <w:tcPr>
            <w:tcW w:w="87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ействия педагога и учащихся</w:t>
            </w:r>
          </w:p>
        </w:tc>
        <w:tc>
          <w:tcPr>
            <w:tcW w:w="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87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Судя по состоянию помещения, учитель проконтролировал его готовность к началу урока: оно достаточно освещено, проветрено, не запылено</w:t>
            </w:r>
          </w:p>
        </w:tc>
        <w:tc>
          <w:tcPr>
            <w:tcW w:w="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Учитель организовал включение учебников в учебную деятельность с учетом последствий предыдущих занятий (возбуждение, утомленность и т.д.)</w:t>
            </w:r>
          </w:p>
        </w:tc>
        <w:tc>
          <w:tcPr>
            <w:tcW w:w="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Большинство учащихся быстро включаются в учебную деятельность</w:t>
            </w:r>
          </w:p>
        </w:tc>
        <w:tc>
          <w:tcPr>
            <w:tcW w:w="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Учитель при необходимости корректирует осанку ученика</w:t>
            </w:r>
          </w:p>
        </w:tc>
        <w:tc>
          <w:tcPr>
            <w:tcW w:w="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Организуются релаксационные паузы</w:t>
            </w:r>
          </w:p>
        </w:tc>
        <w:tc>
          <w:tcPr>
            <w:tcW w:w="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 Организуются физические упражнения, физкультминутки</w:t>
            </w:r>
          </w:p>
        </w:tc>
        <w:tc>
          <w:tcPr>
            <w:tcW w:w="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 Используются приемы снятия эмоционального напряжения учащихся</w:t>
            </w:r>
          </w:p>
        </w:tc>
        <w:tc>
          <w:tcPr>
            <w:tcW w:w="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8. Действия учащихся свидетельствуют об их интересе к организованным учителем занятиям </w:t>
            </w:r>
          </w:p>
        </w:tc>
        <w:tc>
          <w:tcPr>
            <w:tcW w:w="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 Педагог целесообразно чередует учебную нагрузку, наблюдается смена видов деятельности</w:t>
            </w:r>
          </w:p>
        </w:tc>
        <w:tc>
          <w:tcPr>
            <w:tcW w:w="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 На уроке создана уважительная, доброжелательная атмосфера</w:t>
            </w:r>
          </w:p>
        </w:tc>
        <w:tc>
          <w:tcPr>
            <w:tcW w:w="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 У учащихся отсутствуют внешние признаки страха, стресса</w:t>
            </w:r>
          </w:p>
        </w:tc>
        <w:tc>
          <w:tcPr>
            <w:tcW w:w="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 Не соблюдается признаков значительной утомленности учащихся</w:t>
            </w:r>
          </w:p>
        </w:tc>
        <w:tc>
          <w:tcPr>
            <w:tcW w:w="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ма баллов</w:t>
            </w:r>
          </w:p>
        </w:tc>
        <w:tc>
          <w:tcPr>
            <w:tcW w:w="16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ефлексия урока</w:t>
            </w:r>
          </w:p>
        </w:tc>
        <w:tc>
          <w:tcPr>
            <w:tcW w:w="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7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опросы к учащимся</w:t>
            </w:r>
          </w:p>
        </w:tc>
        <w:tc>
          <w:tcPr>
            <w:tcW w:w="1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исло уч.</w:t>
            </w:r>
          </w:p>
        </w:tc>
        <w:tc>
          <w:tcPr>
            <w:tcW w:w="13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 Пожалуйста, поднимите руки те, кому из вас показалось, что урок длился дольше, чем обычно?</w:t>
            </w:r>
          </w:p>
          <w:p>
            <w:pPr>
              <w:pStyle w:val="Normal"/>
              <w:rPr/>
            </w:pPr>
            <w:r>
              <w:rPr/>
              <w:t>Б. А кто почувствовал, что урок прошел быстрее, чем обычно?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</w:t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</w:t>
            </w:r>
          </w:p>
        </w:tc>
        <w:tc>
          <w:tcPr>
            <w:tcW w:w="6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</w:t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 У кого за время урока снизилось настроение?</w:t>
            </w:r>
          </w:p>
          <w:p>
            <w:pPr>
              <w:pStyle w:val="Normal"/>
              <w:rPr/>
            </w:pPr>
            <w:r>
              <w:rPr/>
              <w:t>Б. А у кого повысилось?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 Кто из вас очень устал на этом уроке?</w:t>
            </w:r>
          </w:p>
          <w:p>
            <w:pPr>
              <w:pStyle w:val="Normal"/>
              <w:rPr/>
            </w:pPr>
            <w:r>
              <w:rPr/>
              <w:t>Б. А кто чувствует, что у него прибавилось сил?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ее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эффициент психофизиологического воздействия урока, равный разности среднего значения % Б и % А</w:t>
            </w:r>
          </w:p>
        </w:tc>
        <w:tc>
          <w:tcPr>
            <w:tcW w:w="26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Литература и Интернет-ресурс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  </w:t>
      </w:r>
      <w:hyperlink r:id="rId2">
        <w:r>
          <w:rPr>
            <w:rStyle w:val="InternetLink"/>
          </w:rPr>
          <w:t>http://www.zpzr.ru/healthcare_education/4169.html</w:t>
        </w:r>
      </w:hyperlink>
    </w:p>
    <w:p>
      <w:pPr>
        <w:pStyle w:val="Normal"/>
        <w:rPr/>
      </w:pPr>
      <w:r>
        <w:rPr/>
        <w:t xml:space="preserve">            </w:t>
      </w:r>
      <w:hyperlink r:id="rId3">
        <w:r>
          <w:rPr>
            <w:rStyle w:val="InternetLink"/>
          </w:rPr>
          <w:t>http://trudovik45.ucoz.ru/publ/1-1-0-2</w:t>
        </w:r>
      </w:hyperlink>
    </w:p>
    <w:p>
      <w:pPr>
        <w:pStyle w:val="Normal"/>
        <w:numPr>
          <w:ilvl w:val="0"/>
          <w:numId w:val="1"/>
        </w:numPr>
        <w:tabs>
          <w:tab w:val="clear" w:pos="708"/>
        </w:tabs>
        <w:ind w:left="0" w:hanging="0"/>
        <w:jc w:val="both"/>
        <w:rPr/>
      </w:pPr>
      <w:r>
        <w:rPr/>
        <w:t xml:space="preserve">Ахутина Т.В. Здоровьесберегающие технологии обучения: индивидуально-ориентированный подход // Школа здоровья. 2000. Т. 7. №2. С.21 - 28 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hanging="0"/>
        <w:jc w:val="both"/>
        <w:rPr/>
      </w:pPr>
      <w:r>
        <w:rPr/>
        <w:t xml:space="preserve">Ахутина Т.В. Нейролингвистика нормы//I Международная конференция памяти А.Р. Лурия. Сб. докладов М., 1998. С. 289-298 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hanging="0"/>
        <w:jc w:val="both"/>
        <w:rPr/>
      </w:pPr>
      <w:r>
        <w:rPr/>
        <w:t xml:space="preserve">Ахутина Т.В. Нейропсихология индивидуальных различий детей как основа использования нейропсихологических методов в школе // I Международная конференция памяти А.Р. Лурия. Сб. докладов М., 1998. С. 201-208 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hanging="0"/>
        <w:jc w:val="both"/>
        <w:rPr/>
      </w:pPr>
      <w:r>
        <w:rPr/>
        <w:t xml:space="preserve">Выготский Л.С. Психология изучение о локализации психических функций. Собр. соч.: В 6 томах. Т.1. М.: Педагогика, 1982 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hanging="0"/>
        <w:jc w:val="both"/>
        <w:rPr/>
      </w:pPr>
      <w:r>
        <w:rPr/>
        <w:t xml:space="preserve">Егорова М.С., Марютина Т.М. Развитие как предмет психогенетики // Вопросы психологии, 1992. №5-6. С.3-14 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hanging="0"/>
        <w:jc w:val="both"/>
        <w:rPr/>
      </w:pPr>
      <w:r>
        <w:rPr>
          <w:iCs/>
        </w:rPr>
        <w:t>Зеленкевич И.Б., Ивашкевич М.З., Пилипцевич Н.Н.</w:t>
      </w:r>
      <w:r>
        <w:rPr/>
        <w:t>Общественное здравоохранение и его место в системе охраны здоровья населения // Вопросы организации и информатизации здравоохранения. – 2001. – №3. – С.3–6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hanging="0"/>
        <w:jc w:val="both"/>
        <w:rPr>
          <w:iCs/>
        </w:rPr>
      </w:pPr>
      <w:r>
        <w:rPr>
          <w:iCs/>
        </w:rPr>
        <w:t>Матияш О.И. Учебно-воспитательные цели в современной английской педагогике //Сов. педагогика. 1989. 5. С. 128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hanging="0"/>
        <w:jc w:val="both"/>
        <w:rPr/>
      </w:pPr>
      <w:r>
        <w:rPr/>
        <w:t xml:space="preserve">Программа лагеря «Спасибо, нет!»: Метод. Пособие. – Казань, 2005. 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hanging="0"/>
        <w:jc w:val="both"/>
        <w:rPr/>
      </w:pPr>
      <w:r>
        <w:rPr>
          <w:iCs/>
        </w:rPr>
        <w:t xml:space="preserve">Разумов А.Н., Пономаренко В.А. </w:t>
      </w:r>
      <w:r>
        <w:rPr/>
        <w:t>Здоровье здорового – М.: Медицина, 1996. – 416 с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hanging="0"/>
        <w:jc w:val="both"/>
        <w:rPr/>
      </w:pPr>
      <w:r>
        <w:rPr/>
        <w:t xml:space="preserve">Сухарев А.Г. Концепция укрепления здоровья детского и подросткового населения России // Школа здоровья. 2000. Т. 7. №2. С.29 - 34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29"/>
        </w:tabs>
        <w:ind w:left="1429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cs="Times New Roman"/>
      <w:i w:val="false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pzr.ru/healthcare_education/4169.html" TargetMode="External"/><Relationship Id="rId3" Type="http://schemas.openxmlformats.org/officeDocument/2006/relationships/hyperlink" Target="http://trudovik45.ucoz.ru/publ/1-1-0-2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4T05:34:00Z</dcterms:created>
  <dc:creator>Zver</dc:creator>
  <dc:description/>
  <cp:keywords/>
  <dc:language>en-US</dc:language>
  <cp:lastModifiedBy>Алена</cp:lastModifiedBy>
  <cp:lastPrinted>2008-01-25T13:22:00Z</cp:lastPrinted>
  <dcterms:modified xsi:type="dcterms:W3CDTF">2010-06-07T12:33:00Z</dcterms:modified>
  <cp:revision>16</cp:revision>
  <dc:subject/>
  <dc:title>Анализ урока с позиции здоровьесберегающей технологии</dc:title>
</cp:coreProperties>
</file>