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курстенис Оксана Владимировна,</w:t>
      </w:r>
    </w:p>
    <w:p>
      <w:pPr>
        <w:pStyle w:val="Normal"/>
        <w:spacing w:lineRule="auto" w:line="360"/>
        <w:ind w:left="3360" w:hanging="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итель начальных классов </w:t>
      </w:r>
    </w:p>
    <w:p>
      <w:pPr>
        <w:pStyle w:val="Normal"/>
        <w:spacing w:lineRule="auto" w:line="360"/>
        <w:ind w:left="3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У средней общеобразовательной школы №13 </w:t>
      </w:r>
    </w:p>
    <w:p>
      <w:pPr>
        <w:pStyle w:val="Normal"/>
        <w:spacing w:lineRule="auto" w:line="360"/>
        <w:ind w:left="3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Оленегорска</w:t>
      </w:r>
    </w:p>
    <w:p>
      <w:pPr>
        <w:pStyle w:val="Normal"/>
        <w:spacing w:lineRule="auto" w:line="360"/>
        <w:ind w:left="3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практика младших школьников</w:t>
      </w:r>
    </w:p>
    <w:p>
      <w:pPr>
        <w:pStyle w:val="Normal"/>
        <w:spacing w:before="280" w:after="280"/>
        <w:ind w:left="180" w:hanging="0"/>
        <w:jc w:val="right"/>
        <w:rPr>
          <w:i/>
          <w:i/>
        </w:rPr>
      </w:pPr>
      <w:r>
        <w:rPr>
          <w:i/>
        </w:rPr>
        <w:t>Если школе удастся сделать</w:t>
      </w:r>
    </w:p>
    <w:p>
      <w:pPr>
        <w:pStyle w:val="Normal"/>
        <w:spacing w:before="280" w:after="280"/>
        <w:ind w:left="1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еников восприимчивыми к науке,</w:t>
      </w:r>
    </w:p>
    <w:p>
      <w:pPr>
        <w:pStyle w:val="Normal"/>
        <w:spacing w:before="280" w:after="280"/>
        <w:ind w:left="180" w:hanging="0"/>
        <w:jc w:val="right"/>
        <w:rPr>
          <w:i/>
          <w:i/>
        </w:rPr>
      </w:pPr>
      <w:r>
        <w:rPr>
          <w:i/>
        </w:rPr>
        <w:t>дать им сознательное научное направление,</w:t>
      </w:r>
    </w:p>
    <w:p>
      <w:pPr>
        <w:pStyle w:val="Normal"/>
        <w:spacing w:before="280" w:after="280"/>
        <w:ind w:left="1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ить в них любовь к самостоятельным занятиям, </w:t>
      </w:r>
    </w:p>
    <w:p>
      <w:pPr>
        <w:pStyle w:val="Normal"/>
        <w:spacing w:before="280" w:after="280"/>
        <w:ind w:left="180" w:hanging="0"/>
        <w:jc w:val="right"/>
        <w:rPr>
          <w:i/>
          <w:i/>
        </w:rPr>
      </w:pPr>
      <w:r>
        <w:rPr>
          <w:i/>
        </w:rPr>
        <w:t>то больше ничего и требовать нельзя.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i/>
          <w:sz w:val="28"/>
          <w:szCs w:val="28"/>
        </w:rPr>
        <w:t>Н.И.Пирогов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ка и педагогическая психология  разрабатывают новые образовательные технологии, построенные на исследовательском поиске ребенка в процессе обучения. Исследование в школьном обучении рассматривают как метод научного познания и как уровень, до которого могут подняться многие виды учебного труда школьников. Оно побуждает учащихся обращаться к научным источникам, требует самостоятельности в подборе и анализе разнообразных материалов. Ребенку предложено воплощать свою творческую энергию, не только (как раньше) танцуя в самодеятельности или конструируя модели самолетов и кораблей, но и активно исследовать окружающий мир. Интересны не только итоги его исследований, но и то, какими идеями он овладел при этом, и то, какими новыми качествами обогатилась его личность. Развитие познавательных потребностей и интересов ребенка во многом зависит от того, насколько он вовлекается в творческий исследовательский поиск, в самостоятельное открытие новых знаний. Главная задача учителя состоит в том, чтобы вовремя увидеть, разглядеть способности ребёнка и подготовить почву для того, чтобы эти способности были реализованы. Поэтому приоритетным направлением системы обучения и воспитания, по моему мнению, является формирование у учащихся способности самостоятельно, творчески осваивать и перестраивать новые способы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в начальной школе способствует общему развитию школьников, и непосредственно таких показателей мыслительной деятельности как умени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ать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бирать все возможные варианты реш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ключаться с одного поиска решения на друго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программу действий по своей работ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атривать объект с различных точек зр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внивать различные объекты и их совокуп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задания по предложенной теме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sz w:val="28"/>
          <w:szCs w:val="28"/>
        </w:rPr>
        <w:t xml:space="preserve">проводить самоконтроль.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в заняться исследовательской деятельностью младших школьников, я определила следующие цели и задачи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стимулировать развитие интеллектуально-творческого потенциала младшего школьника через развитие и совершенствование исследовательских способностей и навыков исследовательского поведения. 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bCs/>
          <w:i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едению учебных исследований младших школьников;</w:t>
        <w:br/>
        <w:t>- развитие творческой исследовательской активности детей;</w:t>
        <w:br/>
        <w:t>- стимулирование у детей интереса к наукам;</w:t>
        <w:br/>
        <w:t>- вовлечение родителей в учебно-воспитательный процесс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младших школьников предполагает наличие основных этапов, характерных для исследования в научной сфер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пробле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еории, связанной с выбранной темо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етодик исследования и практическое овладение им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собственного материа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 обобщение информации,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выводы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исследования могут быть индивидуальными, групповыми; кратковременными и протяжёнными во времени. В 1-3 классах чаще использую групповые формы работы. Они способствуют вовлечению в исследовательскую деятельность большего числа детей, которые приобретают навыки исследования. А четвероклассники предпочитают индивидуальную работу групповой, так как этими учениками уже получен некоторый опыт поисково-исследовательской деятельности. Кратковременные учебные мини-исследования провожу на уроках природоведения, истории, литературы и др. Проведение протяженных во времени учебных исследований я рассматриваю как особое направление внеклассной или внешкольной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, умений, навыков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сследовательской работы в начальной школе заключается в систематической направляющей, стимулирующей и корректирующей роли учителя. Главное для учителя – увлечь детей, показать им значимость их деятельности и вселить уверенность в свои силы, а так же привлечь родителей к участию в школьных делах своего ребёнка.  Эта работа стала для многих родителей интересным и захватывающим делом. Они вместе с детьми делают фотографии, помогают подбирать информацию, готовить защиту своей работы, оказывают помощь в организации экскурсий, подготовке презентаций. Работы получаются очень интересными, ведь это общий интерес и совместный труд ребенка и родителей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>Успех деятельности во многом зависит и от её чёткой организации. Любая исследовательская работа (проект) состоит из нескольких этапо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и задач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исследования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следования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защите и защита работы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Под моим руководством составляется план-график выполнения учебного исследования: определяются временные рамки, объём работы и этапы её выполнения. Смысл технологии учебного исследования заключается в том, чтобы помочь ученику пройти путь научного познания и усвоить его алгоритм. Педагогическое руководство учебными исследованиями осуществляю на всех этапах выполнения работы, но наиболее значительно оно на этапе формулирования темы, целей, исходных положений, а также при анализе выполнения проекта. С учетом возрастных особенностей детей использую следующие формы работы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гры, экскурси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библиотеке с каталогам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головолом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, перепис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бота с компьютером, выход в Интернет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и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.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ю организацию исследовательской групповой работы с учениками 1-го класса и индивидуальной работы с учеником 4-го клас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следовательская работа «Топонимы г.Оленегорс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ип исследования</w:t>
      </w:r>
      <w:r>
        <w:rPr>
          <w:sz w:val="28"/>
          <w:szCs w:val="28"/>
        </w:rPr>
        <w:t xml:space="preserve">: информационный –  ориентирован на работу по изучению и обобщению фактов истории развития города, содержащихся в разных источник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едметные области</w:t>
      </w:r>
      <w:r>
        <w:rPr>
          <w:sz w:val="28"/>
          <w:szCs w:val="28"/>
        </w:rPr>
        <w:t>: краеведение, русский язы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метом исследования стал г.Оленегорск . Все проводимые мероприятия  в рамках проекта «Оленегорск – молодым» были посвящены 50-летию города .Учащиеся исследовали  историю географических названий: Оленегорск, Пермус, Куреньга, Высокий и их связь с историей города и кр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а учеников 1 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>: узнать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кие топонимы  на нашей малой родине, и о чем они могут рассказать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собрать информацию по теме, оформить ее в виде печатных материал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сследование: как история края отразилась в топонима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по теме «Мой край»,  используя дополнительную информацию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стное выступлени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ыбор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исследования должна заинтересовать и увлечь ребёнка. Исследовательская работа возможна и эффективна на добровольной основе. Ребят волнуют самые разные проблемы. Однако тема должна быть выполнима, т. е. соответствовать возрастным особенностям детей, решение её должно быть полезно участникам исследования. Выбор темы исследования и постановка проблемы связаны с изучением в период обучения грамоте  темы «Имена собственные». В книге «Моя любимая Азбука» после чтения познавательных текстов содержится много заданий исследовательского характера (узнай историю названия города, в котором ты живешь; о чем может рассказать твоя фамилия и т.д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ие выбора те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бучения грамоте  и русского языка мы изучали слова, которые пишутся с заглавной буквы. Это имена, фамилии, отчества, клички животных, географические наз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географическими названиями мы сталкиваемся на каждом шагу, без них невозможно ориентироваться ни в городе, ни в деревне, невозможно отправить письмо, начать путешеств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евности люди называли реки, озера, горы для удобства выхода на охоту, на рыбалку. Путешественники, открывая далекие земли, давали новые названия, записывали старые, которые были среди народов, живших в тех странах или на тех земл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оваре мы прочитали, что изучением географических названий занимается специальная наука – топонимика – от греческих слов: </w:t>
      </w:r>
      <w:r>
        <w:rPr>
          <w:i/>
          <w:sz w:val="28"/>
          <w:szCs w:val="28"/>
        </w:rPr>
        <w:t>топос</w:t>
      </w:r>
      <w:r>
        <w:rPr>
          <w:sz w:val="28"/>
          <w:szCs w:val="28"/>
        </w:rPr>
        <w:t xml:space="preserve"> – место и </w:t>
      </w:r>
      <w:r>
        <w:rPr>
          <w:i/>
          <w:sz w:val="28"/>
          <w:szCs w:val="28"/>
        </w:rPr>
        <w:t xml:space="preserve">онима </w:t>
      </w:r>
      <w:r>
        <w:rPr>
          <w:sz w:val="28"/>
          <w:szCs w:val="28"/>
        </w:rPr>
        <w:t>– и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любого географического названия есть своя история, оно может о многом рассказать внимательному исследоват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>Тематика, характер, объем, и выбор методов исследования зависят от возрастных особенностей детей младшего школьного возраста (1-х классов</w:t>
      </w:r>
      <w:r>
        <w:rPr>
          <w:rFonts w:eastAsia="MS Mincho;ＭＳ 明朝"/>
          <w:i/>
          <w:sz w:val="28"/>
          <w:szCs w:val="28"/>
        </w:rPr>
        <w:t xml:space="preserve">). </w:t>
      </w:r>
      <w:r>
        <w:rPr>
          <w:rFonts w:eastAsia="MS Mincho;ＭＳ 明朝"/>
          <w:sz w:val="28"/>
          <w:szCs w:val="28"/>
        </w:rPr>
        <w:t xml:space="preserve">Для них характерны: невысокий общий образовательный уровень, неразвитость способности к самостоятельному анализу, слабая концентрация внимания. Поэтому методами исследования были выбраны: изучение доступной для детей литературы; посещение городской библиотеки (библиотечный урок «Жители нашего края»); интервьюирование; экскурсии по географическим местам для подтверждения правильности выводов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ы это узнали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читали книгу «Кольский Север: история и культура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ли дополнительную информацию в книге «Топонимы Мурмана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тили городскую библиотек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ли интервью у директора городского краеведческого музе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или экскурсию по географическим местам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собранный материал распределили по разделам; составили </w:t>
      </w:r>
      <w:r>
        <w:rPr>
          <w:i/>
          <w:sz w:val="28"/>
          <w:szCs w:val="28"/>
        </w:rPr>
        <w:t>план работы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выбора темы. Наука «топоним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опонимы города Оленегорс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мы – коренные жители кр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енегорск. История названия нашего гор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еро Перм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 Курень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Высо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рай мой любимый. Вывод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здела размещался по следующему принципу: небольшой текст, иллюстрации (фотографии в соответствии с текстом), вывод раздела. Например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амы – коренные жители наше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я рек, озер, гор, городов, которые мы встречаем в Мурманской области, связаны с историей наше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книги «Кольский Север: история и культура» мы узнали, что коренными жителями Кольского полуострова были саамы. Раньше их называли лапландцами или лопарями.(иллюстрации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то меткие стрелки, смелые охотники и рыболовы. Саамы не только охотились на оленей, но и разводили 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инство названий – топонимов  на Кольском полуострове взяты из языка саам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енегорск. История названия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Из печатных материалов Мурманской областной детско-юношеской библиотеки «У каждого из нас есть город…» мы узнали, что в 30-х годах на горе Оленьей ленинградские студенты Николай Зонтов и Давид Шифрин открыли месторождение железной руды. (фотография геолог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ому поводу существует легенда: «Откуда – то из чащи леса вынырнул олень, и, как в сказке, ударил копытом по горе – это привлекло внимание геологов, и, они, раскопав склон, обнаружили залежи железной руды» (иллюстрирование легенды ученицей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ом деле, разумеется, все было по-другом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городского краеведческого музея Альбина Николаевна Пигасова рассказала, что название города было дано по Оленегорскому месторождению железной руды. Его составляли две возвышенности: возвышенность</w:t>
      </w:r>
      <w:r>
        <w:rPr>
          <w:i/>
          <w:sz w:val="28"/>
          <w:szCs w:val="28"/>
        </w:rPr>
        <w:t xml:space="preserve"> Питченвар </w:t>
      </w:r>
      <w:r>
        <w:rPr>
          <w:sz w:val="28"/>
          <w:szCs w:val="28"/>
        </w:rPr>
        <w:t xml:space="preserve">– саамское название и возвышенность </w:t>
      </w:r>
      <w:r>
        <w:rPr>
          <w:i/>
          <w:sz w:val="28"/>
          <w:szCs w:val="28"/>
        </w:rPr>
        <w:t>Оленья</w:t>
      </w:r>
      <w:r>
        <w:rPr>
          <w:sz w:val="28"/>
          <w:szCs w:val="28"/>
        </w:rPr>
        <w:t xml:space="preserve"> – русское название. Большинство людей, которые приезжали исследовать наши места и сами саамы говорили на русском языке, поэтому выбрали русское название. Именно, по названию горы Оленьей получила название небольшая железнодорожная станция Оленья (фото тех времен) и небольшой рабочий поселок, состоявший из палаток и землянок.(фото) А 27 марта 1957 года поселок получил статус города и новое название Оленегорск.(фото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 названию горы Оленьей город стал называться Оленегорск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о Перму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естностях города расположено озеро Перму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зеро снабжает нас чистой питьевой водой, оно довольно велико. (фото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зее мы узнали, что сначала на старых картах оно было нанесено как </w:t>
      </w:r>
      <w:r>
        <w:rPr>
          <w:i/>
          <w:sz w:val="28"/>
          <w:szCs w:val="28"/>
        </w:rPr>
        <w:t>Пелесмозеро</w:t>
      </w:r>
      <w:r>
        <w:rPr>
          <w:sz w:val="28"/>
          <w:szCs w:val="28"/>
        </w:rPr>
        <w:t>.  Когда делали новые современные карты, допустили ошибку и написали</w:t>
      </w:r>
      <w:r>
        <w:rPr>
          <w:i/>
          <w:sz w:val="28"/>
          <w:szCs w:val="28"/>
        </w:rPr>
        <w:t xml:space="preserve"> Пермусозер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предположений объяснения наз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ем об од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ерве</w:t>
      </w:r>
      <w:r>
        <w:rPr>
          <w:sz w:val="28"/>
          <w:szCs w:val="28"/>
        </w:rPr>
        <w:t xml:space="preserve"> – по саамски «первое». Ведь среди саамских названий озер были названия, в которых употребляли номера, например, есть  </w:t>
      </w:r>
      <w:r>
        <w:rPr>
          <w:i/>
          <w:sz w:val="28"/>
          <w:szCs w:val="28"/>
        </w:rPr>
        <w:t>Кахозеро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Ках</w:t>
      </w:r>
      <w:r>
        <w:rPr>
          <w:sz w:val="28"/>
          <w:szCs w:val="28"/>
        </w:rPr>
        <w:t xml:space="preserve"> – восемь; оно было восьмым по счет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но предположить, что </w:t>
      </w:r>
      <w:r>
        <w:rPr>
          <w:b/>
          <w:i/>
          <w:sz w:val="28"/>
          <w:szCs w:val="28"/>
        </w:rPr>
        <w:t>Пермус</w:t>
      </w:r>
      <w:r>
        <w:rPr>
          <w:b/>
          <w:sz w:val="28"/>
          <w:szCs w:val="28"/>
        </w:rPr>
        <w:t xml:space="preserve"> – первое озер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в этом возрасте дети еще не усваивают объемную печатную информацию, то на слайдах и в альбоме тексты небольшие, большую часть занимают иллюстрации, старые фотографии города и поселка, фото с экскурсий, иллюстрирование ученицей легенды о городе, мини-рассуждение «Настоящее и будущее поселка»; выводы по каждому пункту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водов  в конце работы было сделано заключение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 – мой любимый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 каждого человека есть своя малая родина. Оленегорск – для всех нас малая родина.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Изучая топонимы Оленегорска, мы узнали прошлое города. Мы верим, что город будет развиваться, расти, будут появляться новые названия, в которых отразятся его новые пути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 Мы любим этот суровый, северный край, любим свой город. А любить – это значит изучать прошлое, наблюдать за его настоящим, задумываться о его будуще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Реализовать план действий</w:t>
      </w:r>
      <w:r>
        <w:rPr>
          <w:sz w:val="28"/>
          <w:szCs w:val="28"/>
        </w:rPr>
        <w:t xml:space="preserve"> помогли родители: организовали выезд на экскурсию по географическим местам, сняли видеофильм, оказывали помощь в сборе информации и подготовке презентац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готовка к защите работы. </w:t>
      </w:r>
      <w:r>
        <w:rPr>
          <w:sz w:val="28"/>
          <w:szCs w:val="28"/>
        </w:rPr>
        <w:t>Задача этого этапа – сжатие информации и подготовка устного выступления, т.е. обучение выразительному пересказу текста. Даже очень хорошо подготовленные дети на публике теряются, очень помогает мультимедийное сопровождение, в котором стоит отразить основные моменты работы детей.</w:t>
      </w:r>
    </w:p>
    <w:p>
      <w:pPr>
        <w:pStyle w:val="Normal"/>
        <w:spacing w:lineRule="auto" w:line="360"/>
        <w:ind w:left="60" w:firstLine="6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0" w:firstLine="6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работы</w:t>
      </w:r>
      <w:r>
        <w:rPr>
          <w:sz w:val="28"/>
          <w:szCs w:val="28"/>
        </w:rPr>
        <w:t xml:space="preserve"> - один из главных этапов обучения начинающего исследователя. О выполненной работе надо не просто рассказать, её, как и всякое настоящее исследование, надо защитить публично. Защита прошла на школьной конференции «День науки», ученики зачислены в научное общество школы. В ходе защиты дети излагают добытую информацию, сталкиваются с другими взглядами на проблему, учатся доказывать свою точку зрения. По итогам конференции учащиеся выступали  на городском конкурсе исследовательских работ «Оленегорск - молодым» в номинации «Краеведение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флексия. </w:t>
      </w:r>
      <w:r>
        <w:rPr>
          <w:sz w:val="28"/>
          <w:szCs w:val="28"/>
        </w:rPr>
        <w:t xml:space="preserve">На всех этапах работы мы, учителя, должны ясно осознавать, что основной ожидаемый нами результат - развитие творческих способностей, приобретение ребёнком новых знаний, умений и навыков. Точнее говоря, мы должны иметь в виду, что в данном случае мы имеем дело не с одним результатом, а, по крайней мере, с двумя. Первым можно считать то, что создаёт ребёнок своей головой и руками - макет, проект, отчёт и тому подобное. Второй, самый важный - опыт самостоятельной, творческой, исследовательской работы, новые знания и ум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достигнутых результатов показал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степенно овладевают способами и приемами, необходимыми для осуществления самостоятельной поисковой деятельности  (умение видеть проблемы, наблюдать, работать с научной литературой, давать определения и понятия, делать сравнения и выводы)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сширились знания по теме «Мой край»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ое выступление придает уверенность в своих силах, что повышает успешность обуч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работа «Семейный архив. История жиз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го прадед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активизация личностной позиции учащего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азвитие умений и навыков исследовательск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умений планировать учебный труд и самостоятельно его выполня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ип исследования </w:t>
      </w:r>
      <w:r>
        <w:rPr>
          <w:sz w:val="28"/>
          <w:szCs w:val="28"/>
        </w:rPr>
        <w:t xml:space="preserve">- информационный. Направлен на сбор информации о прадеде ученика Дылгине Кузьме Васильевиче, анализ этих материалов, обобщение фактов его жизни и представление широкой аудитории в виде альбома и публичного выступ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редметно-содержательной области</w:t>
      </w:r>
      <w:r>
        <w:rPr>
          <w:sz w:val="28"/>
          <w:szCs w:val="28"/>
        </w:rPr>
        <w:t>: межпредметный (литература, истор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 количеству участников</w:t>
      </w:r>
      <w:r>
        <w:rPr>
          <w:sz w:val="28"/>
          <w:szCs w:val="28"/>
        </w:rPr>
        <w:t>: индивидуаль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 продолжительности</w:t>
      </w:r>
      <w:r>
        <w:rPr>
          <w:sz w:val="28"/>
          <w:szCs w:val="28"/>
        </w:rPr>
        <w:t>: краткосро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ы исследования оформлены в виде альбома-архива: имеется титульный лист, сноски, оформлены приложения. Во введении чётко определены цели исследования, актуальность выбранной темы, имеется список литературы. В основной части в логической последовательности излагаются результаты исследования. В заключении  сделаны основные выводы, соответствующие целям, задачам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– найти ответы на поставленные  вопросы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был прадед на войне? Как и где воевал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что получил награды? Как сложился его трудовой путь после войны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след оставил в истории нашего род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информационного поиска – биография прадеда, который прошел всю Великую Отечественную войну,о котором сохранилось мало информации в семь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сточники информации</w:t>
      </w:r>
      <w:r>
        <w:rPr>
          <w:sz w:val="28"/>
          <w:szCs w:val="28"/>
        </w:rPr>
        <w:t xml:space="preserve"> – устные рассказы мамы, бабушки, письма родственников, вырезка из газеты «Очерский край», фотографии из семейного архива, запрос в районный краеведческий музей в городе Очёре Пермской области, материалы из «Большой энциклопедии Кирилла и Мефодия» и энциклопедии «Великая Отечественная война1941-1945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 xml:space="preserve"> информационного поиска – создание семейного альбома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8"/>
          <w:szCs w:val="28"/>
        </w:rPr>
        <w:t>Этапы работы над проект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i/>
          <w:sz w:val="28"/>
          <w:szCs w:val="28"/>
        </w:rPr>
        <w:t>1. «Погружение» в проблему (выбор и осознание проблем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3 классе мы с детьми писали сочинение о своей семье «Интересные страницы биографии». Ученик написал сочинение о своем прадеде. Из сочинения я поняла, что у Дылгина Кузьмы Васильевича очень интересная судьба, но в биографии оставались «белые пятна», некоторые моменты жизни оставались неясными и утерянными в памяти. Я предложила восстановить их. Тема увлекла ученика и семью. Сведения, которые он собирал были понятны, доступны и интересны, связаны с историей России, изучались на уроках «Мое Отечество» и «Всемирная история» в 3-4 класс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бор и обработка информа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мамы и бабушки легли в основу семейных страниц прадеда – «Детство и юность», «Просто хороший человек»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иска с родственниками помогла расширить и уточнить имеющуюся информацию. Были собраны вырезки из газет о прадеде, старые фотографии, восстановлен боевой путь, изучена история получения наград. Отсюда и появились страницы – «Вставай, страна огромная..», «С войной закончили мы счеты». Создана карта «Боевой путь прадеда от Москвы до Праги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нциклопедической литературы позволил уточнить и расширить представления о крупных сражениях, в которых участвовал прадед: штурм Кенигсберга, освобождение Праги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ериодической печати (газетная статья «Твой сын, Россия!»), раскрыл его трудовые будни и заслуги мирного времен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Фотоматериалы нашего времени легли в основу страницы «Никто не забыт, ничто не забыто»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азработка собственного варианта решения пробл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Главная задача – составить план, систематизировать полученную информацию и распределить ее по разделам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анализ собранной информации и составление сложного плана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.Обоснование выбора темы. Задач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усский человек без родни не жи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оевой путь праде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тво и ю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тавай, страна огромная…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 войной покончили мы счеты…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урм Кенигсберг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Праг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евой путь от Москвы до Праг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евые награды моего прад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рудовой путь моего праде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трудового пу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простого рабочего в председатели колх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вой сын, Россия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 хороший челове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й сын, Россия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 не забыт, ничто не забы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вод. Жизнь моего прадеда – история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/>
          <w:sz w:val="28"/>
          <w:szCs w:val="28"/>
        </w:rPr>
        <w:t>Обоснование актуальности выбора темы.</w:t>
      </w:r>
    </w:p>
    <w:p>
      <w:pPr>
        <w:pStyle w:val="Normal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й человек без родни не жив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человек должен знать историю своей семьи, должен знать и чтить память своих предков. Это дань благодарности, дань памяти. Без прошлого нет настоящего и будущего. Русская народная пословица гласит: «Русский человек без родни не живёт». Но с годами уходят знания, теряется память о наших далёких род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Я ничего не знаю о своих предках», - пришёл я к выводу, когда в третьем классе начал писать сочинение о своей семье. Оказалось, что одного моего прадеда незаконно репрессировали в 1937 году, и никто ничего не знает о его судьбе. А другой мой прадед прошёл всю Великую Отечественную войну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Я решил изучить историю жизни моего прадеда Кузьмы Васильевича Дылгина и найти ответы на вопросы.</w:t>
      </w:r>
    </w:p>
    <w:p>
      <w:pPr>
        <w:pStyle w:val="Normal"/>
        <w:spacing w:lineRule="auto" w:line="360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i/>
          <w:sz w:val="28"/>
          <w:szCs w:val="28"/>
        </w:rPr>
        <w:t>выводы по работе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ой прадед, Кузьма Васильевич Дылгин, прожил славную боевую и трудовую жизнь. Его мужество, отвага, трудолюбие, честность, справедливость, преданность  Родине оставили добрый след на Земле. Вся наша семья гордится им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Мне удалось восстановить в памяти основные этапы его жизненного пути, и этот альбом станет нашей семейной реликвией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Выполняя эту работу, я пришёл к выводу: «Человек делает историю своей Родины, жизнь народа – это история страны. Жизнь моего прадеда – это история России»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Реализация плана действ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 оформили в виде двух фотоальбомов: с рукописным текстом (находится в районном краеведческом музее в городе Очёре Пермской области ) и печатным (конкурсный вариан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умывали стиль оформления страниц в зависимости от раздела, пунктов плана (военное время – коричневые страницы, мирное время - желтые), подбирали заголовки страниц (пословицы, стихи, отрывки из песен), размещали фотографии, рисунки, выполненные учеником.. </w:t>
      </w:r>
    </w:p>
    <w:p>
      <w:pPr>
        <w:pStyle w:val="Normal"/>
        <w:spacing w:lineRule="auto" w:line="360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дготовка к защите проекта.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аботы: познавательная ценность темы, оригинальность и ценность собранного материала, структура и логика работы, язык и стиль изложения. Время представления проекта не более 5-7 минут. Задача этого этапа - сжатие информации для устного выступления и подготовка выразительного пересказа текста. Защита работы прошла на городском фестивале исследовательских работ «Дорогу осилит идущий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аботы стала праздником для школьника, где он  получил оценку своего труда (фотография с его выступлением помещена в газете «Заполярная руда», получен диплом за лучшую работ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остигнутых результатов показал, что выполнение работы принесло реальную пользу участникам исследова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менилась моя роль. В индивидуальной работе с учеником я находилась в позиции не учителя, а наставника–помощника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бенок овладевал умениями и навыками исследовательской работы, приобрел уверенность при публичном выступлении, он учился донести собранную информацию для слушателей большой аудитории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емьи сохранится память о прадеде – семейный альбом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ивность работы в технологии учебного исследования, можно сделать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алгоритма научного исследования способствует формированию научного мировоззрения учащих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расширяется кругозор школьников в предметных областя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овладевают способами исследовательской  деятельности, формируются навыки самоанализа, самоорганизации, самоконтрол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коммуникативные навыки; рефлексия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следовательской деятельности способствует и профессиональному росту учителя, расширяя знания как в области своего предмета, так и в педагогической науке, даёт возможность лучше узнать ученика, раскрыть его творческий потенциал, а также расширяет контакты на профессиональный основе с коллегами, родителями учащихс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следовательская практика школьника - это путь формирования особого стиля детской жизни и учебной деятельности. Главное отличие детей, способных принимать участие в исследовательской работе, - наличие у них потребности узнавать новое. В условиях правильной организации исследовательской деятельности дети незаметно для себя овладевают некоторыми нравственными нормами, усваивают моральные требования, у них развиваются нравственные чувства, закрепляются определённые формы поведения, т.е. формируются так называемые «нравственные привычки». Трудолюбие, ответственность, самостоятельность, предприимчивость такими качествами личности овладевают учащиеся в результате приобщения их к исследовательской работе. Участие в исследовательской деятельности повышает уверенность в себе, что позволяет успешнее учиться.</w:t>
      </w:r>
    </w:p>
    <w:p>
      <w:pPr>
        <w:pStyle w:val="Normal"/>
        <w:spacing w:lineRule="auto" w:line="360" w:before="280" w:after="28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 радости испытывает ученик, когда он находится в поиске вместе с учителем. Что может быть интереснее для учителя, чем следить за работой мысли ребят, иногда направлять их по пути познания, а иногда и просто не мешать, суметь вовремя отойти в сторону, дать детям насладиться радостью своего откры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кадьева.А. В. Исследовательская деятельность младших школьников. – Журнал “Начальная школа + до и после”, №2, 2005г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 И. Исследовательская практика: организация и методика // Одарённый ребёнок. – 2005. - № 1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 И. Творческий проект, или Как провести самостоятельное исследование // Школьные технологии. – 1998. - № 4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Тлиф, В. А. Виды исследований школьников  // Одарённый ребёнок. – 2005. – № 2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ечель, И. Д. Исследовательские проекты в практике обучения // Практика административной работы в школе. – 2003. -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49:00Z</dcterms:created>
  <dc:creator>ПЕРЕПЕЛИЦА</dc:creator>
  <dc:description/>
  <cp:keywords/>
  <dc:language>en-US</dc:language>
  <cp:lastModifiedBy>Sony</cp:lastModifiedBy>
  <dcterms:modified xsi:type="dcterms:W3CDTF">2012-02-24T13:20:00Z</dcterms:modified>
  <cp:revision>29</cp:revision>
  <dc:subject/>
  <dc:title>Исследовательская практика младших школьников</dc:title>
</cp:coreProperties>
</file>