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КТ в школе.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«Плюсы»   и    «минусы» .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Компьютеры…- это восхитительное средство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еализовать « наши мечты, но они никогда не заменят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мечтателей. Ни одна машина не может заменить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ум, сострадание, любовь и понимание человека»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тив Джобс - один из основателей компан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Computer</w:t>
      </w:r>
      <w:r>
        <w:rPr/>
        <w:t xml:space="preserve">»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Пусть не доведётся вам жить во  времена перемен»- говорят китайцы. Нам с вами шансов не оставлено – жить предстоит именно в такие времена.</w:t>
      </w:r>
    </w:p>
    <w:p>
      <w:pPr>
        <w:pStyle w:val="Normal"/>
        <w:tabs>
          <w:tab w:val="clear" w:pos="708"/>
          <w:tab w:val="left" w:pos="6227" w:leader="none"/>
        </w:tabs>
        <w:rPr>
          <w:sz w:val="32"/>
          <w:szCs w:val="32"/>
        </w:rPr>
      </w:pPr>
      <w:r>
        <w:rPr>
          <w:sz w:val="32"/>
          <w:szCs w:val="32"/>
        </w:rPr>
        <w:t>Мы являемся свидетелями новой информационной революции. Она связана с развитием глобальных компьютерных сетей. Мысль человеческая не стоит на месте: новые технологии совершенствуются со скоростью, о которой многие и не подозревают. Многие «домашние» технические устройства уже сегодня наделены функцией компьютера. Количество информации, накопленной человечеством - удваивается ежегодно. На смену «старой» приходит новая – информационная экономика.</w:t>
      </w:r>
    </w:p>
    <w:p>
      <w:pPr>
        <w:pStyle w:val="Normal"/>
        <w:tabs>
          <w:tab w:val="clear" w:pos="708"/>
          <w:tab w:val="left" w:pos="622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формационное общество– термин, который уже прочно вошёл в повседневную жизнь. Главным продуктом информационного общества являются – з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информационной экономике возрастает роль индивидуальных способностей человека. Эффективность их применения становится главной причиной неравенства в современном обще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и 100 самых богатых людей – большая часть – создатели компаний, специализирующихся в информационном секторе эконом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ходимым условием для перехода общества к информационной экономике – являются новые технологии и знания, а достаточным – информационная культура, креативность и способности к самообучению его чле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ехнические средства обучения появились давно и практически разу стали использоваться в образов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. Эдисон считал, что с появлением фонографа – все проблемы образования реш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ко и сегодня вопросов больше, чем отв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 – это новый повод всколыхнуть старые вопросы о том, как же лучше всего воспитывать и обучать молодёж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омочь подрастающему поколению подготовиться к жизни в современном, зачастую непредсказуемом информационном обществ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компьютерная техника поможет в достижении учебных цел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поставимы ли эти цели с интересами, способностями и потребностями учени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ли этот опыт повышать качество обучения настолько, чтобы оправдать затраченное время, средства для подготовки занят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и по каким критериям отбирает программное обеспеч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у могут обучаться школьники, и как мы измерим результативность такого обуч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нанесёт ли использование ИКТ вреда здоровью: как учителя, так и учеников?</w:t>
      </w:r>
    </w:p>
    <w:p>
      <w:pPr>
        <w:pStyle w:val="Normal"/>
        <w:rPr/>
      </w:pPr>
      <w:r>
        <w:rPr>
          <w:sz w:val="32"/>
          <w:szCs w:val="32"/>
        </w:rPr>
        <w:t>Являются ли КТ самым лучшим, а не просто самым модным – способом  справиться с определённой задачей?</w:t>
      </w:r>
    </w:p>
    <w:p>
      <w:pPr>
        <w:pStyle w:val="Normal"/>
        <w:rPr>
          <w:sz w:val="32"/>
          <w:szCs w:val="32"/>
        </w:rPr>
      </w:pPr>
      <w:r>
        <w:rPr>
          <w:vanish/>
          <w:sz w:val="32"/>
          <w:szCs w:val="32"/>
        </w:rPr>
        <w:t>чь подрастающему поколению подготовиться к жизни в современномектуального богатства, показатель его кругозора и эрудиции"ив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егодня ценится уже не формальное образование, а способность к созидательной самостоятельной творческой деятельности. Поэтому, говоря о роли образования, нужно всегда иметь в виду, что речь идёт о новой парадигме образования. Образование должно быть современным. Чаще всего, когда человек осознаёт себя недостаточно образованным, лучшее время для обучения уже упущено.</w:t>
      </w:r>
    </w:p>
    <w:p>
      <w:pPr>
        <w:pStyle w:val="Normal"/>
        <w:rPr/>
      </w:pPr>
      <w:r>
        <w:rPr>
          <w:sz w:val="32"/>
          <w:szCs w:val="32"/>
        </w:rPr>
        <w:t xml:space="preserve">Сегодня поговорка «Век живи, век учись» понимается в самом прямом смысле: учиться надо всегда. В таком учебном ритме без умения использовать новые технологии, без сформированных навыков самообучения и самообразования долго не протянеш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ФОРМАТИЗАЦИЯ ОБРАЗОВАНИЯ – это комплекс действий по внедрению информационных технологий во все виды и формы образовательной практики, трансформация на этой основе существующих и  появление новых образовательных мод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ая задача информатизации образования – создание информационного образовательного пространства.</w:t>
      </w:r>
    </w:p>
    <w:p>
      <w:pPr>
        <w:pStyle w:val="Normal"/>
        <w:rPr/>
      </w:pPr>
      <w:r>
        <w:rPr>
          <w:sz w:val="32"/>
          <w:szCs w:val="32"/>
        </w:rPr>
        <w:t>Это обеспечение соответствующей техникой, обслуживание этой техники. Программное обеспечение, которое подвергалось экспертизе, апробации. Формирование информационной культуры у учителей, учеников, родителей. Подключение к сети Интернет, создание локальной сети.</w:t>
      </w:r>
    </w:p>
    <w:p>
      <w:pPr>
        <w:pStyle w:val="Normal"/>
        <w:rPr/>
      </w:pPr>
      <w:r>
        <w:rPr>
          <w:sz w:val="32"/>
          <w:szCs w:val="32"/>
        </w:rPr>
        <w:t xml:space="preserve">Но всего этого не достаточно. Завершающий этап – включение в единое пространство персональных компьютеров учителей и учен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ополнение к изменению общества КТ меняют также умственные навыки и даже организацию мозга людей, которые их применя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зык, речь – способствуют развитию левого полушария для логической и аналитической мыс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современных детей характерно то, что речевой ввод информации стал менее предпочтителен, чем зрительный. Слишком большое по времени использование визуальных эффектов замедляет формирование умений левого полушария, например – языковое ум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бально-аналитические способности являются традиционной предпосылкой академических успехов, однако, не у всех талантливых людей один и тот же стиль обучения. У современных детей с СНВГ проблемы в обучении встают наиболее остро. Но может быть, именно у них трёхмерное пространственное мышление получит новое значение, а способность «видеть» смысл может стать столь же ценной, как и умение «слышать» или «читать»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ибольшее количество выдающихся умов в новых технологических областях являются бывшими гиперактивными детьми, а сегодня они – «многозадачники», которые могут думать и работать множеством  способов в одно и то же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временном мире понятие грамотности может быть подвергнуто сомн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неспособный к чтению ученик диктует текст, который потом пишет, распечатывает и зачитывает компьютер, можем ли мы сказать, что ученик грамоте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нформатизация образования, конечно же, имеет плю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ма система становиться более гиб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ршенствуются методы и техноло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ышается оперативность в управлении образов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ременные коммуникационные средства помогают превратить простую передачу знаний в совместную учебную де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вольте детям на уроке быть активными участниками процесса, а не просто нажимать кнопки или смотреть на экр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 разработанные программы повышают мотивацию к обуч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, чтобы у детей развивались творческие способности, надо обеспечить их обучение посредством природных исследований, которые лежат в основе всех естественных наук, убедиться, что дети познают мир «вживую», а не только в иллюзорной реа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кт могут, прежде всего, использоваться для улучшения процесса обучения в дисциплинах, находящихся на стыке нескольких предметов, в многочисленных образовательных проектах, разрабатываемых ученик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алуй, метод проектов переживает сейчас второе рож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енно сегодня он должен стать самым востребован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ышается уровень активности ученика, развиваются способности альтернативного мышления. Формируется умение разрабатывать стратегию поиска решений как учебных, так и практических задач, прогнозировать результаты свое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ям требуется постоянное наставничество взрослых и чётко определённые образовательные проекты, которые помогут им конструктивно применять К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обходимо выработать у детей понятие, что обучение является интересным занятием от природы, а не чем-то скучным, что необходимо поощрять из вне.  Избегайте программ, которые предлагают «награду» за выполнение задания, особенно просто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качестве поощрения  надо использовать задания более высокого уровня. Именно такие программы позволяют повысить уверенность ученика в себе. Всегда отдавайте предпочтение программам, которые позволяют проявлять оригинальное мышление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ённый индивидуальности компьютер может помочь нерешительным ученикам принимать рискованные решения, т. 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то не будет их критик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это далеко не все положительные момен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форматизация образования – мину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сложиться впечатление, что внедрение ИТ оправдано всегда и везде. Но бездумное внедрение приносит только вр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ще говоря, нельзя использовать ИТ просто ради того, чтобы использ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ьше мы использовали ТСО, но никому и в голову не приходило весь открытый урок слушать магнитофон или смотреть диафиль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, посещая уроки с использованием ИКТ, можно увидеть презентацию на целый ур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едь существует ограничение времени – 15 минут работы с компьютером и с любым экраном то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любой деятельности должен быть смысл. Смысл использования КТ – доступнее и нагляднее объяснять наиболее сложные моменты в уроке, не подменяя учебник, тетрадь, общение, доску, учителя, а, лишь, дополняя, совершенствуя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тие систем мультимедиа породило обилие информационных продуктов, просто напичканных разными видами информации. Среди тех, кто научился вставлять в презентации графику, звук, анимацию и видео, даже неприличным считается слайд, на котором только тек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тковременная память человека обладает очень ограниченными возможност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этому, когда ученику одновременно показывают текст, который за кадром озвучивается, тут же демонстрируют анимационные эффекты и пару картинок, сопровождая это ещё и музыкой, он отвлекается от одних типов информации, чтобы уследить за другими, и – пропускает важные с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помнить, что само наличие компьютера, ещё не заставля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спользовать его в учебных целях. И этому тоже надо учить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ё одна проблема в том, что многие учителя не желают использовать ИТ в своей р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характерно не только для России, но и для других стр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ША, несколько обогнавшей нас в процессе информатизации образования (2005 г. – все школы подключены к сети, сейчас - на 2 учеников – один компьютер),</w:t>
      </w:r>
    </w:p>
    <w:p>
      <w:pPr>
        <w:pStyle w:val="Normal"/>
        <w:rPr/>
      </w:pPr>
      <w:r>
        <w:rPr>
          <w:sz w:val="32"/>
          <w:szCs w:val="32"/>
        </w:rPr>
        <w:t>только 20% учителей с желанием используют К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ьютеры не сделают плохих учителей хорошими, но выбор используемой технологии отражает существенные философские различия и может изменять не только то, чему мы учим, но и то, как мы учим. По  словам В. Сухомлинского «урок – это зеркало общей и педагогической культуры учителя, мерило его интеллектуального богатства, показатель его кругозора и эрудиц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ующие практические рекомендации могут помочь интеграции новой технологии в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держивайте тех, кто готов посвятить этому все свои силы и способствовать переме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ежде всего, необходимо запланировать обучение уч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ническая поддержка на месте должна быть оперативной, индивидуальной, ориентированной на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игайтесь вперёд с теми, кто желает работать по-нов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которые противятся этому, позвольте другим стать примером того, что можно достигн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те, что перемены происходят не сразу. Мы просим уже перегруженных учителей пересмотреть свои глубинные убеждения и привы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уйте технику, чтобы связать школу, родителей, обществен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пешная информатизация образования порождает ряд проблем. Их нельзя отнести к категории «недостатки», как нельзя назвать недостатком зиму. Зима станет явным недостатком, если у вас нет тёплой одежды... А  так – это замечательное время года. Первому снегу мы всегда радовались не меньше, чем первым подснежни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 этой работе использованы материалы книг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.Г.М. Будунов. «Компьютерные технологии в образовательной среде: «за» и «против». М. АРКТИ 2006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.М.Зеков, В. Зубович «Перспективная школа»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hyperlink r:id="rId2">
        <w:r>
          <w:rPr>
            <w:rStyle w:val="InternetLink"/>
            <w:b/>
            <w:bCs/>
            <w:sz w:val="32"/>
            <w:szCs w:val="32"/>
            <w:lang w:val="en-US"/>
          </w:rPr>
          <w:t>WWW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ise</w:t>
        </w:r>
        <w:r>
          <w:rPr>
            <w:rStyle w:val="InternetLink"/>
            <w:b/>
            <w:bCs/>
            <w:sz w:val="32"/>
            <w:szCs w:val="32"/>
          </w:rPr>
          <w:t>21.</w:t>
        </w:r>
        <w:r>
          <w:rPr>
            <w:rStyle w:val="InternetLink"/>
            <w:b/>
            <w:bCs/>
            <w:sz w:val="32"/>
            <w:szCs w:val="32"/>
            <w:lang w:val="en-US"/>
          </w:rPr>
          <w:t>org</w:t>
        </w:r>
      </w:hyperlink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. Использование ИКТ в учебном процессе. Разработка РУДН.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b/>
            <w:bCs/>
            <w:sz w:val="32"/>
            <w:szCs w:val="32"/>
            <w:lang w:val="en-US"/>
          </w:rPr>
          <w:t>WWW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ido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rudn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ru</w:t>
        </w:r>
      </w:hyperlink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21.org/" TargetMode="External"/><Relationship Id="rId3" Type="http://schemas.openxmlformats.org/officeDocument/2006/relationships/hyperlink" Target="http://www.ido.rud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55:00Z</dcterms:created>
  <dc:creator>nadja</dc:creator>
  <dc:description/>
  <cp:keywords/>
  <dc:language>en-US</dc:language>
  <cp:lastModifiedBy>User</cp:lastModifiedBy>
  <dcterms:modified xsi:type="dcterms:W3CDTF">2012-11-08T09:23:00Z</dcterms:modified>
  <cp:revision>19</cp:revision>
  <dc:subject/>
  <dc:title> 1</dc:title>
</cp:coreProperties>
</file>