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Школьная олимпиада                                                                  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животного 2 правые ноги и 2 левые ноги, 2 ноги слева и 2 ноги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ног у животного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            2              4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ревно распилили на З части. Сколько распилов сделали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           2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6 картофелин сварились за 30 минут. За сколько минут сварилась одна картофелина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          10         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двух полках 20 книг. На верхней полке на 6 книг больше, чем на нижней. Сколько книг на каждой полке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и16       7и13         20и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Из-под ворот видно 8 кошачьих лап. Сколько кошек во дворе?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трёхэтажном доме жили три котёнка: белый, чёрный и рыжий. Котята с первого и второго этажей не были чёрными. Белый котёнок жил не на первом этаже. Какой котёнок на каком этаже жил?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ж __________________2 этаж ____________________ 3 этаж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пиши слово, которое состоит из З слогов, а указывает на 33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динаковы ли по смыслу эти предложения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обедают в три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обедают три ча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Какая гласная стоит всегда под ударением? Обв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    у    ё      и  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ши, кто автор этих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ки замяукали:</w:t>
      </w:r>
    </w:p>
    <w:p>
      <w:pPr>
        <w:pStyle w:val="Normal"/>
        <w:rPr/>
      </w:pPr>
      <w:r>
        <w:rPr>
          <w:sz w:val="28"/>
          <w:szCs w:val="28"/>
        </w:rPr>
        <w:t>«Мяу! Мяу!»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чки захрюк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рю! Хрю! Хр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гадай загадку напиши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юду: в поле и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ом не поп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уда я не 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он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Угадай слово и напиши его: </w:t>
      </w:r>
      <w:r>
        <w:rPr>
          <w:b/>
          <w:sz w:val="28"/>
          <w:szCs w:val="28"/>
        </w:rPr>
        <w:t>элек</w:t>
      </w: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>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акую горную породу составляют эти минер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вой шпат, слюда, квар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гр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ре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 называется твёрдое состояние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ются растения, у которых мягкие сочные  стеб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устар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ются животные, у которых тело покрыто чешуё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млекопит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какому виду транспорта относится пое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зе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озду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водный</w:t>
      </w:r>
    </w:p>
    <w:p>
      <w:pPr>
        <w:pStyle w:val="Normal"/>
        <w:rPr/>
      </w:pPr>
      <w:r>
        <w:rPr>
          <w:sz w:val="28"/>
          <w:szCs w:val="28"/>
        </w:rPr>
        <w:t>6. У каких животных одной из стадий развития является куко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емно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насеком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53:00Z</dcterms:created>
  <dc:creator>Андреев Андрей</dc:creator>
  <dc:description/>
  <cp:keywords/>
  <dc:language>en-US</dc:language>
  <cp:lastModifiedBy>Ирина</cp:lastModifiedBy>
  <cp:lastPrinted>2009-02-08T20:13:00Z</cp:lastPrinted>
  <dcterms:modified xsi:type="dcterms:W3CDTF">2012-11-09T14:09:00Z</dcterms:modified>
  <cp:revision>2</cp:revision>
  <dc:subject/>
  <dc:title>Школьная олимпиада  « Интеллектуальный марафон»                2 класс</dc:title>
</cp:coreProperties>
</file>