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бюджетное учреждение      « Средняя общеобразовательная школа №27  городского округа «город Якут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зам. директора по В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ймарданова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урочной проект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ТЕЛЬСКОЕ ОБУЧ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аралл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, Б, В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/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бахова С.Г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кутск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Пояснительная записка………………………………………………………………………………………………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сновные разделы программы………………………………………………………………………………….……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Тематический план ……………………………………………….……………………………………………..……. 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одержание занятий по темам……………………………………….……………………………………………..... 8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Учебно-методическое и материально-техническое обеспечение программы …………………………………… 1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ребования к уровню освоения содержания программы………………………………………………. 15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исана в соответствии с требованиями государственного образовательного стандарта начального общего образования, авторской программы А.И. Савенкова «Программа исследовательского обучения младших школьников», рекомендованной федеральным научно-методическим центром им. Л.В. Занко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 школы, на изучение данного предмета во 2 классе отводится 68 часов в год (2 часа 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ение путем исследований в современной образовательной практике рассматривается как один из способов познания окружающего мира ребенком. А постоянно проявляемая исследовательская активность – нормальное, естественное состояние ребенка. Он настроен на познание мира и хочет его познавать. Именно это внутренне стремление к познанию через исследование порождает исследовательское поведение и создает условия для исследовательского обучения. В современном динамическом мире принципиально важно, чтобы психическое развитие ребенка уже на самых первых этапах разворачивалось как процесс само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ак бескорыстный поиск истины чрезвычайно важно в деле развития творческих способностей обучающихся. Исследовательская деятельность изначально должна быть более свободной, практически не регламентированной какими-либо внешними установками. В идеале ее не должны ограничивать рамки самых смелых гипотез. Поэтому она значительно более гибкая, в ней значительно больше места для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рансформация процесса развития интеллектуально-творческого потенциала личности  ребенка путем совершенствования его исследовательских способностей в процесс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познавательных потребностей младших школьников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познавательных способностей младших школьников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ение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и развитие у детей младшего школьного возраста умений и навыков исследовательского поиск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ормирование у младших школьников представлений об исследовательском обучении как ведущем способе учеб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-исследовательской практики ребенка в образовательном процессе начальной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актика использования методов исследовательского обучения в основном учебном процессе современной российской школы находит все большее применение. Современный учитель все чаще стремится предлагать задания, включающие детей в самостоятельный творческий, исследовательский поис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днако, возможности использования методов проведения самостоятельных исследований и создания детьми собственных творческих проектов в основном учебном процессе существенно ограничены действующими образовательно-культурными традициями. Их смена – дело, требующее длительного времени, а также новых теоретических и методических решений. Пока это не состоялось, исследовательская практика ребенка интенсивно развивается в сфере дополнительного образования на внеклассных и внеурочны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этому предлагаемая </w:t>
      </w:r>
      <w:r>
        <w:rPr>
          <w:sz w:val="28"/>
          <w:szCs w:val="28"/>
        </w:rPr>
        <w:t>программа рассчитана преимущественно на внеклассную и внешкольную работу с детьми в начальной школе. Кроме того, она может быть использоваться в учреждениях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курса и виды учебной работ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ебная нагрузка определена из расчета 2 часа в неделю в школе, плюс самостоятельная работа вне школы. Общий объем занятий в  школе составляет 60 часов. Из них - 38 часов под руководством учителя и 22 часа самостоятельной работы вне школы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разделы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учебно-исследовательской деятельности учащихся должна включать три относительно самостоятельных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программа «Тренинг».</w:t>
      </w:r>
      <w:r>
        <w:rPr>
          <w:sz w:val="28"/>
          <w:szCs w:val="28"/>
        </w:rPr>
        <w:t xml:space="preserve"> Специальные занят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программа «Исследовательская практика».</w:t>
      </w:r>
      <w:r>
        <w:rPr>
          <w:sz w:val="28"/>
          <w:szCs w:val="28"/>
        </w:rPr>
        <w:t xml:space="preserve"> Проведение учащимися самостоятельных исследований и выполнение творческ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программа «Мониторинг».</w:t>
      </w:r>
      <w:r>
        <w:rPr>
          <w:sz w:val="28"/>
          <w:szCs w:val="28"/>
        </w:rPr>
        <w:t xml:space="preserve"> 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держания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Тренин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нга развития исследовательских способностей учащиеся должны овладеть специальными умениями и навыками исследовательского поиска. К ним мы относим знания, умения и навык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ть проблем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ь вопросы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ть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эксперимент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ать умозаключения и вывод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ировать материа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ь тексты собственных докладов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, доказывать и защищать свои иде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ирование данного учебного материала осуществляется по принципу «концентрических кругов». Занятия группируются в относительно цельные блоки, представляющие собой самостоятельные звенья общей цепи.  Эти занятия проводятся из класса в класс, усложняются от класса к клас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Исследовательская прак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содержание работы – проведение учащимися самостоятельных исследований и выполнение творческих проектов. Эта подпрограмма выступает в качестве основной, центральной. Занятия в рамках этой подпрограммы выстроены так, что степень самостоятельности ребенка в процессе исследовательского поиска постепенно во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Мониторин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часть программы меньше других по объему, но она так же важна, как и две предыдущие. Ребенок должен знать, что результаты его работы интересны другим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Тематический пл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981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1-й и 3-й четвертей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со всей групп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(домашние зада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следовательская 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со всей групп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(домашние зада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3-й и 4-1 четвертей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со всей групп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(домашние зада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одержание занятий по тем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Тренин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тренинговых занятий – 22 часа. (из расчета 2 часа в неделю). Первый цикл проводится в начале учебного года, а второй цикл- с начала 3-й четверти Задания циклов проводятся автономно, они не объединены в единый курс. Поэтом каждый цикл, имея разные акценты, содержит практически весь комплекс знаний, умений и навыков, отрабатываемых на тренингов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ый цик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то такое исследова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накомство с понятием  «исследование». Корректировка детских представлений о том, что оин понимают под словом «исследование»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где человек проводит исследования в бы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человек исследует мир или животные тоже умеют э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и как используют люди результаты научных исслед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ое откры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как путь решения задач исследователя. Знакомство с основными доступными нам методами исследования (подумать самостоятельно, спросить у другого человека, понаблюдать, провести эксперимент и др.) входе изучения доступных объектов (солнечный луч, комнатные растения, животные из «живого уголка» и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Учимся  выделять главное и второстепенн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«матрицей по оценке идей». Практическая работа – выявление логической структуры текста. Практические задания типа – «что сначала, что по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ак делать схе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: схема, чертеж, рисунок, график, формула и т.п.  Практические задания по созданию схем объектов. Практическое задание – пикт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ак работать с книг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книги используют исследователи, какие книги считаются научными. Что такое: справочник, энциклопедия и т.п. С чего лучше начинать читать научные книги. Практическая работа по структурированию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«Что такое парадок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кое парадокс. Какие парадоксы нам известны. Знакомство с  самыми знаменитыми и доступными парадоксами. Практическая работа – эксперименты по изучению парадоксаль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«Методы исслед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ладения основными доступными нам методами исследования (подумать самостоятельно,. Спросить у другого человека, понаблюдать, провести эксперимент и др.) Практические занятия – тренировка в использовании методов исследования в ходе изучения доступных объектов (вода, свет, комнатные растения, животные, люд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аблюдение и наблюда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нятия на развитие наблюд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Эксперимент – познание в действ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об экспериментировании. Как узнавать новое с помощью экспериментов. Планирование и проведение экспериментов с доступными объектами (вода, свет бумаг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ипотезы и провокационные иде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потеза и что такое провокационная идея. Чем они похожи и чем отличаются. Практические занятия на продуцирование гипотез и провокационных и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нализ и синтез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проанализировать объект и явление. Что такое синтез. Практические задания на анализ и синтез. Практические задания – как делать об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ак давать определение понятия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приемов, сходных с определением понятий. Загадки как определение понятий. Составление кроссвор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«Планирование и проведение наблюдений и эксперимен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– нужен ли исследователю план работы. Практическая работа – планируем и проводим собственные наблюдения. Практическая работа – планируем и проводим собственные экспери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цик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аблюдение и экспериментир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на развитие умений наблюдать и эксперимен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сновные логические оп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ипотезы и способы их конструир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ак рождаются гипотезы». Какими бывают гипотезы. Как подтвердить или опровергнуть гипотезу. Практические задания по теме «Конструирование гипоте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скусство задавать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о том, какими бывают вопросы. Как правильно задавать вопросы. Как узнавать новое с помощью вопросов. Бывают ли вопросы глупыми. Практические занятия по тренировке умений задавать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«Учимся оценивать идеи, выделять главное и второстепенн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ценка научных идей, кто и как может оценить идею. Знакомство с «матрицей по оценке идей». Практическая работа – выявление логической структуры текста. Практические задания типа – «что сначала, что по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ссоциации и аналог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 «ассоциация» и «аналогия». Практические задания  на выявление уровня сформированности и развитие ассоциативного мышления. Коллективная беседа «Использование аналогий в науке (бионика, биоархитекура и др.). Практическое задание на создание ана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уждения, умозаключения, выв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огикой и правилами делать суждения, умозаключения и выводы. Практические задания по развитию умений высказывать суждения и делать умо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Искусство делать сообщ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спланировать сообщение о своем исследовании. Как выделать главное и второстепенное. Практические задании «Что сначала, что потом», «Составление рассказов по заданному алгоритму»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«Как подготовиться к защите собственной исследовательской рабо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суждение проблем: «Что такое защита», «Как правильно делать доклад», «Как отвечать на вопросы» и т.п. Практические задания  «Вопросы и ответы», «Как доказывать идеи»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Исследовательская прак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часов - 34. Из них – 14 часов на индивидуальную и 16 на самостоятельную работу. Занятия проводятся периодически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Экспресс-исследование»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делится на маленькие микрогруппы по 2-3 человека и получает задании провести собственное мини-исследование. По итогам этих исследований (сразу в тот же  день) проводится мини-конференция. С краткими сообщениями выступают только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ак выбрать тему собственного исслед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суждение задачи выбора темы собственного исследования. Индивидуальная работа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ндивидуальная работа по планированию и проведению самостоятельных исследований» (3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должен иметь рабочую тетрадь «Я - исследователь». В ней последовательно изложено, какие задачи он должен р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оллективная игра- иссле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выбрать любой из описанных или разработать собственный сцен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оллективная игра-исслед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и завершение коллективной игры-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ндивидуальная консультационная  работа по проведению самостоятельных исследований» ( 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учащимися, работающими в микрогруппах или индивидуально. Индивидуальное консультирование необходимо в связи с разнообразностью 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емин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ндивидуальная консультационная работа по проведению самостоятельных исследов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ских работа к публич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Мониторинг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часов – 6. Из них 2 часа отводятся на коллективную работу – присутствие на защитах других ребят. 2 часа на индивидуальную подготовку к защите и 2 часа на защиту, где ребенок (микрогруппа) представляют собств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частие в защитах исследовательских работ и творческих проектов учащихся»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одготовка собственных работа к защите»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обственная защита исследовательских работа и творческих проектов»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предполагает: доклад, ответы на вопросы и заслушивание всех докладов об итогах проведенных исследований и выполненных проектах, вопросы автор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Учебно-методическое и материально -техническое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– Самара: Учебная литература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Психология исследовательского обучения. – М.: Академия,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 Основные требования к уровню освоения содерж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требований определяется поставленными задачами и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вершенствование познавательных потреб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ходе освоения программы, за счет максимального сближения учебной и познавательной деятельности младшего школьника, должны возрасти его познавательные потребности. Проводимые в рамках программы занятия, эксплуатируя природное детское любопытство, должны постепенно содействовать его трансформации в устойчивую познавательную потре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ить об этом можно на основе наблюдений за динамикой детского отношения к процессу познания по росту успешности основной учебной деятельности. Для повышения достоверности и снижения субъективизма можно воспользоваться «методом экспертных оценок» (сопоставить итоги наблюдений разных специалистов, работающих с данными деть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ознавательны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ая исследовательская практика призвана не только расширять кругозор ребенка, но и развивать его познавательные способности. Включаясь в процесс самостоятельной добычи и обработки новой информации, ребенок не только приобретает новые знания, но и осваивает механизмы их самостоятельно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ровне их развития можно судить по изменению характера познавательной деятельности ребенка в сторону повышения степени самосто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детей специальным знаниям, необходимым в исследовательском по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, в ходе предусмотренного программой тренинга исследовательских способностей, а также в ходе собственной исследовательской практики должны получить специальные знания, необходимые для проведения самостоятель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ть это можно по следующим критер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пособностям детей 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тепени овладения детьми такими понятиями, как, например,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развитие у детей умений и навыков исследовательского поиск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ходе занятий в рамках программы следует уделять особое внимание формированию и развитию у детей специальных умений и навыков, необходимых в исследовательском пои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их сформированности можно оценить по проявляемым детьми умениям: 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 учащихся и их наставников представлений об исследовательском обучении как ведущем способе учеб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у детей и педагогов должен быть преодолен барьер боязни проведения самостоятельных творческих изысканий в любых сферах деятельности и, прежде всего, в сфере учебных занятий. Исследовательское обучение в современном мире должно рассматриваться как доминирующий способ обучения, а исследование как стиль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здесь могут выступать стремления и попытки использования исследовательских методов обучения в основном учебном процессе и повседневной практике взаимодействия с ми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31:00Z</dcterms:created>
  <dc:creator>якутия</dc:creator>
  <dc:description/>
  <cp:keywords/>
  <dc:language>en-US</dc:language>
  <cp:lastModifiedBy>якутия</cp:lastModifiedBy>
  <cp:lastPrinted>2012-09-29T19:19:00Z</cp:lastPrinted>
  <dcterms:modified xsi:type="dcterms:W3CDTF">2012-11-05T00:40:00Z</dcterms:modified>
  <cp:revision>46</cp:revision>
  <dc:subject/>
  <dc:title/>
</cp:coreProperties>
</file>