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возникла музы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прос давно волнует людей. Еще в глубокой древности было сложено немало легенд о происхождении музыки. Древние" греки считали, что музыка дарована им богами.</w:t>
      </w:r>
    </w:p>
    <w:p>
      <w:pPr>
        <w:pStyle w:val="Normal"/>
        <w:rPr/>
      </w:pPr>
      <w:r>
        <w:rPr/>
        <w:t>Ученые же на основе археологических и этнографических исследований установили, что музыка появилась еще в первобытном обществе. У древних людей она была связана с их повседневной жизнью. Женщины напевали, баюкая детей, пастухи созывали стадо звуками рожков, воинственные возгласы повергали в ужас врагов. Музыка, ее ритм и мелодия оказывали на человека сильное эмоциональное воздействие.</w:t>
      </w:r>
    </w:p>
    <w:p>
      <w:pPr>
        <w:pStyle w:val="Normal"/>
        <w:rPr/>
      </w:pPr>
      <w:r>
        <w:rPr/>
        <w:t xml:space="preserve">Какой была первобытная музыка, мы не знаем, но, вероятно, не очень благозвучной. В ней было много звукоподражаний: в песнях первобытные люди повторяли звуки окружающего их мира -крики диких зверей, птиц. Главным элементом первобытной музыки был ритм. </w:t>
      </w:r>
    </w:p>
    <w:p>
      <w:pPr>
        <w:pStyle w:val="Normal"/>
        <w:rPr/>
      </w:pPr>
      <w:r>
        <w:rPr/>
        <w:t>Он помогал людям четко выполнять движения во время работы. Певцы подчеркивали ритм ударами в ладоши или притопыванием. Позже люди подметили, что ритмичные громкие звуки издают при ударе плоские камни, куски дерева, раковины. Они-то и стали первыми музыкальными инструментами.</w:t>
      </w:r>
    </w:p>
    <w:p>
      <w:pPr>
        <w:pStyle w:val="Normal"/>
        <w:rPr/>
      </w:pPr>
      <w:r>
        <w:rPr/>
        <w:t>У африканских племен до сих пор существуют огромные барабаны из пустотелого ствола дерева, барабаны поменьше из высушенной тыквы, а также рога, раковины - прообразы современных ударных и духовых инстр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2:00Z</dcterms:created>
  <dc:creator>Носовы</dc:creator>
  <dc:description/>
  <cp:keywords/>
  <dc:language>en-US</dc:language>
  <cp:lastModifiedBy>Носовы</cp:lastModifiedBy>
  <dcterms:modified xsi:type="dcterms:W3CDTF">2010-10-08T18:02:00Z</dcterms:modified>
  <cp:revision>2</cp:revision>
  <dc:subject/>
  <dc:title>Когда возникла музыка</dc:title>
</cp:coreProperties>
</file>