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то такие трубадуры и менестр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едние века в Европе жили рыцари. Они проводили время в походах, сражениях и турнирах. Но многие из них любили поэзию и музыку. Подобные рыцари и стали первыми композит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жили на юге Франции в Провансе в 11 веке. Называли их трубад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адуры писали стихи и музыку к ним, а их неизменные спутники-слуги - менестрели -пели песни своего госп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трубадур долго обучался правилам хорошего тона и обхождения с дамой, а также поэзии и музыке. </w:t>
      </w:r>
    </w:p>
    <w:p>
      <w:pPr>
        <w:pStyle w:val="Normal"/>
        <w:rPr/>
      </w:pPr>
      <w:r>
        <w:rPr/>
        <w:t xml:space="preserve">От настоящего трубадура требовалось знать ходящие в народе новости, иметь хорошую память, показать осведомленность о последних сплетнях о королевском дворе, уметь экспромтом сочинить стихи для сеньора или дамы и играть, по меньшей мере, на двух музыкальных инструментах, которые тогда любили при больших и малых феодальных дв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адуры и менестрели странствовали по стране. Свои песни они посвящали прекрасным дамам. Поэтому главной темой их творчества была возвышенная любовь, а девизом -создание прекрасной мелодии, идущей от сердца. Они сочиняли песни легкие и понятные всем.</w:t>
      </w:r>
    </w:p>
    <w:p>
      <w:pPr>
        <w:pStyle w:val="Normal"/>
        <w:rPr/>
      </w:pPr>
      <w:r>
        <w:rPr/>
        <w:t>В своих песнях трубадуры рисовали сцены битв, воспевали красоту родной природы. Некоторые песни трубадуров до сих пор поют во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6:00Z</dcterms:created>
  <dc:creator>Носовы</dc:creator>
  <dc:description/>
  <cp:keywords/>
  <dc:language>en-US</dc:language>
  <cp:lastModifiedBy>Носовы</cp:lastModifiedBy>
  <dcterms:modified xsi:type="dcterms:W3CDTF">2010-10-08T18:06:00Z</dcterms:modified>
  <cp:revision>2</cp:revision>
  <dc:subject/>
  <dc:title>Кто такие трубадуры и менестрели</dc:title>
</cp:coreProperties>
</file>