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Что такое  Опера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ый богатый и сложный жанр музыки -опера. Слово «орега» в переводе с итальянского буквально означает труд, сочинение. В этом музыкальном жанре слиты в единое целое поэзия и драматическое искусство, вокальная и инструментальная музыка, мимика, танцы, живопись, декорации и костю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позитор пишет оперу на сюжет, взятый из литературы, например «Руслан и Людмила», «Евгений Онегин». Словесный текст оперы называется либретто.</w:t>
      </w:r>
    </w:p>
    <w:p>
      <w:pPr>
        <w:pStyle w:val="Normal"/>
        <w:rPr/>
      </w:pPr>
      <w:r>
        <w:rPr/>
        <w:t xml:space="preserve">Но все же главное в опере - МУЗЫ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чти каждая опера начинается с увертюры -симфонического вступления, которое знакомит слушателя в общих чертах с содержанием всего действия.</w:t>
      </w:r>
    </w:p>
    <w:p>
      <w:pPr>
        <w:pStyle w:val="Normal"/>
        <w:rPr/>
      </w:pPr>
      <w:r>
        <w:rPr/>
        <w:t>Затем на сцене появляются герои. Когда певец исполняет арию, действие останавливается. Все слушают. В арии раскрывается характер героя, его мысли и чувства.</w:t>
      </w:r>
    </w:p>
    <w:p>
      <w:pPr>
        <w:pStyle w:val="Normal"/>
        <w:rPr/>
      </w:pPr>
      <w:r>
        <w:rPr/>
        <w:t>В опере есть и другие музыкальные сольные номера - ариозо, ариетта, каватина, их можно сравнить с монологом в драматической пьесе.</w:t>
      </w:r>
    </w:p>
    <w:p>
      <w:pPr>
        <w:pStyle w:val="Normal"/>
        <w:rPr/>
      </w:pPr>
      <w:r>
        <w:rPr/>
        <w:t>Есть в опере пение, очень похожее на декламацию. Называется оно речитатив. Во время его исполнения на сцене развивается действие. Оперы без речитатива не бывает.</w:t>
      </w:r>
    </w:p>
    <w:p>
      <w:pPr>
        <w:pStyle w:val="Normal"/>
        <w:rPr/>
      </w:pPr>
      <w:r>
        <w:rPr/>
        <w:t>Большое значение в опере имеет хор. Русский композитор М. Мусоргский говорил, что хор в его операх «Борис Годунов» и «Хованщина» является главным действующим лицом, потому что изображает весь народ русский.</w:t>
      </w:r>
    </w:p>
    <w:p>
      <w:pPr>
        <w:pStyle w:val="Normal"/>
        <w:rPr/>
      </w:pPr>
      <w:r>
        <w:rPr/>
        <w:t>И еще в опере участвует оркестр. Он исполняет увертюру, звучит во время всего действия, создает яркие картины и помогает нам понять чувства герое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8:09:00Z</dcterms:created>
  <dc:creator>Носовы</dc:creator>
  <dc:description/>
  <cp:keywords/>
  <dc:language>en-US</dc:language>
  <cp:lastModifiedBy>Носовы</cp:lastModifiedBy>
  <dcterms:modified xsi:type="dcterms:W3CDTF">2010-10-08T18:19:00Z</dcterms:modified>
  <cp:revision>2</cp:revision>
  <dc:subject/>
  <dc:title>Что такое  Опера</dc:title>
</cp:coreProperties>
</file>