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по теме «Наш край» по окружающему миру в 4 класс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  Имя_____________________</w:t>
      </w:r>
    </w:p>
    <w:p>
      <w:pPr>
        <w:pStyle w:val="Normal"/>
        <w:spacing w:lineRule="atLeast" w:line="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Овраг - это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углубление с крутыми, осыпающимися склонами, на которых нет растени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) углубление с пологими, поросшими растениями склона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Место, где добывали песок, глину или уголь называе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бал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Б) карьер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) я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спахивать поле можн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поперек склон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Б) вдоль склон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) и вдоль и поперё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Горы из «пустых горных пород» называют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свалк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Б) холм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В) террико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Углубление с пологими, поросшими растениями склонами называется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овраг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Б) бал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В) карь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Поверхность суши бывает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равнинной и гористо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Б) низменно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В) возвышен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 Что способствует разрастанию оврагов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ветер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Б) вод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В) раст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 Если по краям оврага посадить деревья и кустарники, со временем он превратится в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карьер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Б) низменност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В) бал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 На месте карьера можно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построить до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Б) сделать пруд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В) устроить по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 Терриконы вредны человеку тем, что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загрязняют воздух пылью и дымо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) ничем не вредн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) загрязняют водоемы, поч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акая птица не живет в лес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ухарь                        Б) Дятел                                 В) Трясогуз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Какое растение не прикрепляется корнями ко дну водоем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лолист                            Б) Ряска                         В) Кубыш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растение является технической культурой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Лен                           Б) Пшеница                             В) Помидо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акое насекомое считается домашни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мель                       Б) Пчела                              В) О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акой водоем является естественны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ал                         Б) Озеро                            В) Пру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акое полезное ископаемое является горючи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ь                          Б) Глина                            В) Железная ру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Какие почвы самые плодородны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олистые                         Б) Луговые                           В) Черноземны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Какое насекомое нельзя встретить на луг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еда                       Б) Шмеля                         В) Навозн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акое растение не является злаковой культурой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о                       Б) Подсолнечник                         В) Гречих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Какое животное человек использует как транспор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ву                         Б) Овцу                            В) Лошад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Какая отрасль не относится к животноводств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водство               Б) Птицеводство                В) Пчеловодств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Какое действие человека загрязняет водоемы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в рыбы                      Б) Мытье машины                      В) Куп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Полезные  ископаемые  образовалис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переработанных предмет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и по себе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остатков  живых  организм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Полезные  ископаемые - эт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ний  плодородный  слой  земл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гатства земли, лежащие на её поверхности и глубоко  в недрах земл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ые  богатства  зем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 Какое   из  перечисленных  полезных  ископаемых не обладает  прочностью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нит;               Б)  железная руда;                В) торф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Какое   из  перечисленных  полезных  ископаемых  обладает  плавкостью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ая  руда;                Б)  каменный  уголь;                В) гли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Главная  часть  почв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есок;                        Б)  глина;                 В)  перег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Как  в  лесу  произрастают  растени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 растения  одного  роста.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ния располагаются  ярус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 лесу  не  растут  раст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Корни  деревьев  взаимосвязаны  с корн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бов          Б) кустарников             В) тра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Лесную  подстилку  образую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лезные  ископаемы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павшие  листь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павшие  листья и другие  отмершие части раст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Верхний  ярус  в  лесу  образован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евьями;             Б) кустарниками;                 В)  трав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На деревьях  в лесу обитае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ёвка;                 Б) белка;                                 В) каб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Отметь, какие отрасли не относятся   к  отрасли  растениеводства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человодство;                    Г) овощеводство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леводство;                       Д) плодоводств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вотноводство;                Е) цветоводство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Продолжи цепь питания: сосна – короед -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ная мышь                      Б) Дятел                              В) Лос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Какие растения можно встретить на луг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евья                            Б) Кустарники                                 В) Трав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Какое из перечисленных растений нельзя увидеть на луг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сячелистник                           Б) Рябину                           В) Клеве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Почему крупные животные не живут на лугу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ля них здесь нет пищ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Им негде прятать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Им мешают насекомы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8. Почему клопы-водомерки не тону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очень легкие    Б) Они умеют плавать     В) Их ножки покрыты жир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9) Кого ученые называют живыми «фильтрами» водоемов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ков                         Б) Лягушек                           В) Моллюс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40) От какого животного человек не получает пух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т овцы                         Б) От лошади                        В) От крол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Admin</dc:creator>
  <dc:description/>
  <cp:keywords/>
  <dc:language>en-US</dc:language>
  <cp:lastModifiedBy>Admin</cp:lastModifiedBy>
  <cp:lastPrinted>2014-01-13T16:36:00Z</cp:lastPrinted>
  <dcterms:modified xsi:type="dcterms:W3CDTF">2014-01-13T13:39:00Z</dcterms:modified>
  <cp:revision>2</cp:revision>
  <dc:subject/>
  <dc:title/>
</cp:coreProperties>
</file>