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Здоровьеформирующее физическо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ющие двигательные программы для учащихся начальной школы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здоровья сейчас у всех на слуху практически во всех регионах России. Большую часть времени дети проводят в стена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обучения в школе совпадает с периодом роста и развития ребёнка, когда организм наиболее чувствителен к воздействию различных факторов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е обучение в школе определяется уровнем состояния здоровья, с которым ребёнок пришёл в школу, что является исходным фоном на старте обучения. О неблагополучии в этой сфере знали и говорили давно, но в последние годы проблема стоит особенно остро. В среднем более 35% дошкольников, 60% школьников имеют хронические заболевания и нуждаются в стационарном лечении. Около 25—30% детей приходящих в 1-й класс нашей школлы, имеют те, или иные отклонения в состоя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обучения в школе число здоровых детей уменьшается в 4 раза, число близоруких детей увеличивается с 1 класса к выпускным классам с 3,5 до 18 %, с нервно-психическими расстройствами — с 1,6 до 2,8%, нарушениями осанки с 19 до 46%. Одна из частых патологий школьников — нарушение остроты зрения, составляющее в ряде  классов до 30—40%. У многих школьников наблюдается дисгармоничное развитие, что создаёт проблемы в общей работоспособности подрастающего поколения. А сегодняшние больные дети — это больное будущее поколение нашего народа. Уже в настоящее время физически зрелыми рождаются не более 14% детей. Поэтому, достаточно закономерно, что в соответствии с законом РФ «Об образовании» здоровье школьников отнесено к приоритетным направлениям государстве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ом фоне в дальнейшем не менее важна и правильная организация учебной деятельности. Недостаточное использование или порой отсутствие в образовательном процессе здоровьесберегающих технологий, направленных на сохранение здоровья обучающихся, не дает возможности обеспечить школьнику возможность сохранения здоровья за период обуче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педагогического  коллектива является деятельность, направленная на  организацию здоровьесберегающего учебного процесса,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с наибольшим эффектом для сохранения и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ощущения у детей радости в процесс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тей жить в гармонии с собой и окружаю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я на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тей использовать полученные знания в повседнев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дрение инновационных педагогически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нятие «здоровьесберегающие технологии»  интегрирует все направления работы школы по сохранению, формированию и укреплению здоровь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школы  — не «дотянуть» ребёнка до последнего звонка, радуясь, что за эти годы с ним не случилось ни чего плохого, а полноценно подготовить подростка к самостоятельной жизни, создав все предпосылки для того, чтобы эта жизнь сложилась счастливо. И здоровье здесь играет не последнюю роль. Учитывая, что у больных и не грамотных в вопросах здоровья родителей не может быть здоровых детей, сохранение здоровья школьников — это и закладка фундамента благополучия следующих поколений. Следовательно, перед системой образования стоит принципиально иной путь сохранения здоровья — не оздоровление, а в первую очередь не допущение неправильного обращения участников образовательного процесса со своим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ы хотим достичь цели — направить выбор детей к принятию здорового образа жизни, то должны признать их право иметь полезные идеи и взгляды на самих себя. Мы должны уважать их как граждан с правами на здоровье и ответственность за него и искать такие подходы, которые бы помогли нам понять, как они видя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ознательного управления своими движениями, активизацию обменных процессов, развитие органов дыхания, сердечно-сосудистой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ительно-коррекционная работа по укреплению и развитию мышечного корс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и развитие мышечного корсета, укрепление мышц тела и мышц брюшного пр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мышц рук и ног с акцентом на развитие свода сто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естибулярного аппар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р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инство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здоровья детей, полноценное развитие их организма – одна из основных проблем в современном обществе. У детей имеются задержки, нарушения, отклонения, несоответствия нормам в развитии, неполноценность их 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физическое развитие, формирование правильной осанки, двигательных качеств, оптимального двигательного стереотипа через развивающее движение неразрывно связаны с гармоничной последовательной организацией нервной системы, её чувствительных нервных центров, анализаторов. Программа «Физическое развитие и здоровье» нацелена и на телесное, и на нервно-психическое развитие ребёнка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изна подхода в программе «Физическое развитие и здоровье» имеет следующие особенности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поставление средовых закономерностей эволюционного и индивидуального развития движений, врождённых и приобретённых форм двигательной и рефлекторной деятельнос-ти. Движение ребёнка совершается в различном окружении – в водной, наземной, социальной и других средах. В результате исследований был отобран и сформирован закономерный комплекс двигательных развивающих сред для растущего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ведение в систему оптимального двигательного стереотипа, характеризующего этапную и конечную цель двигательного развития. При постановке целей двигательного развития оптимальный двигательный стереотип более приемлем, чем устоявшаяся ориентация на двигательные качества, навы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ключение в систему и реализация базовых факторов развития, специфических для формирования нервной системы и психик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и 90% детей имеют стандартные отклонения в строении опорно-двигательного аппарата – нарушения осанки, плоскостопие, неравновесный мышечный тонус, слабость мышц брюшного пресса, неоптима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ки и движений,- обязывает педагога использовать развивающие двигательные программы для формирования оптимального двигательного стереотипа без предварительной медицин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формирования оптимального двигательного стереотипа направлены на нормализацию мышечного тонуса, на активацию деятельности нервной системы, на выравнивание общих для современных детей исходных недоразвитий опорно-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сучащимися 2 «а» и 2 «б» класса. Дети посещают занятия группами по15 человек один раз в неделю в специально оборудован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кончании курса у детей должен сформироваться оптимальный двигательный стереотип статики и динамики основных видов движений, развиться рефлекс  походки, повыситься адаптация организма к внешним раздражителям, активизироваться работа  всего организма, развиться координация в системе рука-глаз, зрительное сосредоточение, совершенствоваться зрительная система, формироваться правильная осанка и  корректироваться имеющиеся у детей отклонения в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оснащение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ятся в специально оборудованном зале, оборудованном теле- и видеоаппаратурой, спортивным снаряжением. В зале имеются гимнастические мячи, палки, батуты, скакалки, обручи, гимнастический уголок, зеркальная стена, коврики, гимнастические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И.К.Шилкова, А.С.Большев, Ю.Р.Силкин, Ю.А.Лебедев, Л.В.Филиппова, «Здоровьеформирующее физическое развитие», М. «Гуманитарный издательский центр ВЛАДОС»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Большев, Ф.И.Молостова, В.М.Молодцова, Ю.Р.Силкин «Внимание! Осанка!», Н.Н.,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37:00Z</dcterms:created>
  <dc:creator>Учитель</dc:creator>
  <dc:description/>
  <cp:keywords/>
  <dc:language>en-US</dc:language>
  <cp:lastModifiedBy>Учитель</cp:lastModifiedBy>
  <dcterms:modified xsi:type="dcterms:W3CDTF">2010-02-02T14:37:00Z</dcterms:modified>
  <cp:revision>7</cp:revision>
  <dc:subject/>
  <dc:title>Здоровьеформирующее физическое </dc:title>
</cp:coreProperties>
</file>