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b w:val="false"/>
          <w:szCs w:val="32"/>
        </w:rPr>
        <w:t>Э</w:t>
      </w:r>
      <w:r>
        <w:rPr/>
        <w:drawing>
          <wp:inline distT="0" distB="0" distL="0" distR="0">
            <wp:extent cx="693420" cy="913130"/>
            <wp:effectExtent l="0" t="0" r="0" b="0"/>
            <wp:docPr id="1" name="герб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</w:rPr>
      </w:pPr>
      <w:r>
        <w:rPr>
          <w:sz w:val="20"/>
        </w:rPr>
      </w:r>
    </w:p>
    <w:p>
      <w:pPr>
        <w:pStyle w:val="Style19"/>
        <w:rPr>
          <w:sz w:val="30"/>
          <w:szCs w:val="30"/>
        </w:rPr>
      </w:pPr>
      <w:r>
        <w:rPr>
          <w:sz w:val="30"/>
          <w:szCs w:val="30"/>
        </w:rPr>
        <w:t>Администрация города Нижнего Новгорода</w:t>
      </w:r>
    </w:p>
    <w:p>
      <w:pPr>
        <w:pStyle w:val="Style19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40"/>
          <w:szCs w:val="30"/>
        </w:rPr>
      </w:pPr>
      <w:r>
        <w:rPr>
          <w:b/>
          <w:sz w:val="44"/>
          <w:szCs w:val="30"/>
        </w:rPr>
        <w:t>средняя общеобразовательная школа № 138</w:t>
      </w:r>
    </w:p>
    <w:p>
      <w:pPr>
        <w:pStyle w:val="Normal"/>
        <w:rPr>
          <w:b/>
          <w:b/>
          <w:sz w:val="40"/>
          <w:szCs w:val="30"/>
        </w:rPr>
      </w:pPr>
      <w:r>
        <w:rPr>
          <w:b/>
          <w:sz w:val="4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«</w:t>
      </w:r>
      <w:r>
        <w:rPr>
          <w:b/>
          <w:sz w:val="40"/>
          <w:szCs w:val="40"/>
        </w:rPr>
        <w:t>Эффективность использования ИКТ на уроках в начальной школ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>Выполнила: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tabs>
          <w:tab w:val="clear" w:pos="708"/>
          <w:tab w:val="left" w:pos="63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ОУ средней общеобразовательной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школы № 138 г.Н.Новгорода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люняева Наталья Викторовна</w:t>
      </w:r>
    </w:p>
    <w:p>
      <w:pPr>
        <w:pStyle w:val="Normal"/>
        <w:tabs>
          <w:tab w:val="clear" w:pos="708"/>
          <w:tab w:val="left" w:pos="63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0 год</w:t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32"/>
          <w:szCs w:val="32"/>
        </w:rPr>
        <w:t>Эффективность использования ИКТ на уроках в начальной школ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В 2007 году мною была написана статья «Реализация задач сохранения психического и физического здоровья младших школьников» и опубликована в 2009 году в журнале «Нижегородское образование» №1. Данная работа посвящена описанию основных подходов к здоровьесберегающей деятельности в образовательном процессе начальной школы. Ключевая идея статьи- необходимость внедрять элементы оздоровительной направленности в содержание уроков, реализовывать индивидуально- личностный подход к учащимся и оценке их знаний. Отслеживать соответствие санитарно- гигиенических условий обучения. А также поддерживать благоприятную психологическую атмосферу в ходе образовательного процесса. Работа по реализации задач сохранения здоровья детей продолжается, появляются новые педагогические технологии, которые способствуют более успешной и продуктивной работе в начальной школ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XXI век — век высоких компьютерных технологий. Современный ребёнок живёт в мире электронной культуры. Меняется и роль учителя в информационной культуре — он должен стать координатором информационного потока. Следовательно,  учителю необходимо владеть современными методиками и новыми образовательными технологиями, чтобы общаться на одном языке с ребёнком. Высказывание академика А.П. Семенова «Научить человека жить в информационном мире – важнейшая задача современной школы», должно стать определяющим в работе каждого учите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В Концепции модернизации российского образования на период до 2010 года поставлена важная задача: подготовить подрастающее поколение к жизни в быстро меняющемся информационном обществе, в мире, в котором ускоряется процесс появления новых знаний, постоянно возникает потребность в новых профессиях, в непрерывном повышении квалификации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начальной школы это означает смену приоритетов в расстановке целей образования. Одним из результатов обучения и воспитания в школе первой ступени должна стать готовность детей к овладению современными компьютерными технологиями и способность актуализировать полученную с их помощью информацию для дальнейшего самообразов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Сегодня России нужны одновременно здоровые и образованные люди. Поэтому перед нами, то есть учителями, стоит сложная задача. С одной стороны, детям нужно дать такие знания, чтобы они смогли успешно продолжать образование в течение всей жизни, подготовиться к выбранной профессиональной деятельности, жить и трудиться в информационном обществе. С другой стороны, нужно сохранить здоровье. Приоритетной задачей образования становится сбережение и укрепление здоровья учащихся, формирование у них ценности здоровья, здорового образа жизни, выбора образовательных технологий, адекватных возрасту, устраняющих перегрузки и сохраняющих здоровье школьников. Престижным должно стать то образование, которое гарантирует человеку здоровье, глубокую образованность, интеллигентность, профессиональную востребованность и карьеру, авторитет и влиятельность. Возникает проблема. Как сделать, чтобы дети не губили свое здоровье и получили хорошее образование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Чтобы дать качественное образование нужно не только и не столько увеличивать учебную нагрузку, но и применять наиболее продуктивные методы и технологии обучения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о-педагогические условия проведения образовательного процесса, как и технология работы учителя на уроке, составляют сердцевину здоровьесберегающих образовательных технологий. Одним из основных принципов, лежащих в основе здоровьесберегающих образовательных технологий является творческая активность учащихся. Информационные технологии могут помочь решить проблему здоровьесбережения. Если научить ребенка еще в школе грамотно использовать информационные коммуникационные технологии, т.е. повысить уровень ИКТ компетентности (способность грамотно применять свои знания и умение работы с информацией), то это сможет помочь ему с меньшими силами, более увлеченно и осознанно получать знания в школе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ние ИКТ на различных уроках в начальной школе позволяет развивать умение учащихся ориентироваться в информационных потоках окружающего мира; овладевать практическими способами работы с информацией; развивать умения, позволяющие обмениваться информацией с помощью современных технических средств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роки, проводимые с использованием компьютерных технологий, позволяют сделать их более интересными, продуманными, мобильными. Используется практически любой материал, нет необходимости готовить к уроку массу энциклопедий, репродукций, аудио-сопровождения – всё это уже заранее готово и содержатся на маленьком компакт-диске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роки с использованием ИКТ особенно актуальны в начальной школе. Ученики 1-4 классов имеют наглядно-образное мышление, поэтому очень важно строить их обучение, применяя как можно больше качественного иллюстративного материала, вовлекая в процесс восприятия нового не только зрение, но и слух, эмоции, воображение. Здесь, как нельзя кстати, приходится яркость и занимательность компьютерных слайдов, анимации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ние ИКТ на различных уроках в начальной школе позволяет перейти от объяснительно-иллюстрированного способа обучения к деятельностному, при котором ребенок становится активным субъектом учебной деятельности. Это способствует осознанному усвоению знаний учащимися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 учебного процесса в начальной школе, прежде всего, должна способствовать активизации познавательной сферы обучающихся, успешному усвоению учебного материала и способствовать психическому развитию ребенка. Следовательно, ИКТ должно выполнять определенную образовательную функцию, помочь ребёнку разобраться в потоке информации, воспринять её, запомнить, а не в коем случае не подорвать здоровье. ИКТ должны выступать как вспомогательный элемент учебного процесса, а не основной. Учитывая психологические особенности младшего школьника, работа с использованием ИКТ должна быть чётко продумана и дозирована. Таким образом, применение ИТК на уроках должно носит щадящий характер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обенностью учебного процесса с применением информационных технологий является то, что центром деятельности становится ученик, который исходя из своих индивидуальных способностей и интересов, выстраивает процесс познания. Учитель часто выступает в роли помощника, консультанта, фасилитатора, поощряющего оригинальные находки, стимулирующего активность, инициативу, самостоятельность. При разработке уроков с использованием ИКТ, я уделяю особое внимание  здоровью обучающихся. Поурочный план включает в себя физические и динамические паузы, зарядку для глаз, релаксацию под музыку, использование элементов здоровьесберегающих технологий. Использование ИКТ позволяет мне расширить рамки учебника. В течении трех лет я активно использую ИКТ в своей профессиональной деятельности. Уроки с использованием ИКТ стали привычными для учащихся моего класса, а для меня стали нормой работы.    Информатизация начальной школы играет важную роль для достижения современного качества образования и формирования информационной культуры ребенка ХХI века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сюда следуют цели использования ИКТ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высить мотивацию обучения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высить эффективность процесса обучения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2"/>
          <w:szCs w:val="22"/>
        </w:rPr>
        <w:t>способствовать активизации познавательной сферы обучающихся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2"/>
          <w:szCs w:val="22"/>
        </w:rPr>
        <w:t>совершенствовать методики проведения уроков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2"/>
          <w:szCs w:val="22"/>
        </w:rPr>
        <w:t>своевременно отслеживать результаты обучения и воспитания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2"/>
          <w:szCs w:val="22"/>
        </w:rPr>
        <w:t>планировать и систематизировать свою работу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2"/>
          <w:szCs w:val="22"/>
        </w:rPr>
        <w:t>использовать как средство самообразования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2"/>
          <w:szCs w:val="22"/>
        </w:rPr>
        <w:t>качественно и быстро подготовить урок (мероприятие)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тизацию веду по следующим направлениям:</w:t>
      </w:r>
    </w:p>
    <w:p>
      <w:pPr>
        <w:pStyle w:val="Normal"/>
        <w:spacing w:lineRule="auto" w:line="360"/>
        <w:ind w:left="10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ьзование ИКТ в качестве дидактического средства обучения (создание электронных презентаций, разработка и применение готовых компьютерных программ по различным предметам, и т. д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дение предмета «Информатика» по рабочим тетрадям «Информатика в играх и задачах» авт.Горячев, как модуля предмета «Технология» с 3 класс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урока с использованием ИКТ (применение ИКТ на отдельных этапах урока, использование ИКТ для закрепления и контроля знаний, организация групповой и индивидуальной работы, внеклассной работы)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воей практике я использую программы и научно-познавательные и обучающие фильмы, подобранные согласно учебной программе по предметам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«Детская энциклопедия «Кирилл и Мефодий» - по всем учебным предметам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ерия «Современная школа»- уроки русского языка и математик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>Учебник «</w:t>
      </w:r>
      <w:r>
        <w:rPr>
          <w:sz w:val="22"/>
          <w:szCs w:val="22"/>
          <w:lang w:val="en-US"/>
        </w:rPr>
        <w:t>TeachPro</w:t>
      </w:r>
      <w:r>
        <w:rPr>
          <w:sz w:val="22"/>
          <w:szCs w:val="22"/>
        </w:rPr>
        <w:t xml:space="preserve"> Основы безопасности жизнедеятельности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Интерактивные обучающие программы «Скоро в школу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нажеры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20"/>
        <w:jc w:val="both"/>
        <w:rPr/>
      </w:pPr>
      <w:r>
        <w:rPr>
          <w:sz w:val="22"/>
          <w:szCs w:val="22"/>
        </w:rPr>
        <w:t>Я использую собственные мультимедийные презентации на уроках как ознакомления с новым материалом, так и на уроках закрепления и обобщения. На уроке демонстрируется не статичная информация, но и различные языковые явления в динамике с применением цвета, графики, эффекта мерцания, звука, «оживления» иллюстраций. Это качественно- новый уровень применения не только объяснительно-иллюстративного и репродуктивного, но  проблемно-поискового и творческого методов обучения. Творческий материал представлен в виде таблиц, схем, моделей, опорных конспектов. Задания с последующей проверкой активизируют внимание детей, формируют орфографическую зоркость.    Структурная компоновка мультимедийной презентации развивает системное, аналитическое мышление. Кроме того, с помощью презентации можно использовать разнообразные формы организации познавательной деятельности: фронтальную, групповую, индивидуальную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Мультимедийная презентация, таким образом, наиболее оптимально и эффективно соответствует триединой дидактической цели урока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образовательный аспект: восприятие учащимися учебного материала, осмысливание связей и отношений в объектах изучения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развивающий аспект: развитие познавательного интереса у учащихся, умения обобщать, анализировать, сравнивать, активизация творческой деятельности учащихся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воспитательный аспект: воспитание научного мировоззрения, умения четко организовать самостоятельную и групповую работу, воспитание чувства товарищества, взаимопомощи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льтимедийные технологии могут быть использованы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Для обозначения темы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тема урока представлена на слайдах, в которых кратко изложены ключевые моменты разбираемого вопроса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Как сопровождение объяснения учителя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могут использоваться созданные специально для конкретных уроков мультимедийные конспекты-презентации, создающие краткий текст, основные формулы, схемы, рисунки, видеофрагменты, анимации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Как информационно-обучающее пособие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в обучении особенный акцент сегодня ставится на собственную деятельность ребенка по поиску, осознанию и переработке новых знаний. Учитель в этом случае выступает как организатор процессе учения, руководитель самостоятельной деятельности учащихся, оказывающий им нужную помощь и поддержку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Для контроля знаний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использование компьютерного тестирования повышает эффективность учебного процесса, активизирует познавательную деятельность школьников. Тесты могут представлять собой варианты карточек с вопросами, ответы на которые ученик записывает в тетради или на специальном бланке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льтимедийные уроки помогают решить следующие дидактические задачи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усвоить базовые знания по предмет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истематизировать усвоенные зн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формировать навыки самоконтрол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формировать мотивацию к учению в цело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казать учебно-методическую помощь учащимся в самостоятельной работе над учебным материалом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жно выделить следующие особенности данной технологии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качество изображения, выполняемого мелом на доске, не выдерживает никакого сравнения с аккуратным, ярким, четким и цветным изображением на экране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с помощью доски и мела затруднено и нелепо объяснять работу с различными инструментами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во время демонстрации презентации, даже с применением проектора, рабочее место учащегося достаточно хорошо освещено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повышение уровня использования наглядности на уроке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повышение производительности урока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установление межпредметных связей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преподаватель создающий, или использующий информационные технологии вынужден обращать огромное внимание на логику подачи учебного материала, что положительным образом сказывается на уровне знаний учащихся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8. изменяется отношение к ПК. Ребята начинают воспринимать его в качестве универсального инструмента для работы в любой области человеческой деятельности, а не как инструмент для игр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пыт организации учебного процесса по описанным моделям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я ИКТ в начальной школе позволяет говорить о высокой степени эффективности сочетания использования современных информационных технологий и пособий, предполагающих познание через деятельность. Это долгий и непрерывный процесс изменения содержания, методов и организационных форм подготовки школьников, которым предстоит жить и работать в условиях неограниченного доступа к информации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Таким образом, мультимедийные технологии обогащают процесс обучения, позволяют сделать обучение более эффективным, а также способствуют творческому развитию учащихся. Использование детских презентаций на уроке многократно повышает мотивацию детей, особенно авторов материалов. В данном случае ученик выполняет роль учителя, комментируя не только содержание собственной презентации, но и объясняя, аргументируя использование тех или иных возможностей Power Point. После просмотра ребята задают уточняющие вопросы по содержанию, дают советы по оформлению и использованию эффектов анимации. Это помогает им не только усвоить материал урока, но и научиться разрабатывать простейшие мультимедийные продукты. 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sz w:val="22"/>
          <w:szCs w:val="22"/>
        </w:rPr>
        <w:t>Компьютерные технологии можно использовать на всех этапах процесса обучения: при объяснении нового материала, закреплении, повторении, контроле ЗУН.</w:t>
      </w:r>
    </w:p>
    <w:p>
      <w:pPr>
        <w:pStyle w:val="Normal"/>
        <w:spacing w:lineRule="auto" w:line="360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В ходе изучения нового материала обычную доску заменяет экран, учитель организует и направляет учебный процесс, а компьютер и проектор обеспечивают демонстрацию материала с помощью видеоряда, звука или текста. Использование видеотехнологии позволяет повысить роль наглядности, дает учащимся более полную и достоверную информацию об изучаемых процессах, включает их в активную работу.</w:t>
      </w:r>
    </w:p>
    <w:p>
      <w:pPr>
        <w:pStyle w:val="Normal"/>
        <w:spacing w:lineRule="auto" w:line="360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На этапе закрепления, используя компьютер, можно проследить уровень усвоения учебного материала. Для этого класс обычно делится на группы каждая из которых работает в своем режиме.</w:t>
      </w:r>
    </w:p>
    <w:p>
      <w:pPr>
        <w:pStyle w:val="Normal"/>
        <w:spacing w:lineRule="auto" w:line="360"/>
        <w:ind w:right="283" w:firstLine="142"/>
        <w:jc w:val="both"/>
        <w:rPr>
          <w:sz w:val="22"/>
          <w:szCs w:val="22"/>
        </w:rPr>
      </w:pPr>
      <w:r>
        <w:rPr>
          <w:sz w:val="22"/>
          <w:szCs w:val="22"/>
        </w:rPr>
        <w:t>При повторении, обобщении и систематизации знаний используются графические возможности компьютера, программы-тренажеры, которые помогают ученику самому определить степень усвоения материала, исправить ошибки.</w:t>
      </w:r>
    </w:p>
    <w:p>
      <w:pPr>
        <w:pStyle w:val="Normal"/>
        <w:spacing w:lineRule="auto" w:line="360"/>
        <w:ind w:right="283" w:firstLine="142"/>
        <w:jc w:val="both"/>
        <w:rPr/>
      </w:pPr>
      <w:r>
        <w:rPr>
          <w:sz w:val="22"/>
          <w:szCs w:val="22"/>
        </w:rPr>
        <w:t>При проверке и контроле знаний компьютерные технологии по сравнению с традиционным     подходом имеют существенное преимущество, оценка становится более объективной.</w:t>
      </w:r>
    </w:p>
    <w:p>
      <w:pPr>
        <w:pStyle w:val="Normal"/>
        <w:spacing w:lineRule="auto" w:line="360"/>
        <w:ind w:firstLine="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20"/>
        <w:jc w:val="both"/>
        <w:rPr/>
      </w:pPr>
      <w:r>
        <w:rPr>
          <w:sz w:val="22"/>
          <w:szCs w:val="22"/>
        </w:rPr>
        <w:t>В начале 2007 года с учениками второго класса я провела исследование свойств внимания: устойчивости и концентрации (тест Бурдона). Этот же тест провела, когда дети были в четвертом классе (2009 учебный год). Результаты тестирования видны на диаграмме.</w:t>
      </w:r>
    </w:p>
    <w:p>
      <w:pPr>
        <w:pStyle w:val="Normal"/>
        <w:spacing w:lineRule="auto" w:line="360"/>
        <w:ind w:firstLine="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2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676775" cy="28086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976"/>
        <w:gridCol w:w="976"/>
      </w:tblGrid>
      <w:tr>
        <w:trPr>
          <w:trHeight w:val="255" w:hRule="atLeast"/>
        </w:trPr>
        <w:tc>
          <w:tcPr>
            <w:tcW w:w="48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Свойства внимания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7 год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9 год</w:t>
            </w:r>
          </w:p>
        </w:tc>
      </w:tr>
      <w:tr>
        <w:trPr>
          <w:trHeight w:val="255" w:hRule="atLeast"/>
        </w:trPr>
        <w:tc>
          <w:tcPr>
            <w:tcW w:w="48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табильность внимания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,0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,00%</w:t>
            </w:r>
          </w:p>
        </w:tc>
      </w:tr>
      <w:tr>
        <w:trPr>
          <w:trHeight w:val="255" w:hRule="atLeast"/>
        </w:trPr>
        <w:tc>
          <w:tcPr>
            <w:tcW w:w="48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томляемость, слабый тип нервной системы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,0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48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еустойчивость внимания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,0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48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стойчивое, но непродуктивное внимание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,0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,00%</w:t>
            </w:r>
          </w:p>
        </w:tc>
      </w:tr>
    </w:tbl>
    <w:p>
      <w:pPr>
        <w:pStyle w:val="Normal"/>
        <w:spacing w:lineRule="auto" w:line="360"/>
        <w:ind w:firstLine="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20"/>
        <w:jc w:val="both"/>
        <w:rPr/>
      </w:pPr>
      <w:r>
        <w:rPr>
          <w:sz w:val="22"/>
          <w:szCs w:val="22"/>
        </w:rPr>
        <w:t>Включение ИКТ в учебный процесс позволяет мне организовать разные формы учебно-познавательной деятельности на уроках математики и сделать активной и целенаправленной самостоятельную работу учащихся, что способствует повышению качества усвоения учебного материала и усилению образовательных эффектов. Применение ИКТ способствует развитию навыков контроля и самоконтроля, проверка по эталону  (если это предусмотрено презентацией) осуществляется легко и быстро. Тестирование с помощью компьютера позволяет быстро оценить уровень знаний учащихся. Дистанционно управляя презентацией, есть возможность оказывать индивидуальную помощь учащимся.</w:t>
      </w:r>
    </w:p>
    <w:p>
      <w:pPr>
        <w:pStyle w:val="Normal"/>
        <w:spacing w:lineRule="auto" w:line="360"/>
        <w:ind w:firstLine="420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57200</wp:posOffset>
            </wp:positionH>
            <wp:positionV relativeFrom="paragraph">
              <wp:posOffset>1251585</wp:posOffset>
            </wp:positionV>
            <wp:extent cx="4229100" cy="2981960"/>
            <wp:effectExtent l="0" t="0" r="0" b="0"/>
            <wp:wrapTight wrapText="bothSides">
              <wp:wrapPolygon edited="0">
                <wp:start x="-2527" y="275"/>
                <wp:lineTo x="-2527" y="24326"/>
                <wp:lineTo x="21331" y="24326"/>
                <wp:lineTo x="21331" y="275"/>
                <wp:lineTo x="-2527" y="275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284" t="290" r="-8" b="1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Для учеников первого класса (2006 учебный год) я проводила диагностику «Нарисуй, что тебе нравится в школе», с помощью которой определила уровень школьной мотивации. В 2009 году с учениками четвертого класса  провела анкету Н.Г.Лускановой для изучения уровня учебной мотивации учащихся.</w:t>
      </w:r>
    </w:p>
    <w:p>
      <w:pPr>
        <w:pStyle w:val="Normal"/>
        <w:spacing w:lineRule="auto" w:line="360"/>
        <w:ind w:firstLine="42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71900</wp:posOffset>
            </wp:positionH>
            <wp:positionV relativeFrom="paragraph">
              <wp:posOffset>198755</wp:posOffset>
            </wp:positionV>
            <wp:extent cx="3102610" cy="289115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457" t="-12" r="13640" b="6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0"/>
        <w:gridCol w:w="976"/>
        <w:gridCol w:w="976"/>
      </w:tblGrid>
      <w:tr>
        <w:trPr>
          <w:trHeight w:val="255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Уровни школьной мотивации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7 год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9 год</w:t>
            </w:r>
          </w:p>
        </w:tc>
      </w:tr>
      <w:tr>
        <w:trPr>
          <w:trHeight w:val="255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сокая школьная мотивация, учебная активность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0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,00%</w:t>
            </w:r>
          </w:p>
        </w:tc>
      </w:tr>
      <w:tr>
        <w:trPr>
          <w:trHeight w:val="255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ормальная школьная мотивация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,0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ложительное отношение к школе,больше привлекет внеучебная сторон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,0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изкая школьная мотивация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0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егативное отношение к школе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0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%</w:t>
            </w:r>
          </w:p>
        </w:tc>
      </w:tr>
    </w:tbl>
    <w:p>
      <w:pPr>
        <w:pStyle w:val="Normal"/>
        <w:spacing w:lineRule="auto" w:line="360"/>
        <w:ind w:firstLine="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20"/>
        <w:jc w:val="both"/>
        <w:rPr/>
      </w:pPr>
      <w:r>
        <w:rPr>
          <w:sz w:val="22"/>
          <w:szCs w:val="22"/>
        </w:rPr>
        <w:t xml:space="preserve">Анализируя опыт использования ИКТ на различных уроках в начальной школе, можно с уверенностью сказать, что </w:t>
      </w:r>
      <w:r>
        <w:rPr>
          <w:b/>
          <w:sz w:val="22"/>
          <w:szCs w:val="22"/>
        </w:rPr>
        <w:t>использование информационно-коммуникативных технологий позволяет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положительную мотивацию обучения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оводить уроки на высоком эстетическом и эмоциональном уровне (музыка, анимация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высокую степень дифференциации обучения (почти индивидуализацию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высить объем выполняемой на уроке работы в 1,5 – 2 раз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усовершенствовать контроль знаний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ационально организовать учебный процесс, повысить эффективность урок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нение ИКТ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асширяет возможность самостоятельной деятельности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формирует навык исследовательской деятельности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беспечивает доступ к различным справочным системам, электронным библиотекам, другим информационным ресурсам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елает урок эмоционально насыщенным и полноценным, наиболее наглядным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2"/>
          <w:szCs w:val="22"/>
        </w:rPr>
        <w:t>способствует сокращению времени для контроля и проверки знаний учащихся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бучающиеся учатся навыкам контроля и самоконтроля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а в общем, СПОСОБСТВУЕТ ПОВЫШЕНИЮ КАЧЕСТВА ОБРАЗОВАНИЯ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ой целью применения ИКТ являетс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е мышления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приемов мыслительной деятельности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При подготовке к урокам</w:t>
      </w:r>
      <w:r>
        <w:rPr>
          <w:sz w:val="22"/>
          <w:szCs w:val="22"/>
        </w:rPr>
        <w:t xml:space="preserve">  я использую электронные ресурсы учебного назначения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льтимедийные курсы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зентации к урокам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огические игры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стовые оболочки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сурсы Интернет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ые энциклопедии.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ование ИКТ в моей педагогической деятельности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вышает качество знаний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вигает ребенка в общем развитии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могает преодолеть трудности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осит радость в жизнь ребенка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оздает благоприятные условия для лучшего взаимопонимания учителя и учащихся и их сотрудничества в учебном процессе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онно – коммуникационные технологии расширяют возможности учителя для введения учеников в увлекательный мир, где им предстоит самостоятельно добывать, анализировать, представлять и передавать другим информацию; эти технологии значительно повышают дидактические и личностно-ориентированные параметры учебного процесса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литературного чтения 4 класс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Творчество М.М.Пришвина.  «Выскочк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Развивать мышление, внимание памя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Обобщить знания детей о творчестве М.М.Пришв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Учить детей давать характеристики героям, используя художественные приемы, которыми пользуется авт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Учить детей высказывать  свое мнение, формулировать основную мысль произведения, развивать логическую реч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чить детей ценить красоту природы, любить свою Родину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Мотивация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Музы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и прозвенел звоно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чень тихо вы садитес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работать не лените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же начинает пригревать солнышко теплое и ласковое, скоро потекут ручьи, запоют веселые песни птицы. Природа постепенно просыпается после зимней спя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вас на партах есть рисунки солнышка и тучки. Поднимите рисунок, который соответствует вашему настроению. Хочется, чтобы хорошее настроение сохранилось у вас до конца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.Объявление темы                                                                                                                     </w:t>
      </w:r>
      <w:r>
        <w:rPr>
          <w:sz w:val="28"/>
          <w:szCs w:val="28"/>
        </w:rPr>
        <w:t>СЛАЙД 1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(показ картин с изображением природы)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 объединяет эти картины?    (пейзаж- изображение природы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тобы продолжить нашу работу, необходимо выполнить задание на вним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) Работа в группах по цепочке. Задание на внимание: зачеркните парные буквы в квадрате. Из оставшихся букв соберите слово.Какое слово получилось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ШВ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ворчеству какого писателя будет посвящен сегодняшний урок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 общего между словом «природа» и фамилией писателя?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ъявите тему нашего урока.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РОДА В ПРОИЗВЕДЕНИЯХ М.М.ПРИШВИНА …                                                         СЛАЙД 2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у истину знаю отро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её никогда не та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не любит родную приро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т не любит отчизну сво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 вы думаете, что обозначает многоточие в теме нашего урока? (Варианты ответов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 протяжении урока мы вместе попытаемся узнать, что же скрывается за этим многоточ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становка це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осмотрите на план урока.                                                                                                           СЛАЙД 3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темы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образами художественного произведен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характеристик главных героев произведен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основной мыслью произведен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ие цели урока определим для себя?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Актуализация зна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Игра в группах «Цитата- название произведения»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ети получают карточки, на которых написаны цитаты и названия произведений М.М.Пришвина, необходимо их соединить)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Рыбе вода, птице - воздух, зверю - лес, степь, горы. А человеку нужна Родина. Охранять природу – значит охранять Родин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я Родин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местах открытых для глаз человека, лисицы и ястреба, мать шла позади, чтобы не выпускать утят ни на минуту из виду. И около кузницы, при переходе через дорогу, она, конечно, пустила их вперед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бята и утят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езде родители беспокоятся о ребенке больше, когда он единственный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иковая дам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Я понял, что золотые горы, чудесная страна- это то, что хотите, а учиться- это то, что надо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оя Родин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                                                                                                                                          СЛАЙД 4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то прослеживается во всех цитата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казы Пришвина имеют гуманистическое содержание. В его рассказах присутствуют герои, которые любят, помогают и понимают природу. В  рассказах ведут диалог не только люди, но животные. Пришвин был влюблен в свою Родину, в ее красоту, в леса и поля, реки и озера, в ее птиц и зверей. Все произведения писателя проникнуты большой любовью к приро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Проверка домашнего задания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сстановите последовательность событий рассказа «Выскочка» (два человека работают на закрытых досках, потом взаимопроверка)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Собака хватает Выскочку.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Бия стала Вьюшкой.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риезд лайки с берегов реки Бии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 Выскочка осталась без хво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Вьюшка получила в подарок косто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 Выскочка атакует Вьюш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 Сороки воруют косточ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Остальные ученики выполняют тест, потом самопроверка                                         СЛАЙДЫ 5-13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Как называется расска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.  Соро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.  Вьюш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.   Выскоч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.Как первоначально звали охотничью собаку?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. Б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. Вьюш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. Бьюш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Опущенный хвост Вьюшки означал                                              </w:t>
      </w:r>
    </w:p>
    <w:p>
      <w:pPr>
        <w:pStyle w:val="Normal"/>
        <w:spacing w:lineRule="auto" w:line="360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. Радость</w:t>
      </w:r>
    </w:p>
    <w:p>
      <w:pPr>
        <w:pStyle w:val="Normal"/>
        <w:spacing w:lineRule="auto" w:line="360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. Тревогу</w:t>
      </w:r>
    </w:p>
    <w:p>
      <w:pPr>
        <w:pStyle w:val="Normal"/>
        <w:spacing w:lineRule="auto" w:line="360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. Болезнь</w:t>
      </w:r>
    </w:p>
    <w:p>
      <w:pPr>
        <w:pStyle w:val="Normal"/>
        <w:spacing w:lineRule="auto" w:line="360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Сколько косточек было у Вьюшки?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. Од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. Тр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В. Две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5.В какое время года это произошло?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. Зим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.. Вес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. Осень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Г. Летом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6.Сколько сорок было в вывод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.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.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В. 7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7.Пришвин пишет про сорочью семью  «В семье не без …»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.ур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.лентя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.красавц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8.Выскочка хотела …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.утащить косточ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.подружиться с Вьюшк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.угостить собаку косточк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9.Сорока осталась без …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.лап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Б.кры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хвос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верь себ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ьные варианты ответов:                                                                                                 СЛАЙД 14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Проверка задания «Восстановите последовательность предложений»                        СЛАЙД 15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Физ. минут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Работа над образами рассказа «Выскочка»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Назовите главных героев рассказа                                                                                           СЛАЙД 16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Собака Вьюшка (1 групп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Сорока Выскочка  (2 групп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Сороки-герои помощники  (3 групп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в групп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айте характеристики героям по плану, используя художественные средства, которыми пользуется автор.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СЛАЙД 1</w:t>
      </w:r>
      <w:r>
        <w:rPr>
          <w:b/>
          <w:sz w:val="28"/>
          <w:szCs w:val="28"/>
        </w:rPr>
        <w:t xml:space="preserve">7            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Где живет гер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нешний ви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Какие поступки соверш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Чем занимается гер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Какой характер у геро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Ваше отношение к геро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абота над основной мыслью рассказ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ыберите пословицы, которые соответствуют основной мысли рассказа. (Дифференцированная работа: 1 группа получает шесть пословиц, 2 группа-5, 3 группа-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Кто хвалится, тот с горы свали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На чужой каравай рот не разева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Умысел боярский, да разум крестьян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Мать за свое дитя, горы свалит, шут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ек живи- век учис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Мала птица, а и та свое гнездо береж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ка: 1,2,3.                                                                                                                           СЛАЙД 1</w:t>
      </w:r>
      <w:r>
        <w:rPr>
          <w:b/>
          <w:sz w:val="28"/>
          <w:szCs w:val="28"/>
        </w:rPr>
        <w:t xml:space="preserve">8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и 2 группы объясняют смысл оставшихся послови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Главную мысль каких рассказов М.М.Пришвина они отражаю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пословица-«Пиковая дама», «Ребята и утят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пословица- подходит ко всем произведен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 пословица- «Пиковая дам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 19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Итог урока. Дом. зад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авайте вернемся к теме нашего урока. Что же могло прятаться за многоточием?        СЛАЙД  20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дя по всему, природа была не только источником творчества для М.Пришвина, но и для нас с вами. М.Пришвин - человек добрый, любящий природу, умеющий беречь и охранять её, хорошо знает жизнь леса, его обитателей. Человек, который любит и бережёт природу, как правило, любит, уважает и понимает люд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 узнали на уроке нового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ое задание особенно понравилос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ое дом. задание хотели бы выполни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математики 3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Таблица умножения и деления числа 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Повторить таблицу умножения и деления до 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Отрабатывать вычислительные навыки и решение зхадач на нахождение произведения и сум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Развивать внимание, память, логическое мыш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Воспитывать любовь и уважение к родной культуре, умение работать в коллективе, дружбу и взаимопомощ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Мотива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 прошлом уроке мы составляли таблицу умножения на 6 и деления на это число. Сегоднямы проверим и закрепим знания уже изученной таблицы умн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рок будет необычный. Мы отправимся в сказку. Но прежде надо проверить, насколько вы готовы к путешествию. Проверим, как вы выполнили домашнее задание. Нужно было найти ошибки в уравнениях и решить их правиль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Если все совпадает, ставьте рядом «+», а если вы у себя нашли ошибку, зачеркните уравнение и разберите ошибку до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апишите классная работа, откройте учебники на с.4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стный сч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лой Кощей похитил героиню одной сказки. Надо ее спасать, выполняя правильно все задания. Кого же похитил Кощей? Узнаем имя сказочной героини решив приме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4-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примеры на знание таблицы умн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ые ответы выстраиваются в слово :Белоснеж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Кощей запер похищенную девушку в своем замке, далеко, за тридевять земель. Тридевять земель- это скольк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В поисках царевны- лягушки Иван-царевич обследовал 4 болота, в каждом из которых встретил 10 лягушек. Сколько лягушек встретил Иван-царевич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втор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8-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ы попали в сказочное царство. Перебираться можно только по камушкам. Для этого вспомните умножение числа 6 и на 6 и деление с этим чис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абота по новой тем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16-1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повая работа по рядам на отработку порядка действ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1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у доски (1 ученик решает с объяснение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Физминутк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1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ы попали в подземелье, оно состоит из двух залов. Длина одного 56м, другой на 38м длиннее. Если узнаете длину второго зала, Белоснежка будет спасена. (сам.работ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2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провер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Итог уро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2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ие моменты урока вам больше запомнилис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огда возникали трудност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ему сегодня научилис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600" w:leader="none"/>
        </w:tabs>
        <w:spacing w:lineRule="auto" w:line="360" w:before="240" w:after="6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sectPr>
      <w:footerReference w:type="default" r:id="rId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6:33:00Z</dcterms:created>
  <dc:creator>Customer</dc:creator>
  <dc:description/>
  <cp:keywords/>
  <dc:language>en-US</dc:language>
  <cp:lastModifiedBy>Школа № 138</cp:lastModifiedBy>
  <cp:lastPrinted>2010-10-04T21:02:00Z</cp:lastPrinted>
  <dcterms:modified xsi:type="dcterms:W3CDTF">2012-04-09T08:17:00Z</dcterms:modified>
  <cp:revision>15</cp:revision>
  <dc:subject/>
  <dc:title>ИСПОЛЬЗОВАНИЕ  ИНФОРМАЦИОННО-КОММУНИКАЦИОННЫХ  ТЕХНОЛОГИЙ  НА  УРОКАХ  В  НАЧАЛЬНОЙ  ШКОЛЕ</dc:title>
</cp:coreProperties>
</file>