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Оглавление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ведение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Часть 1.  </w:t>
      </w:r>
      <w:r>
        <w:rPr>
          <w:rFonts w:cs="Times New Roman" w:ascii="Times New Roman" w:hAnsi="Times New Roman"/>
          <w:sz w:val="28"/>
          <w:szCs w:val="28"/>
        </w:rPr>
        <w:t>Как животные защищаются?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Часть 2.  </w:t>
      </w:r>
      <w:r>
        <w:rPr>
          <w:rFonts w:cs="Times New Roman" w:ascii="Times New Roman" w:hAnsi="Times New Roman"/>
          <w:sz w:val="28"/>
          <w:szCs w:val="28"/>
        </w:rPr>
        <w:t>Просмотр и анализ документальных и художественных фильмо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о способах защиты животных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Часть 3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Эксперимент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Заключение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Список литературы:  энциклопедия о животных, В Бианки « Первая охота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jc w:val="both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выбрать тему своего исследования, я задала себе вопрос: Что мне интересно больше всего? Чем я чаще всего занимаюсь в свободное время? И я поняла, что меня очень сильно интересует жизнь животных. А сейчас я хочу лучше и полнее донести свои идеи до вас. Тема моей исследовательской работы звучит так: «Как животные защищаются?» Я выбрала эту тему, потому что люблю животных, и меня интересует все, что   происходит в их мире. Эта тема экспериментально – теоретическа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Цель работы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знать, как разные животные, птицы и насекомые выживают и защищаются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Задача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ить способы самозащиты животных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 –  животные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– способы защиты животных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изучение и анализ литературы, проведение эксперимента, метод наблюдения, использование интернет ресурсов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Как животные защищаются?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я выдвинула ряд гипотез - предположений, как животные защищаю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ожим, животные защищаются, используя особенности своего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, животные защищаются, используя свои физические дан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что они хотят доказать всем, что они умеют защищаться в люб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если бы они не умели защища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исследовательскую деятельность я начала  работой с энциклопедией и книгами о животных. Из книги В. Бианки « Первая охота», я узнала, как защищаются многие животные от врагов. Выпь - болотная жительница, встанет на одной ноге среди камыша, сама с желтыми и коричневыми пятнами, ветер дует, камыш колышет, желтые и коричневые полосы качаются  взад-вперед, где уж тут птицу разглядеть. Удод распластался на земле и стал похож на яркую тряпочку, птичка вертишейка имеет на спине продольную полоску, когда она извивается, полоска похожа на змейку, так птичка маскируется. Ящерка не пожалеет оставить хвост у врага новый отрастет, зато сама цела останется. Очень интересную информацию я получила, побеседовав со своим дедушкой. Оказывается запах тоже защита. Скунс отпугивает хищников неприятным запахом. Крошечный жук бомбардир идет себе по земле, никуда не прячется. Только его враг схватит, он сразу польет в него едкой струйкой - хищник убежал, а жук-бомбардир дальше по своим делам идет.</w:t>
      </w:r>
      <w:r>
        <w:rPr>
          <w:rFonts w:eastAsia="+mj-ea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лк – хищник, его защищают острые зубы и сильные быстрые ноги, волки охотятся стаей. Зайца, как известно, спасают его длинные ноги.</w:t>
      </w:r>
      <w:r>
        <w:rPr>
          <w:rFonts w:eastAsia="+mn-ea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льные ноги и могучие рога помогают лосю отбиться даже от такого опасного хищника, как вол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смотр и анализ документальных и художественных фильм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й исследовательской работе большую помощь мне оказали документальные и художественные фильмы. Оказывается, в эвкалиптовых лесах живет зверь, внешне похож на медведя это коала. Большую часть жизни он проводит, сидя  в кроне деревьев и это тоже способ защиты от врагов, а главным врагом является человек, так как у коал ценный мех. Огромную роль в моей работе сыграл компьютер и интернет. Некоторые виды жабовидных ящериц при крайней опасности стреляют в хищника своей кровью из уголков глаз на расстояние до 1.5 метра. Стремясь отвлечь внимание врагов, некоторые животные  прикидываются мертвыми: лиса, бурундук, козы и многие другие. Когда австралийская плащеносная ящерица хочет отпугнуть врага, она поднимает ярко окрашенный воротник и широко открывает рот. Благодаря размеру и цвету воротника ящерица выглядит большой и страшной. </w:t>
      </w:r>
      <w:r>
        <w:rPr>
          <w:rFonts w:cs="Times New Roman" w:ascii="Times New Roman" w:hAnsi="Times New Roman"/>
          <w:bCs/>
          <w:sz w:val="28"/>
          <w:szCs w:val="28"/>
        </w:rPr>
        <w:t>Птицы часто используют сигнал тревоги, чтобы оповестить других птиц о приближении вра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я территория у животных обычно это площадь, на которой животное живет, питается и которую защищает от других живот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ятел заявляет свои права на территорию не только резкими криками, но и громкой барабанной дробью, которую он выстукивает клювом на звонких стволах деревь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ый и доступный способ добычи новых знаний -  метод наблюдение. Я наблюдала за кошкой, как она ведет себя в случае опасности. Кошка выгибает спину, распушивает свой хвост, выпускает когти и страшно шипит. Такой позой она отпугивает врагов. Гуси при приближении опасности начинают громко кричать, расправляют свои крылья и  стараются ущипнуть вра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м методом моей исследовательской деятельности стал эксперимент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рала объект наблюдения - это была черепах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ла оборудование и материалы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эксперим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черепаха чувствует себя в безопасности, она ползает, ест травку или просто лежит, но стоит постучать пальцем по ее панцирю, черепаха тут же прячется в свой домик и ее не достать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88"/>
          <w:szCs w:val="8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я эксперимент с черепахой, я убедилась в том, что  стоит лишь прикоснуться к животному, как черепашка тут же прячется в свой панцир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она защищается от опасности,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, животные защищаются и выживают в окружающем их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было очень интересно заниматься данной работой. Все мои гипотезы подтвердились,</w:t>
      </w:r>
      <w:r>
        <w:rPr>
          <w:rFonts w:cs="Times New Roman" w:ascii="Times New Roman" w:hAnsi="Times New Roman"/>
          <w:sz w:val="28"/>
          <w:szCs w:val="28"/>
        </w:rPr>
        <w:t xml:space="preserve">  одни животные защищаются, используя особенности своего тела, другие, свои физические данные, а третьи возможно  хотят доказать всем, что они умеют защищаться в любой ситуации. Теперь я понимаю, если бы животные не умели защищаться, они просто бы исчезли с лица зем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трудно живым существам выживать в этом мире. Думаю, что главная задача людей, не только жить на этой планете, но и обеспечить условия для жизни всех живых существ, населяющих нашу прекрасную землю.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ая задача людей – беречь и защищать  природу! Далее можно продолжить исследование и узнать о том, как защищаются обитатели водного пространства нашей планеты, или о способах защиты обитателей Арктики.  Я планирую продолжить работу в этом направлении, потому что мне нравится узнавать что – то новое из жизни животных. Для своих одноклассников и ребят, которым  интересно узнать, как защищаются животные, я подготовила небольшую брошюру.   А также мне хотелось поблагодарить за оказанную  помощь при исследовании  данной темы моего классного руководителя Ирину Владимировну, маму и моего дедуш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Список литературы:  энциклопедия о животных, В Бианки « Первая охота»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02:00Z</dcterms:created>
  <dc:creator>User</dc:creator>
  <dc:description/>
  <cp:keywords/>
  <dc:language>en-US</dc:language>
  <cp:lastModifiedBy>ком</cp:lastModifiedBy>
  <cp:lastPrinted>2013-01-16T10:52:00Z</cp:lastPrinted>
  <dcterms:modified xsi:type="dcterms:W3CDTF">2013-01-16T09:28:00Z</dcterms:modified>
  <cp:revision>14</cp:revision>
  <dc:subject/>
  <dc:title/>
</cp:coreProperties>
</file>