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бразования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ировочная площадка на базе МБОУ СОШ № 6 г.о.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уровня освоения требований  метапредметной 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ение: работа с информацией»  на   уроках 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Автор проект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руткина Ю.П., учитель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БОУ СОШ № 6 г.о. С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Руковод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авилова Г.Н., Заслу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ь РФ, методист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Ш № 6 г.о. Сам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Методический паспорт педагогического  проекта ………………. ......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одпрограмм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ение: работа с информацией» в начальной школе …………….... .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и способы оценки уровня освоения требова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«Чтение: работа с информацией» на урок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ающего мира в 4 классе ………………………………………..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тодический паспорт педагогического  проект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6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Style w:val="Txtsimple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jc w:val="both"/>
              <w:rPr>
                <w:rStyle w:val="Txtsimple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Оценка уровня освоения требований  метапредметной  подпрограммы «Чтение: работа с информацией»  на   уроках  окружающего мира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ФИО разработчика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руткина Ю.П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жировочная площадка на базе </w:t>
            </w:r>
          </w:p>
          <w:p>
            <w:pPr>
              <w:pStyle w:val="Normal"/>
              <w:jc w:val="both"/>
              <w:rPr/>
            </w:pPr>
            <w:r>
              <w:rPr/>
              <w:t>МБОУ  СОШ  № 6 г.о. Самар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азработки педагогического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>Опыт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своение рабочей программы по курсу «Окружающий мир» в рамках  ФГОС НО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Проблемная ситу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«Формирование УУД младших школьников», с одной стороны, и  отсутствие  плана реализации её подпрограммы «Чтение: работа с информацией», с другой стороны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Проблема прое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смыслового чтения и работе с информацией на уроках  в начальной школ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альные навыки смыслового чтения  у выпускников начальной школы и  наметить основные направления  совершенствования навыков  смыслового чтения и приёмов работы с разными видами информа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 Сфера применения результато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спользование методических материалов  в практике  работы учителя начальной школ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Используемые техноло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аппарата учебника.</w:t>
            </w:r>
          </w:p>
          <w:p>
            <w:pPr>
              <w:pStyle w:val="Normal"/>
              <w:rPr/>
            </w:pPr>
            <w:r>
              <w:rPr/>
              <w:t xml:space="preserve">Проектирование контрольного урока   </w:t>
            </w:r>
          </w:p>
          <w:p>
            <w:pPr>
              <w:pStyle w:val="Normal"/>
              <w:rPr/>
            </w:pPr>
            <w:r>
              <w:rPr/>
              <w:t>Методический анализ работ учащихся</w:t>
            </w:r>
          </w:p>
          <w:p>
            <w:pPr>
              <w:pStyle w:val="Normal"/>
              <w:rPr/>
            </w:pPr>
            <w:r>
              <w:rPr/>
              <w:t xml:space="preserve">Рефлексивный анализ деятельности учащихся на уроке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 Сфера применения результато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учителя  НО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Форма продуктов проектн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Методическая разработка  контрольного урока</w:t>
            </w:r>
          </w:p>
          <w:p>
            <w:pPr>
              <w:pStyle w:val="Normal"/>
              <w:rPr/>
            </w:pPr>
            <w:r>
              <w:rPr/>
              <w:t>2. Методический анализ результатов контрольного урока</w:t>
            </w:r>
          </w:p>
          <w:p>
            <w:pPr>
              <w:pStyle w:val="Normal"/>
              <w:rPr/>
            </w:pPr>
            <w:r>
              <w:rPr/>
              <w:t>3. Рефлексивный анализ деятельности обучающихся и учителя на контрольном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Время и место публичной защиты про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обсуждался на МО учителей начальной школы МБОУ СОШ № 6 г.о. Самара в рамках городской стажировочной площадки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Оценка проекта и рекоменда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материалы одобрены  и рекомендованы для практической апроб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подпрограммы «Чтение: работа с информацией» в начальной школ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ыписка из пояснительной за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>всех без исключения предметов в начальной школе</w:t>
      </w:r>
      <w:r>
        <w:rPr>
          <w:sz w:val="28"/>
          <w:szCs w:val="28"/>
        </w:rPr>
        <w:t xml:space="preserve"> выпускники приобретут первичные навыки работы с информацией. Они смогу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осуществлять поиск информаци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выделять и фиксировать нужную информацию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систематизировать, сопоставлять, анализировать и обобщать информаци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интерпретировать и преобразовы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и науча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дополнять готовые информационные объекты (таблицы, схемы, диаграммы, тек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создавать  свои собственные сообщения, небольшие сочинения, граф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ладеют первичными навыками представления информации в наглядной форме (в виде простейших таблиц, схем и диаграм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гут использовать информацию для установления несложных причинно-следственных связей и зависимостей, объяснения и доказательства фактов в простых учебных и практически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ыпускники получат возмо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 научиться строить умозаключения и принимать решения на основе самостоятельно полученной информации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риобрести первичный опыт критического отношения к получаемой информации, сопоставляя ее с информацией из других источников и имеющимся жизненным опытом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окружающему миру для 4 класса, раздел "О планете Зем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раздела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нашей планеты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олушарий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емли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поя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: сравнивать между собой два объекта, выделяя два-три существенных признака.</w:t>
      </w:r>
    </w:p>
    <w:p>
      <w:pPr>
        <w:pStyle w:val="Normal"/>
        <w:jc w:val="both"/>
        <w:rPr/>
      </w:pPr>
      <w:r>
        <w:rPr/>
        <w:t>1. Что такое глобус? Географическая карта? Составьте сравнительную таблицу. (Заполните таблицу)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13"/>
        <w:gridCol w:w="3377"/>
      </w:tblGrid>
      <w:tr>
        <w:trPr>
          <w:trHeight w:val="4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</w:tr>
      <w:tr>
        <w:trPr>
          <w:trHeight w:val="4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: узнавать (называть) по описаниям, рисункам, фотографиям и т.п. изучен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к называется условная линия на глобусе и карте, которая одинаково удалена от полюсов? 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: использовать такие виды чтения, как ознакомительное, изучающее, поисковое; осознавать цель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ьзуясь учебником, приведи примеры доказательства шарообразности Земли (не менее 2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ови причину смены дня и ночи?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чего происходит смена времён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:Работать с информацией, представленной в разных формах (текст, рисунок, таблица, диаграмма,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м полушарии будет лето, а в каком зима при расположении Земли относительно Солнца, показанном на рисунке?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7105" cy="157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м карта полушарий отличается от карты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: использовать такие виды чтения, как ознакомительное, изучающее, поисковое; осознавать цель чтения. Работать с информацией, представленной в разных формах (текст, рисунок, таблица, диаграмма,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работай с картой полушарий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амая северная точка на земном шаре называется______________________, а самая южная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1775</wp:posOffset>
                </wp:positionV>
                <wp:extent cx="1186815" cy="1137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1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.25pt;width:93.4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2) Чего на Земле больше: суши или воды? Покажи на диа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колько материков на земном шаре? Найди их, запиши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 каком материке расположена наша страна? ____________________________. В каком полушарии мы живём?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 какие океаны разделён единый Мировой океан?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йди на карте полушарий Россию. Моря какого океана омывают Россию с севера?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таблице показаны основные характеристик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93"/>
        <w:gridCol w:w="1114"/>
        <w:gridCol w:w="1285"/>
        <w:gridCol w:w="2331"/>
      </w:tblGrid>
      <w:tr>
        <w:trPr>
          <w:trHeight w:val="80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еаны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рх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ы, млн.км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н.км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бина, 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больш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бина океа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</w:tr>
      <w:tr>
        <w:trPr>
          <w:trHeight w:val="2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6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66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7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ёлоб Пуэрто-Рико (8742)</w:t>
            </w:r>
          </w:p>
        </w:tc>
      </w:tr>
      <w:tr>
        <w:trPr>
          <w:trHeight w:val="27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7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65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1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дский жёлоб (7209)</w:t>
            </w:r>
          </w:p>
        </w:tc>
      </w:tr>
      <w:tr>
        <w:trPr>
          <w:trHeight w:val="27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</w:t>
              <w:tab/>
              <w:tab/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нландское море (5527)</w:t>
            </w:r>
          </w:p>
        </w:tc>
      </w:tr>
      <w:tr>
        <w:trPr>
          <w:trHeight w:val="2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</w:t>
              <w:tab/>
              <w:tab/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анская впадина (110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, какой океан самый глубокий, а какой самый мелкий.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Атлантический океан глубже Индийского?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: понимать информацию, представленную в неяв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читай слова российского космонавта В. Севастьянова и определи, о чём он высказывал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" Её вид из космоса удивительно красив. Она прекрасна, но и поразительно мала... и вдруг понимаешь, что сама она - космический корабль, который несётся в космосе. Он имеет ограниченные ресурсы и экипаж - человечество, которое должно беречь свою планету, её ресурсы, беречь себя". </w:t>
      </w:r>
      <w:r>
        <w:rPr>
          <w:sz w:val="28"/>
          <w:szCs w:val="28"/>
        </w:rPr>
        <w:t>Ответ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ценка уровня освоения требований  метапредметной  подпрограммы   «Чтение: работа с информацией»  на   уроках 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29"/>
        <w:gridCol w:w="1228"/>
        <w:gridCol w:w="1228"/>
        <w:gridCol w:w="1228"/>
        <w:gridCol w:w="1228"/>
        <w:gridCol w:w="1228"/>
        <w:gridCol w:w="1228"/>
        <w:gridCol w:w="1363"/>
        <w:gridCol w:w="1228"/>
        <w:gridCol w:w="1063"/>
      </w:tblGrid>
      <w:tr>
        <w:trPr>
          <w:trHeight w:val="24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13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(1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 (1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(2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 (1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 (1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 (1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 (1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 (11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 (1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0б.)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дронова Дар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/>
              <w:t>15б.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гинская Анаста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б.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ахчев Михаи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елоусов Ники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илак Ил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б.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ирюкова Елизав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Жарова Ю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Жирнова Александ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уев Илья</w:t>
            </w:r>
          </w:p>
        </w:tc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ияткина Ан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новалова Анаста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рнев Владим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рикунова Ан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тышев Макс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ерлинова Анаста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Некрасова Диана</w:t>
            </w:r>
          </w:p>
        </w:tc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а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сипова Натал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алагин Ив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оротикова Ксения</w:t>
            </w:r>
          </w:p>
        </w:tc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а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рохорова Анаста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Романова Ин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вешникова Крист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б.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маглий Роди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Ташкина Александ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Урусова Ан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Финелонова Анастасия</w:t>
            </w:r>
          </w:p>
        </w:tc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/>
              <w:t>отсутствовала</w:t>
            </w:r>
          </w:p>
        </w:tc>
      </w:tr>
      <w:tr>
        <w:trPr>
          <w:trHeight w:val="2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Хайруллова По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б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Шалагинова Анфиса</w:t>
            </w:r>
          </w:p>
        </w:tc>
        <w:tc>
          <w:tcPr>
            <w:tcW w:w="1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овала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Якушева Устин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7б.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3б.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4б.</w:t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3б.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2б.</w:t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9б.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9б.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27б.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4б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из таблицы видно, что обучающимися не отработано в полном объёме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равнивать между собой два объекта, выделяя два-три существенных признака. А именно, составлять сравнительную таблиц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умение работать с информацией, представленной в разных формах (текст, </w:t>
      </w:r>
      <w:r>
        <w:rPr>
          <w:i/>
          <w:sz w:val="28"/>
          <w:szCs w:val="28"/>
          <w:u w:val="single"/>
        </w:rPr>
        <w:t>рисунок,</w:t>
      </w:r>
      <w:r>
        <w:rPr>
          <w:i/>
          <w:sz w:val="28"/>
          <w:szCs w:val="28"/>
        </w:rPr>
        <w:t xml:space="preserve"> таблица, диаграмма, схема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осознавать цель чтен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ися хорошо отработано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узнавать (называть) по описаниям, рисункам, фотографиям и т.п. изученные понят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использовать такие виды чтения, как ознакомительное, изучающее, поисково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онимать информацию, представленную в неявном вид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xtsimple1">
    <w:name w:val="txtsimple1"/>
    <w:basedOn w:val="Style13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9:00Z</dcterms:created>
  <dc:creator>Admin</dc:creator>
  <dc:description/>
  <cp:keywords/>
  <dc:language>en-US</dc:language>
  <cp:lastModifiedBy>Серёга</cp:lastModifiedBy>
  <dcterms:modified xsi:type="dcterms:W3CDTF">2012-12-22T09:31:00Z</dcterms:modified>
  <cp:revision>3</cp:revision>
  <dc:subject/>
  <dc:title>                        Центр развития образования г</dc:title>
</cp:coreProperties>
</file>