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АЛИЗАЦИЯ ФГОС ПРИ ИЗУЧЕНИИ МЛАДШИМИ ШКОЛЬНИКАМИ КУРСА «ОКРУЖАЮЩИЙ МИР» В УМК «ГАРМО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.Е.Усова МБОУ Подойницынская СОШ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с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 деятельности в дальнейш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этому актуальным становится вопрос о том, какие учебно-методические комплекты соответствуют идеологии ФГОС, а в частности, принципам системно-деятельностного подхода и формирования средствами УМК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ы умения учиться и способности к организации собственной учебной  деятельности обучающихся в начальной школ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идактическим средствам, которые могут быть источником самостоятельного приобретения знаний относятся учебники, рабочие тетради. Современные учебники начальной школы, таким образом, становятся навигаторами в потоке существующей информации, помогают достичь тех результатов, которые заложены в стандарте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 проведенного опроса, педагогами, работающими по УМК «Гармония», сделаны следующие выводы: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 «Гармония»  реализует деятельностный подход, это проявляется в подаче учебного материала и системе зада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ный характер изложения содержания в данном УМК наблюдается эпизодически: иногда ставится проблем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овая работа, работа в парах заложена в заданиях, в самой систем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знообразии форм организации учебной деятельности, представленных в УМК, есть система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К обеспечивает сочетание результатов (предметных, метапредметных и личностных) освоения программ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ый УМК отражает интересы и потребности современного ребенка. Это выражено в подборе материала, в структуре учеб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К в полной мере не предлагает механизм оценивания, который позволяет отследить динамику личных достижений учеников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Большая часть заданий – на формирование познавательных учебны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учебниках заложены задания, которые дети должны выполнить самостоятельно или в группах (расскажи дома, составь словарный диктант, объясни родителям), придумать сказку, составить вопросы по докладам, составить карту-путешествие «В поисках клада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УМК формируются действия контроля через отдельные задания, например, сверить слова со словарем, проверь товарища, взаимопроверка, самооценка работы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анный УМК действительно создает условия для мотивации ученика к учению. Задания построены так, что многие дети заглядывают дальше или стараются найти дополнительный материал самостоятельно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дания учебников включены примеры из реальной жиз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анный УМК частично обеспечивает условия для индивидуального развития всех обучающихся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Я согласна с мнением педагогов. Таким образом, потребности в смене УМК у меня нет.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таю по программе «Гармония» восьмой год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Гармония» - это учебно- методический  комплект  под ред. профессора Н.Б.Истоминой. В  основе  этого  УМК  лежат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ципы проблемно-развивающего обучения.</w:t>
      </w:r>
    </w:p>
    <w:p>
      <w:pPr>
        <w:pStyle w:val="Style13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ики УМК «Гармония» составлены  с опорой на деятельностную парадигму обучения. В них нет готовых ответов на сложные вопросы, зато есть интересные и увлекательные задания, выполняя которые ребята сами формулируют тему урока, ставят проблему, открывают новые знания, действуют творчески, а не по шаблону. При этом задача учителя - организовать исследовательскую деятельность учащихся так, чтобы они поэтапно дошли до решения ключевой проблемы урока (через создание проблемной ситуации), объяснили, как надо ее реш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учебнику комплекта «Гармония» имеются рабочие тетради. Они вносят разнообразие в работу над учебным материалом и снимают усталость детей от пис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чём же сущность деятельностного подхода?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 деятельности заключается в том, что формирование личности ученика и продвижение его в развитии осуществляется не тогда, когда он воспринимает знания в готовом виде, а в процессе его собственной деятельности, направ</w:t>
        <w:softHyphen/>
        <w:t>ленной на «открытие нового знания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айская мудрость гласит: «Я слышу – я забываю, я вижу – я запоминаю, я делаю – я усваиваю».  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sz w:val="28"/>
          <w:szCs w:val="28"/>
        </w:rPr>
        <w:t>деятельностного подхода является воспитание личности ребенка как субъекта жизнедеятельности. Быть субъектом – быть хозяином своей деятельности: ставить цели, решать задачи, отвечать за результаты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ителя принцип деятельностного подхода требует понимания того, что обучение - это совместная деятельность (учителя и учащихся) основана на началах сотрудничества и взаимопонимания. При таком подходе у ребенка будет право на ошибку и возможность исправить или даже избежать ее. Задача учителя – создавать для каждого ситуацию успеха, не оставляя места для скуки и страха ошибиться – того, что тормозит развит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статье рассмотрю реализацию ФГОС при изучении курса «Окружающий мир» УМК «Гармония». 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spacing w:val="14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>руппировка учебного материала по трем стержневым линиям изу</w:t>
        <w:softHyphen/>
        <w:t>ч</w:t>
      </w:r>
      <w:r>
        <w:rPr>
          <w:color w:val="000000"/>
          <w:spacing w:val="5"/>
          <w:sz w:val="28"/>
          <w:szCs w:val="28"/>
        </w:rPr>
        <w:t xml:space="preserve">ения </w:t>
      </w:r>
      <w:r>
        <w:rPr>
          <w:b/>
          <w:color w:val="000000"/>
          <w:spacing w:val="5"/>
          <w:sz w:val="28"/>
          <w:szCs w:val="28"/>
        </w:rPr>
        <w:t>окружающего мира</w:t>
      </w:r>
      <w:r>
        <w:rPr>
          <w:color w:val="000000"/>
          <w:spacing w:val="5"/>
          <w:sz w:val="28"/>
          <w:szCs w:val="28"/>
        </w:rPr>
        <w:t xml:space="preserve"> такова: окружающий мир многогранен, интересен и все</w:t>
      </w:r>
      <w:r>
        <w:rPr>
          <w:rStyle w:val="Appleconvertedspace"/>
          <w:color w:val="000000"/>
          <w:spacing w:val="5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 изменяется - наблюдай его, интересуйся тем, каким он был; опыт человечества и твоих предков богат и пригодится тебе в жизни - уважай и изучай его; природа жизненно необходима тебе и ранима - знай об этом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6"/>
          <w:sz w:val="28"/>
          <w:szCs w:val="28"/>
        </w:rPr>
        <w:t>береги ее красоту и гармонию.</w:t>
      </w:r>
    </w:p>
    <w:p>
      <w:pPr>
        <w:pStyle w:val="Style13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истема заданий составлена с учётом разных уровней усвоения знаний, что даёт возможность варьировать индивидуальную нагрузку, обеспечивая развитие всех учащихся.</w:t>
      </w:r>
    </w:p>
    <w:p>
      <w:pPr>
        <w:pStyle w:val="Style14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 наце</w:t>
        <w:softHyphen/>
        <w:t xml:space="preserve">лен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овление ребёнка как лич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тельная база направлена на формирова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нностно-смысловой и нравственно-этической ориент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х школьников.</w:t>
      </w:r>
    </w:p>
    <w:p>
      <w:pPr>
        <w:pStyle w:val="Style14"/>
        <w:shd w:fill="FFFFFF" w:val="clear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ниверсальных личностных действ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</w:t>
        <w:softHyphen/>
        <w:t>ществляется разными методическими приёмами: через название темы, ориентирующей ученика на значимость изучаемого ма</w:t>
        <w:softHyphen/>
        <w:t>териала лично для него («Твоя семья», «Твоя Родина», «Твоё здоровье», «Твои друзья» и др.); через погружение ученика в различные социальные, межличност</w:t>
        <w:softHyphen/>
        <w:t>ные, экологические ситуации, разрешая которые ему предлагается высказать личное мнение по изучаемой пробле</w:t>
        <w:softHyphen/>
        <w:t>ме («Как ты думаешь ... ?», «Согласен ли ты с мнением .. ?», «Оцени, как вели себя дети...», «Как ты по</w:t>
        <w:softHyphen/>
        <w:t>ступаешь в таких случаях?» и т. 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ю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регулятив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ых дей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уют различные методические приемы. Особое внимание уделяется развитию способности к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становке (принятию) обучающимся учебно-познавательных и учебно-практически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</w:t>
        <w:softHyphen/>
        <w:t>рые ставятся в учебнике перед изучением раздела, темы, чтением смыслового блока текста, выполнением заданий, перед проверкой знаний и умений в рабочей и тестовой тетрадях. Помощь учени</w:t>
        <w:softHyphen/>
        <w:t>ку в осознании цели оказывается словес</w:t>
        <w:softHyphen/>
        <w:t>но, графически, с помощью иллюстраций, условных знаков («вспоминаем из</w:t>
        <w:softHyphen/>
        <w:t xml:space="preserve">ученное ранее», «узнаём новое», «наблюдаем» и др.)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Планирование учеб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исследовательских)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ейств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 осваивает, наблюдая объекты, готовя о них сообщения, выполняя опыты в классе или в домашних усло</w:t>
        <w:softHyphen/>
        <w:t>виях, участвуя в проектной работе (в учебнике предложены вари</w:t>
        <w:softHyphen/>
        <w:t>анты проектных работ, исследований, подсказки к их планирова</w:t>
        <w:softHyphen/>
        <w:t xml:space="preserve">нию и презентации).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собность к контролю, самоконтролю и коррек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ется при подведении итогов урока (проверить правильность своих выводов можно по содержанию «копил</w:t>
        <w:softHyphen/>
        <w:t>ки знаний»), при выполнении заданий в рабочих и тестовых тетра</w:t>
        <w:softHyphen/>
        <w:t xml:space="preserve">дях, в которых дана установка («Проверь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учился </w:t>
      </w:r>
      <w:r>
        <w:rPr>
          <w:rFonts w:cs="Times New Roman" w:ascii="Times New Roman" w:hAnsi="Times New Roman"/>
          <w:color w:val="000000"/>
          <w:sz w:val="28"/>
          <w:szCs w:val="28"/>
        </w:rPr>
        <w:t>ли ты пользоваться схемами», «Оцени свою работу соответствующим значком», «Подумай, что тебе нужно повторить, чтобы справиться со всеми заданиями» и д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ознавательных действий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ительного отно</w:t>
        <w:softHyphen/>
        <w:t>шения к учению формируется по-разному: через включение в содержание учебников дополнительных материалов, не входящих в образова</w:t>
        <w:softHyphen/>
        <w:t>тельный минимум; через задания разного уровня сложности, — репродуктивного, продуктивного и креативного (задания более сложного уровня помечены специальным значком); через предо</w:t>
        <w:softHyphen/>
        <w:t>ставление возможности выбора учеником своей траектории уче</w:t>
        <w:softHyphen/>
        <w:t>ния, что отражено в формулировках заданий («Можешь ли объ</w:t>
        <w:softHyphen/>
        <w:t>яснить...», «Если хочешь, выполни творческую работу...», «Вы</w:t>
        <w:softHyphen/>
        <w:t>бери три задания из тестовой работы.,.», «Придумай задание для одноклассников...», «Выбери объект для наблюдения, исследова</w:t>
        <w:softHyphen/>
        <w:t>ния...» и др.). Развити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эстетического вос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ы и объектов культуры осуществляется через содержание тем («Творения людей вокруг тебя», «Красота при</w:t>
        <w:softHyphen/>
        <w:t xml:space="preserve">родная и рукотворная», «Путешествие по залам музеев» и др.) и систему заданий, которые нацеливают учащихся на наблюдение прекрасного в окружающем их мире. В учебнике предлагаются стихотворения, репродукции картин, фотографии, а учащимся предоставляется возможность создать сво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ворчески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ражающие собственное восприятие мира. Учащимся предлагаются такие задания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брать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мете изучения, непосредственно наблюдая его, рассматривая иллюстрацию, рисунок-схему, карту и др.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равнить, распредел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группы изучаемые объекты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я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</w:t>
        <w:softHyphen/>
        <w:t xml:space="preserve">зи между объектами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бобщить, систематиз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в словесной, табличной, схе</w:t>
        <w:softHyphen/>
        <w:t xml:space="preserve">матической форме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обра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, данную в изо</w:t>
        <w:softHyphen/>
        <w:t xml:space="preserve">бразительной, схематической и модельной форме в словесную и наоборот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асшиф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ые знаки (состояния погоды, карты и др.)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делать мод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ыполнить опыт </w:t>
      </w:r>
      <w:r>
        <w:rPr>
          <w:rFonts w:cs="Times New Roman" w:ascii="Times New Roman" w:hAnsi="Times New Roman"/>
          <w:color w:val="000000"/>
          <w:sz w:val="28"/>
          <w:szCs w:val="28"/>
        </w:rPr>
        <w:t>(по изучению свойств воздуха, воды и др.).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азвития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коммуникатив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ике предложены задания, выполняя которые обучающийся получает возмож</w:t>
        <w:softHyphen/>
        <w:t xml:space="preserve">нос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ступать в учебное сотруднич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с учителем и одноклассниками. Приглашение к сотрудничеству обозначено специальными значка</w:t>
        <w:softHyphen/>
        <w:t>ми («работаем в паре», «вместе со взрослыми», «в группе») и соот</w:t>
        <w:softHyphen/>
        <w:t>ветствующими словами («обсудите», «предположите», «оцените», «выполните»), которые нацеливают учащихся на достижение ре</w:t>
        <w:softHyphen/>
        <w:t xml:space="preserve">зультата именно через общение и сотрудничество друг с другом или с группой ребят («разыграйте сценки приветствия, прощания...», «составьте сообщение от имени...» и др.).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чать, сравнивать, улавливать закономерности и связи явлений природы – вот те задачи, которые решаю и раскрываю перед детьми на уроках. Включение ценностей и традиций русской народной культуры в процесс обучения  дает возможность решать задачи по духовно- нравственному воспита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ы организации учебного процесса  разнообразны: урок-игра, уроки в музее, уроки-исследования, уроки-путешествия, уроки-конференции, уроки-праздники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познавательная деятельность учащихся на уроке может быть индивидуальной, в парах, в проект</w:t>
        <w:softHyphen/>
        <w:t>ной группе и фронтальн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пример, урок окружающего мира по теме «Россия-страна лесов»  (4кл.) провела в форме пресс – конферен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основан на работе детей по группам. Учащиеся совместно планируют деятельность, распределяют роли, функции каждого члена группы, формы деятельности, корректируют ошибк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нас в гостях лиственница. (ученик класса). Он отвечает на вопросы журналистов, представителей прессы (ученики класса, распределенные по группам).   Вопросы журналистов:</w:t>
      </w:r>
    </w:p>
    <w:p>
      <w:pPr>
        <w:pStyle w:val="Style14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ас зовут?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ы живете? Расскажите о себе.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мешает Вам поселиться в степи? </w:t>
      </w:r>
    </w:p>
    <w:p>
      <w:pPr>
        <w:pStyle w:val="Style14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ы ли Вы встретить у себя в лесу человека?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этом очень важно, чтобы на уроках  каждый ребёнок имел возможность высказать свое мнение, зная, что это мнение примут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е с первого класса включаю детей в исследовательскую  деятель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ком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одами исследова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«Подумать самостоятельно»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«Спросить у другого человека (учителя или родителя)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«Посмотреть в книгах» 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«Посмотреть по телевизор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«Получить информаци</w:t>
      </w:r>
      <w:r>
        <w:rPr>
          <w:rFonts w:cs="Times New Roman" w:ascii="Times New Roman" w:hAnsi="Times New Roman"/>
          <w:color w:val="000000"/>
          <w:sz w:val="28"/>
          <w:szCs w:val="28"/>
        </w:rPr>
        <w:t>ю у компьютер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«Понабл</w:t>
      </w:r>
      <w:r>
        <w:rPr>
          <w:rFonts w:cs="Times New Roman" w:ascii="Times New Roman" w:hAnsi="Times New Roman"/>
          <w:color w:val="000000"/>
          <w:sz w:val="28"/>
          <w:szCs w:val="28"/>
        </w:rPr>
        <w:t>юдать»;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«Провести эксперимент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ьном этапе урока актуализация знаний учащихся предполагает и личный опыт детей. Разные мнения детей ведут к выдвижению проблемы. Решение проблемы приводит к  необходимости спланировать свои действия. И, наконец, полученные результаты нужно представить и защитить. Таким образом, обучающиеся самостоятельно определяют весь цикл исследовательской деятельности и выбирают метод исследования. Например, урок – исследование «Вода и ее свойства» (3 кл. «Гармония»)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погружения в совместную дея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проблемной ситуации,  выбор темы исследова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разворачивания совмес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знание пробле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вижение разных версий, выбор способа решений: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амостоятельно подумать;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осить у учителя физики;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йти по Интернету;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сти эксперимент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бота в группах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 оформления и предъявления результатов совмест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эффективности выбранного способа, контроль и оценка способа действий.</w:t>
            </w:r>
          </w:p>
        </w:tc>
      </w:tr>
    </w:tbl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м этой темы станет подготовка доклада «Что я знаю о вод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учителя должно обратить на себя внимание следующее положение станда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ачальное образование должно гарантировать «разнообразие индивидуальных образовательных траекторий и индивидуального развития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здесь приходят на помощь разноуровневые задания, позволяющие не затормозить развитие сильных учащихся и помочь слабым преодолеть трудности уче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помощью учебников образовательная система «Гармония» обеспечивает здоровый образ жизни через здоровые уроки, без психологических перегрузок с учётом возрастных и индивидуальных особенностей младшего школьного возра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сможет организовать учебный про</w:t>
        <w:softHyphen/>
        <w:t>цесс по формированию у обучающихся не только предметных умений, но и личностных, регулятивных, познавательных и коммуникативных универсальных действий,  ученик же сможет осо</w:t>
        <w:softHyphen/>
        <w:t>знать процесс учения, освоить комплекс предметных и метапредметных умений  для успеш</w:t>
        <w:softHyphen/>
        <w:t xml:space="preserve">ного продолжения учёбы в основной школе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 w:before="0" w:after="0"/>
        <w:rPr>
          <w:rStyle w:val="C1"/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1.Беседы с учителем: Методика обучения: 1 класс общеобразовательных учреждений/ Под редакцией Л.Е. Журовой.-  Москва, ИЦ «Вентана-Граф», 2004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«Начальная школа» приложение к газете «Первое сентября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estival.1septem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hkola.edu.ru</w:t>
        </w:r>
      </w:hyperlink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ed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кружающий мир: программа 1-4 классы/ О.Т. Поглазова. – Смоленск: Ассоциация 21 век, 2012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оган В.В. Технология личностно- ориентированного урока. – Ростов н/Д: Учитель, 2003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426" w:right="425" w:hanging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.1septembr.ru/" TargetMode="External"/><Relationship Id="rId3" Type="http://schemas.openxmlformats.org/officeDocument/2006/relationships/hyperlink" Target="http://www.shkola.edu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00:00Z</dcterms:created>
  <dc:creator>1</dc:creator>
  <dc:description/>
  <cp:keywords/>
  <dc:language>en-US</dc:language>
  <cp:lastModifiedBy>1</cp:lastModifiedBy>
  <dcterms:modified xsi:type="dcterms:W3CDTF">2014-03-27T21:28:00Z</dcterms:modified>
  <cp:revision>4</cp:revision>
  <dc:subject/>
  <dc:title/>
</cp:coreProperties>
</file>