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жающий ми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ма: «Искусство России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 русской поэзии – Александр Сергеевич Пушкин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формирование знаний учащихся о жизни и творчестве А.С.Пушкина, о роли его в русской литературе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развивать речь, память, мышление и воображение детей;</w:t>
      </w:r>
    </w:p>
    <w:p>
      <w:pPr>
        <w:pStyle w:val="Normal"/>
        <w:rPr/>
      </w:pPr>
      <w:r>
        <w:rPr/>
        <w:t>прививать художественно-эстетический вкус;</w:t>
      </w:r>
    </w:p>
    <w:p>
      <w:pPr>
        <w:pStyle w:val="Normal"/>
        <w:rPr/>
      </w:pPr>
      <w:r>
        <w:rPr/>
        <w:t>воспитывать любовь к литературному творчеству  отечественных поэтов и писателей</w:t>
      </w:r>
    </w:p>
    <w:p>
      <w:pPr>
        <w:pStyle w:val="Normal"/>
        <w:rPr/>
      </w:pPr>
      <w:r>
        <w:rPr>
          <w:b/>
          <w:spacing w:val="-3"/>
        </w:rPr>
        <w:t>Оборудование: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/>
        <w:t>учебник «Окружающий мир» для 4 класса, авт. Н. Ф. Виноградова, Г.С. Калинова;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  <w:t>рабочая тетрадь</w:t>
      </w:r>
      <w:r>
        <w:rPr>
          <w:sz w:val="28"/>
          <w:szCs w:val="28"/>
        </w:rPr>
        <w:t xml:space="preserve"> </w:t>
      </w:r>
      <w:r>
        <w:rPr/>
        <w:t>«Учимся познавать мир», № 2, авт. Н. Ф. Виноградова;</w:t>
      </w:r>
    </w:p>
    <w:p>
      <w:pPr>
        <w:pStyle w:val="Normal"/>
        <w:rPr/>
      </w:pPr>
      <w:r>
        <w:rPr/>
        <w:t>ноутбук, проектор, экран;</w:t>
      </w:r>
    </w:p>
    <w:p>
      <w:pPr>
        <w:pStyle w:val="Normal"/>
        <w:rPr/>
      </w:pPr>
      <w:r>
        <w:rPr/>
        <w:t>презентация «Солнце русской поэзии – Александр Сергеевич Пушкин»</w:t>
      </w:r>
      <w:r>
        <w:rPr>
          <w:spacing w:val="-2"/>
        </w:rPr>
        <w:t>;</w:t>
      </w:r>
    </w:p>
    <w:p>
      <w:pPr>
        <w:pStyle w:val="Normal"/>
        <w:rPr>
          <w:spacing w:val="-2"/>
        </w:rPr>
      </w:pPr>
      <w:r>
        <w:rPr>
          <w:spacing w:val="-2"/>
        </w:rPr>
        <w:t>репродукция картины Н.И.Аргунова «Портрет Жемчуговой»;</w:t>
      </w:r>
    </w:p>
    <w:p>
      <w:pPr>
        <w:pStyle w:val="Normal"/>
        <w:rPr>
          <w:spacing w:val="-2"/>
        </w:rPr>
      </w:pPr>
      <w:r>
        <w:rPr>
          <w:spacing w:val="-2"/>
        </w:rPr>
        <w:t>карточки для групповой работы</w:t>
      </w:r>
    </w:p>
    <w:p>
      <w:pPr>
        <w:pStyle w:val="Normal"/>
        <w:shd w:fill="FFFFFF" w:val="clear"/>
        <w:ind w:right="619" w:hanging="0"/>
        <w:rPr>
          <w:b/>
          <w:b/>
        </w:rPr>
      </w:pPr>
      <w:r>
        <w:rPr>
          <w:iCs/>
          <w:spacing w:val="-3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7"/>
      </w:tblGrid>
      <w:tr>
        <w:trPr>
          <w:trHeight w:val="2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8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</w:t>
            </w:r>
          </w:p>
        </w:tc>
      </w:tr>
      <w:tr>
        <w:trPr>
          <w:trHeight w:val="11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проверить, все ли готовы к уро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венел сейчас зво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ем наш урок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</w:t>
            </w:r>
          </w:p>
        </w:tc>
      </w:tr>
      <w:tr>
        <w:trPr>
          <w:trHeight w:val="28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 учащихся</w:t>
            </w:r>
          </w:p>
        </w:tc>
      </w:tr>
      <w:tr>
        <w:trPr>
          <w:trHeight w:val="31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ит ответить на вопросы:</w:t>
            </w:r>
          </w:p>
          <w:p>
            <w:pPr>
              <w:pStyle w:val="Normal"/>
              <w:rPr/>
            </w:pPr>
            <w:r>
              <w:rPr/>
              <w:t>- Какую тему мы изучаем?</w:t>
            </w:r>
          </w:p>
          <w:p>
            <w:pPr>
              <w:pStyle w:val="Normal"/>
              <w:rPr/>
            </w:pPr>
            <w:r>
              <w:rPr/>
              <w:t>- О каком виде искусства мы говорили на прошлом уроке?</w:t>
            </w:r>
          </w:p>
          <w:p>
            <w:pPr>
              <w:pStyle w:val="Normal"/>
              <w:rPr/>
            </w:pPr>
            <w:r>
              <w:rPr/>
              <w:t>-По чьему указу,  в каком году был открыт государственный публичный театр?</w:t>
            </w:r>
          </w:p>
          <w:p>
            <w:pPr>
              <w:pStyle w:val="Normal"/>
              <w:rPr/>
            </w:pPr>
            <w:r>
              <w:rPr/>
              <w:t>-Чем отличался публичный театр от театра придворного?</w:t>
            </w:r>
          </w:p>
          <w:p>
            <w:pPr>
              <w:pStyle w:val="Normal"/>
              <w:rPr/>
            </w:pPr>
            <w:r>
              <w:rPr/>
              <w:t>2. Предлагает поработать с контурной картой в рабочей тетради.</w:t>
            </w:r>
          </w:p>
          <w:p>
            <w:pPr>
              <w:pStyle w:val="Normal"/>
              <w:rPr/>
            </w:pPr>
            <w:r>
              <w:rPr/>
              <w:t>-Отметьте на карте в рабочей тетради города России, в которых были теат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 с контурной картой.</w:t>
            </w:r>
          </w:p>
        </w:tc>
      </w:tr>
      <w:tr>
        <w:trPr>
          <w:trHeight w:val="28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>
          <w:trHeight w:val="16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ит рассказать о крепостном театре графа Шереметьева.</w:t>
            </w:r>
          </w:p>
          <w:p>
            <w:pPr>
              <w:pStyle w:val="Normal"/>
              <w:rPr/>
            </w:pPr>
            <w:r>
              <w:rPr/>
              <w:t>2. Предлагает послушать сообщение о Прасковье Жемчуговой.</w:t>
            </w:r>
          </w:p>
          <w:p>
            <w:pPr>
              <w:pStyle w:val="Normal"/>
              <w:rPr/>
            </w:pPr>
            <w:r>
              <w:rPr/>
              <w:t>3. Демонстрирует репродукцию «Портрета Жемчуговой» Н.И.Аргунова.</w:t>
            </w:r>
          </w:p>
          <w:p>
            <w:pPr>
              <w:pStyle w:val="Normal"/>
              <w:rPr/>
            </w:pPr>
            <w:r>
              <w:rPr/>
              <w:t>Организует групповую работу по составлению словесного портрета актрисы.</w:t>
            </w:r>
          </w:p>
          <w:p>
            <w:pPr>
              <w:pStyle w:val="Normal"/>
              <w:rPr/>
            </w:pPr>
            <w:r>
              <w:rPr/>
              <w:t>4. Сообщает учащимся:</w:t>
            </w:r>
          </w:p>
          <w:p>
            <w:pPr>
              <w:pStyle w:val="Normal"/>
              <w:rPr/>
            </w:pPr>
            <w:r>
              <w:rPr/>
              <w:t xml:space="preserve">-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 в с. Княжое в имении своего мужа проживала известная писательница Елизавета Никитична Яблочкова, урожденная Бегичева, состоявшая в переписке с А.С. Грибоедовым. Здесь она содержала крепостной театр, пользовавшийся известностью далеко за пределами округ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кусковском театре и о крепостной актрисе Прасковье Жемчуг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группах. Составляют словесный портрет Жемчуговой, используя слова на карточках: </w:t>
            </w:r>
            <w:r>
              <w:rPr>
                <w:i/>
              </w:rPr>
              <w:t>красивая, очаровательная, богато одетая, с нежными чертами лица, черноволосая</w:t>
            </w:r>
          </w:p>
        </w:tc>
      </w:tr>
      <w:tr>
        <w:trPr>
          <w:trHeight w:val="28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остановка учебной задачи</w:t>
            </w:r>
          </w:p>
        </w:tc>
      </w:tr>
      <w:tr>
        <w:trPr>
          <w:trHeight w:val="2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:</w:t>
            </w:r>
          </w:p>
          <w:p>
            <w:pPr>
              <w:pStyle w:val="Normal"/>
              <w:rPr/>
            </w:pPr>
            <w:r>
              <w:rPr/>
              <w:t xml:space="preserve">-Сегодня на уроке мы начнем знакомство с искусством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ирование новых знаний</w:t>
            </w:r>
          </w:p>
        </w:tc>
      </w:tr>
      <w:tr>
        <w:trPr>
          <w:trHeight w:val="2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ет вопро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ек называют «золотым веком» русской культуры. Как вы думаете, почему?</w:t>
            </w:r>
          </w:p>
          <w:p>
            <w:pPr>
              <w:pStyle w:val="Normal"/>
              <w:rPr/>
            </w:pPr>
            <w:r>
              <w:rPr/>
              <w:t>-Сравните свои ответы с текст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емонстрирует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айд 1.</w:t>
            </w:r>
            <w:r>
              <w:rPr>
                <w:i/>
              </w:rPr>
              <w:t>Портрет Пушкина. О. А. Кипренский.</w:t>
            </w:r>
          </w:p>
          <w:p>
            <w:pPr>
              <w:pStyle w:val="Normal"/>
              <w:rPr/>
            </w:pPr>
            <w:r>
              <w:rPr/>
              <w:t>Рассказывает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И на вопрос «Кто ваш поэт?»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В строенье ль каменном, в избушке,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Один у русского ответ –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Он, улыбнувшись, скажет: «Пушкин»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ушкин входит в жизнь каждого человека с детских лет и становится надежным другом, интересным собеседником, мудрым советником на протяжении всей нашей жизни. Трудно найти человека, который не знал бы и не любил замечательные произведения этого великого русского поэта. Еще при жизни его называли «незаходящим солнцем русской поэзии». В этом году весь мир будет отмечать 210-летний юбилей поэта. Сегодня мы соприкоснемся с жизнью великого русского поэта, познакомимся с некоторыми страницами его биографии и е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одит поэтическую минутку.</w:t>
            </w:r>
          </w:p>
          <w:p>
            <w:pPr>
              <w:pStyle w:val="Normal"/>
              <w:rPr/>
            </w:pPr>
            <w:r>
              <w:rPr/>
              <w:t>-Какое произведение Пушкина нравится вам больше вс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монстрирует презентацию «Солнце русской поэзии – А. С. Пушкин» и ведет рассказ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айд 2.</w:t>
            </w:r>
            <w:r>
              <w:rPr>
                <w:color w:val="FFFFFF"/>
                <w:sz w:val="40"/>
                <w:szCs w:val="40"/>
              </w:rPr>
              <w:t xml:space="preserve"> </w:t>
            </w:r>
            <w:r>
              <w:rPr>
                <w:i/>
              </w:rPr>
              <w:t xml:space="preserve">Пушкин-ребёнок. Неизвестный художник. </w:t>
            </w:r>
          </w:p>
          <w:p>
            <w:pPr>
              <w:pStyle w:val="Normal"/>
              <w:shd w:fill="FFFFFF" w:val="clear"/>
              <w:ind w:firstLine="346"/>
              <w:rPr/>
            </w:pPr>
            <w:r>
              <w:rPr/>
              <w:t>-26 мая (6 июня) 1799 г. на одной из окраинных улочек Москвы, в Немецкой слободе (ныне ул. Баумана), «во дворе коллежского ре</w:t>
              <w:softHyphen/>
              <w:t>гистратора Ивана Васильевича Скворцова у жильца его майора Сергея Львовича Пушкина родился сын Александр», - гласит запись в метрической церковной книге - первый документ, связан</w:t>
              <w:softHyphen/>
              <w:t>ный с жизнью великого поэт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u w:val="single"/>
              </w:rPr>
              <w:t>Слайд 3.</w:t>
            </w:r>
            <w:r>
              <w:rPr>
                <w:i/>
              </w:rPr>
              <w:t>Родители А.С.Пушкина</w:t>
            </w:r>
          </w:p>
          <w:p>
            <w:pPr>
              <w:pStyle w:val="Normal"/>
              <w:shd w:fill="FFFFFF" w:val="clear"/>
              <w:spacing w:before="90" w:after="0"/>
              <w:ind w:left="22" w:right="169" w:firstLine="35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 </w:t>
            </w:r>
            <w:r>
              <w:rPr/>
              <w:t>Родители поэта были образованные, одаренные люди, интересующиеся литера</w:t>
              <w:softHyphen/>
              <w:t>турой и театром.</w:t>
            </w:r>
          </w:p>
          <w:p>
            <w:pPr>
              <w:pStyle w:val="Normal"/>
              <w:shd w:fill="FFFFFF" w:val="clear"/>
              <w:ind w:right="194" w:firstLine="338"/>
              <w:rPr/>
            </w:pPr>
            <w:r>
              <w:rPr/>
              <w:t>Отец, Сергей Львович Пушкин, отставной военный, был старинного рода, но не богат и не очень удачлив в службе и чинах. Он был что называется, «светский человек», острослов, страстный любитель поэзии, «нрава пылкого и до крайности раздражительно</w:t>
              <w:softHyphen/>
              <w:t>го».</w:t>
            </w:r>
          </w:p>
          <w:p>
            <w:pPr>
              <w:pStyle w:val="Normal"/>
              <w:shd w:fill="FFFFFF" w:val="clear"/>
              <w:ind w:right="194" w:firstLine="338"/>
              <w:rPr/>
            </w:pPr>
            <w:r>
              <w:rPr/>
              <w:t xml:space="preserve"> </w:t>
            </w:r>
            <w:r>
              <w:rPr/>
              <w:t>Мать Пушкина, Надежда Осиповна, была красива, пользовалась успехом. Характер имела самый неровный, с резкими сменами настрое</w:t>
              <w:softHyphen/>
              <w:t>ний- то гневалась так, что не только прислуга, но и дети и муж старались не попадаться на глаза, то впадала в черную меланхолию, то вдруг снова становилась ласковой и оживленной.</w:t>
            </w:r>
          </w:p>
          <w:p>
            <w:pPr>
              <w:pStyle w:val="Normal"/>
              <w:shd w:fill="FFFFFF" w:val="clear"/>
              <w:ind w:right="194" w:firstLine="338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 xml:space="preserve">Слайд 4. </w:t>
            </w:r>
            <w:r>
              <w:rPr>
                <w:i/>
              </w:rPr>
              <w:t>А.П.Ганнибал, прадед А.С. Пушкин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</w:rPr>
              <w:t>Портрет неизвестного художника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Мать поэта была внучкой абиссинца Ганнибала, одного из сподвижников Петра </w:t>
            </w:r>
            <w:r>
              <w:rPr>
                <w:lang w:val="en-US"/>
              </w:rPr>
              <w:t>I</w:t>
            </w:r>
            <w:r>
              <w:rPr/>
              <w:t>, поэтому Пушкин внешне так похож на эфиопа.</w:t>
            </w:r>
          </w:p>
          <w:p>
            <w:pPr>
              <w:pStyle w:val="Normal"/>
              <w:shd w:fill="FFFFFF" w:val="clear"/>
              <w:ind w:right="194" w:firstLine="338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Слайд 5.</w:t>
            </w:r>
            <w:r>
              <w:rPr>
                <w:i/>
              </w:rPr>
              <w:t>Сестра и брат Пушкина.</w:t>
            </w:r>
          </w:p>
          <w:p>
            <w:pPr>
              <w:pStyle w:val="Normal"/>
              <w:shd w:fill="FFFFFF" w:val="clear"/>
              <w:spacing w:before="54" w:after="0"/>
              <w:ind w:right="198" w:firstLine="367"/>
              <w:rPr/>
            </w:pPr>
            <w:r>
              <w:rPr/>
              <w:t>В семье Пушкина было 5 детей. В живых остались трое: старшая дочь Ольга, два сына - Александр и Лёва. Мать больше любила младшего сына Льва. Александр же рос молчаливым и замкнутым. Он чаще раздражал матушку и призы</w:t>
              <w:softHyphen/>
              <w:t>вался обычно после очередной шалости на расправу. Мать раздра</w:t>
              <w:softHyphen/>
              <w:t>жало все: упрямство мальчика, его неповоротливость, привычка грызть ногти и, главное, его непохожесть на других детей, его не</w:t>
              <w:softHyphen/>
              <w:t>понятная сложность.</w:t>
            </w:r>
          </w:p>
          <w:p>
            <w:pPr>
              <w:pStyle w:val="Normal"/>
              <w:shd w:fill="FFFFFF" w:val="clear"/>
              <w:spacing w:before="54" w:after="0"/>
              <w:ind w:right="198" w:firstLine="36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Слайд 6.</w:t>
            </w:r>
            <w:r>
              <w:rPr>
                <w:color w:val="FFFFFF"/>
                <w:sz w:val="40"/>
                <w:szCs w:val="40"/>
              </w:rPr>
              <w:t xml:space="preserve"> </w:t>
            </w:r>
            <w:r>
              <w:rPr>
                <w:i/>
              </w:rPr>
              <w:t>Арина Родионовна, няня А.С. Пушки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арельеф на кост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7" w:firstLine="220"/>
              <w:rPr/>
            </w:pPr>
            <w:r>
              <w:rPr/>
              <w:t>Но были две женщины в доме Пушкиных, ко</w:t>
              <w:softHyphen/>
              <w:t>торые стали самыми близкими его сердцу людьми, - это няня Арина Родионовна, крепостная крестьянка, отпущенная на волю, но не пожелавшая уйти от господ, вынянчившая их детей, а потом и внуков, и бабушка, Мария Алексеевна Ганнибал, которая, была ума свет</w:t>
              <w:softHyphen/>
              <w:t>лого и по своему времени образованного; говорила и писала прекрасным русским языком. Это они спешили утешить и прилас</w:t>
              <w:softHyphen/>
              <w:t>кать мальчика, познакомили с  прекрасным миром поэтического народного вымысла. Многие рассказы Пушкин записы</w:t>
              <w:softHyphen/>
              <w:t>вал, а затем использовал их сюжеты в своих сказк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Воспитывали мальчика, как и всех детей его круга, француз</w:t>
              <w:softHyphen/>
              <w:t>ские гувернантки и гувернеры, жившие в доме. Бабушка выучила его читать и писать по-русски; учили его и танцам, возили на дет</w:t>
              <w:softHyphen/>
              <w:t>ские ба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Но главным источником знаний уже и в эти годы были книги. Читал Александр много и жадно, часто забирался в кабинет отца и читал книги.</w:t>
            </w:r>
            <w:r>
              <w:rPr>
                <w:spacing w:val="-1"/>
              </w:rPr>
              <w:t xml:space="preserve"> Пушкин рано начал пробовать свои силы в поэтическом твор</w:t>
              <w:softHyphen/>
            </w:r>
            <w:r>
              <w:rPr/>
              <w:t>честве. Уже в 8 лет сочинял маленькие комедии и эпиграммы на своих уч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Слайд 7. </w:t>
            </w:r>
            <w:r>
              <w:rPr>
                <w:i/>
              </w:rPr>
              <w:t xml:space="preserve">Лицей в Царском Селе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тство А.С.Пушкина прошло в Москве, а юность – в Петербурге. В 1811г. Пушкин поступил в  Лицей в Царском Селе. Здесь он нашел друзей, здесь пришла к нему сла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u w:val="single"/>
              </w:rPr>
              <w:t>Слайд 8.</w:t>
            </w:r>
            <w:r>
              <w:rPr>
                <w:i/>
                <w:iCs/>
                <w:sz w:val="22"/>
                <w:szCs w:val="22"/>
              </w:rPr>
              <w:t xml:space="preserve"> И.К. Айвазовский. Прощание А.С. Пушкина с мо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шли годы. Александр Сергеевич стал знаменитым поэтом. Он написал о свободе и вольности, мечтал о том времени, когда угнетенный народ будет освобожден. За это царь сослал его в </w:t>
            </w:r>
            <w:r>
              <w:rPr>
                <w:spacing w:val="-1"/>
              </w:rPr>
              <w:t>ссылку, сначала на юг, в Молдавию, потом – в Крым, а затем в глухое село Михайловск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Слайд 9.</w:t>
            </w:r>
            <w:r>
              <w:rPr>
                <w:i/>
              </w:rPr>
              <w:t xml:space="preserve"> Михайловск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десь Пушкин встретился со своей старой </w:t>
            </w:r>
            <w:r>
              <w:rPr/>
              <w:t>няней. И вновь, как в детстве, долгими вечерами слушал поэт ста</w:t>
              <w:softHyphen/>
              <w:t>ринные народные песни и сказки Арины Родионовны и записывал их. Он создает пять стихотворных сказо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 xml:space="preserve">Слайд 10. </w:t>
            </w:r>
            <w:r>
              <w:rPr>
                <w:i/>
              </w:rPr>
              <w:t>А.М.Горький о сказках А.С.Пушкин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ходу дает толкование лексического значения слова </w:t>
            </w:r>
            <w:r>
              <w:rPr>
                <w:i/>
              </w:rPr>
              <w:t xml:space="preserve">денщик – </w:t>
            </w:r>
            <w:r>
              <w:rPr/>
              <w:t>солдат, состоящий при офицере для личных услу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одит викторину «Знаешь ли ты сказки Пушкина?» За правильные ответы выдает жетоны.</w:t>
            </w:r>
          </w:p>
          <w:p>
            <w:pPr>
              <w:pStyle w:val="Normal"/>
              <w:rPr/>
            </w:pPr>
            <w:r>
              <w:rPr/>
              <w:t>-У каждого возраста свой Пушкин. Для маленького читате</w:t>
              <w:softHyphen/>
              <w:t>ля Пушкин, прежде всего, поэт-сказочник. Хорошо ли вы знаете эти сказки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В каких сказках Пушкина присутствует число 33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Каким фруктом отравилась царевна в «Сказке о мертвой царевне и о семи богатырях»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Какая сказка заканчивается словами: «Сказка ложь, да в ней намек! Добрым молодцам урок»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Где встретились поп и Балда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Как звали жениха царевны в «Сказке о мертвой царевне и о семи богатырях»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В кого превращала Лебедь князя Гвидона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Мимо какого острова проплывали гости-господа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В какой сказке есть правдивое говорящее зеркало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Что потребовал работник за свой труд у попа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Какую песенку пела белочка из «Сказки о царе Салтане…»?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Чем занимались поздно вечерком девицы, сидя под окном в «Сказке о  царе Салтане…»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рганизует индивидульную работу по карточ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оедините иллюстрацию с названием сказки А.С.Пушк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Выявляет вместе с детьми лучшего знатока сказок Пушкина, проводит награ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Слайд 11.</w:t>
            </w:r>
            <w:r>
              <w:rPr>
                <w:color w:val="FFFFFF"/>
                <w:sz w:val="48"/>
                <w:szCs w:val="48"/>
              </w:rPr>
              <w:t xml:space="preserve"> </w:t>
            </w:r>
            <w:r>
              <w:rPr>
                <w:i/>
              </w:rPr>
              <w:t>В.И.Гау. Портрет Н.Н.Пушкиной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u w:val="single"/>
              </w:rPr>
              <w:t>Слайд 12.</w:t>
            </w:r>
            <w:r>
              <w:rPr>
                <w:i/>
                <w:iCs/>
              </w:rPr>
              <w:t xml:space="preserve">  «Дуэль Пушкина с Дантесом». А. М. Вол</w:t>
              <w:softHyphen/>
              <w:t>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гиб поэт очень рано: в 37 лет. Пушкин и некоторые его знакомые получили по почте анонимное письмо, оскорбляющее честь жены Пушкина и его самого. Из-за этого анонимного письма возникла ссора между поэтом и офицером Дантесом. 27 января 1837 года в Петербур</w:t>
              <w:softHyphen/>
              <w:t>ге, на Чёрной речке, состоялась дуэль между Пушкиным и Дан</w:t>
              <w:softHyphen/>
              <w:t>тесом. Посмотрите, как художник запечатлел это трагическое событие на своей картине. Пушкин был смертельно ранен в живот и через два дня умер. Поэт был похоронен в Псковской губерн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u w:val="single"/>
              </w:rPr>
              <w:t>Слайд 13.</w:t>
            </w:r>
            <w:r>
              <w:rPr>
                <w:i/>
                <w:iCs/>
              </w:rPr>
              <w:t xml:space="preserve"> А.М. Опекушин. Памятник А.С.Пушкину. </w:t>
            </w:r>
          </w:p>
          <w:p>
            <w:pPr>
              <w:pStyle w:val="Normal"/>
              <w:rPr/>
            </w:pPr>
            <w:r>
              <w:rPr/>
              <w:t xml:space="preserve">- А. С. Пушкину поставлены памятники в разных городах нашей страны. Имя Пушкина и его произведения никогда не забудутся. Его произведения обладают удивительным свойством: чем больше их читаешь, тем больше открываешь для себя интересного и нового, неожиданного и прекрас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, затем сравнивают ответ с текстом учебника (с. 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вои любимые произведения.</w:t>
            </w:r>
          </w:p>
          <w:p>
            <w:pPr>
              <w:pStyle w:val="Normal"/>
              <w:rPr/>
            </w:pPr>
            <w:r>
              <w:rPr/>
              <w:t>Работают стоя. Читают наизусть стихи А.С.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итают высказывание А.М.Горького: </w:t>
            </w:r>
            <w:r>
              <w:rPr>
                <w:i/>
              </w:rPr>
              <w:t>«Великолепные сказки Пушкина были всегда ближе и понятнее мне; прочитав их несколько раз, я уже знал их наизусть; лягу спать и шепчу стихи, закрыв глаза, пока не усну. Нередко я пересказывал эти сказки денщикам; они, слушая, хохочут, ласково ругаютс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виктор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индивидуально по карточкам.</w:t>
            </w:r>
          </w:p>
        </w:tc>
      </w:tr>
      <w:tr>
        <w:trPr>
          <w:trHeight w:val="27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 изученного материала</w:t>
            </w:r>
          </w:p>
        </w:tc>
      </w:tr>
      <w:tr>
        <w:trPr>
          <w:trHeight w:val="2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беседу по вопросам:</w:t>
            </w:r>
          </w:p>
          <w:p>
            <w:pPr>
              <w:pStyle w:val="Normal"/>
              <w:rPr/>
            </w:pPr>
            <w:r>
              <w:rPr/>
              <w:t>-В каком году родился А.С.Пушкин?</w:t>
            </w:r>
          </w:p>
          <w:p>
            <w:pPr>
              <w:pStyle w:val="Normal"/>
              <w:rPr/>
            </w:pPr>
            <w:r>
              <w:rPr/>
              <w:t>-Кто были его родители?</w:t>
            </w:r>
          </w:p>
          <w:p>
            <w:pPr>
              <w:pStyle w:val="Normal"/>
              <w:rPr/>
            </w:pPr>
            <w:r>
              <w:rPr/>
              <w:t>-Кто в детстве оказал особое влияние на Пушкина?</w:t>
            </w:r>
          </w:p>
          <w:p>
            <w:pPr>
              <w:pStyle w:val="Normal"/>
              <w:rPr/>
            </w:pPr>
            <w:r>
              <w:rPr/>
              <w:t>-Где учился Пушкин? Какое образование получил?</w:t>
            </w:r>
          </w:p>
          <w:p>
            <w:pPr>
              <w:pStyle w:val="Normal"/>
              <w:rPr/>
            </w:pPr>
            <w:r>
              <w:rPr/>
              <w:t>2. Просит выполнить задание в тетради (с. 18, №46, 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 по тет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 урока. Рефлексия</w:t>
            </w:r>
          </w:p>
        </w:tc>
      </w:tr>
      <w:tr>
        <w:trPr>
          <w:trHeight w:val="2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для себя вы узнали на этом уроке?</w:t>
            </w:r>
          </w:p>
          <w:p>
            <w:pPr>
              <w:pStyle w:val="Normal"/>
              <w:rPr/>
            </w:pPr>
            <w:r>
              <w:rPr/>
              <w:t>- Какие впечатления остались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rPr/>
            </w:pPr>
            <w:r>
              <w:rPr/>
              <w:t>Делятся своими впечатлениями.</w:t>
            </w:r>
          </w:p>
        </w:tc>
      </w:tr>
      <w:tr>
        <w:trPr>
          <w:trHeight w:val="281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Домашнее задание</w:t>
            </w:r>
          </w:p>
        </w:tc>
      </w:tr>
      <w:tr>
        <w:trPr>
          <w:trHeight w:val="2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ать о детстве Пушкина, используя материал сегодняшнего урока, а также текст на с. 99 – 101 учебника;</w:t>
            </w:r>
          </w:p>
          <w:p>
            <w:pPr>
              <w:pStyle w:val="Normal"/>
              <w:rPr/>
            </w:pPr>
            <w:r>
              <w:rPr/>
              <w:t>2. Подготовить  вопросы для викторины по биографии и творчеству А.С.Пушкина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8:00Z</dcterms:created>
  <dc:creator>Шумейко</dc:creator>
  <dc:description/>
  <cp:keywords/>
  <dc:language>en-US</dc:language>
  <cp:lastModifiedBy>1</cp:lastModifiedBy>
  <cp:lastPrinted>2009-03-03T19:46:00Z</cp:lastPrinted>
  <dcterms:modified xsi:type="dcterms:W3CDTF">2014-04-01T16:54:00Z</dcterms:modified>
  <cp:revision>55</cp:revision>
  <dc:subject/>
  <dc:title/>
</cp:coreProperties>
</file>