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sz w:val="28"/>
          <w:szCs w:val="28"/>
        </w:rPr>
        <w:t>Четыре года обучения в начальной школе - это время для запуска многих потенциальных возможностей ребенка. Эти возможности сугубо индивидуальны и в любой детской натуре их множество. Современные образовательные технологии чаще всего ориентированы на среднее и старшее школьное звено, упуская проблемы начальной школы, а ведь именно на первой ступени образования возникают сложности, предопределяющие последующие трудности в воспитании и обучении уче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Как развивать речь и мышление учащихся? Как учить постигать тайны слова? Как учить постигать мир, воспитывать отзывчивость, сострадание, любовь ко всему живому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амый короткий путь эмоционального раскрепощения, снятие зажатости, заторможенности, обучения чувствованию слова и художественному воображению – это путь через игру, сочинительство, фантазирование. Все это может дать театрализован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 классе сталкиваешься  с проблемой, волнующей педагогов и психологов. В период психологической адаптации ребёнка к школе у первоклассников возникают страхи, срывы, заторможенность, и наоборот, развязность и суетливость. У большинства детей отсутствуют навыки произвольного поведения,  недостаточно развиты память и внимание. У детей 5 вида недоразвитие речи,  фонематическое недоразвитие,  нарушение звукопроизношения. Самый короткий путь, на мой взгляд, эмоционального раскрепощения ребёнка, снятия зажатости, обучения чувствованию и художественному воображению - это путь через игру, фантазирование, сочинительство. Игра - оказывает большое влияние на речь ребенка. Ребенок усваивает богатство родного язык, его выразительные средства, использует различные интонации, соответствующие характеру героев и их поступкам.  Театрализованные игры во внеурочное время, использование разнообразных театральных приемов на уроке рассчитаны на активное участие ребёнка, который становится соучастником педагогического процесса. Причем, в совместной деятельности идет поиск ответа на возникшие в процессе работы вопросы, что способствует накоплению теоретических знаний и практически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ждый из нас знает - развитие речи в начальных классах - одно из главных направлений работы. От успешности решения его во многом зависит качество дальнейшего обучения младших школьников. Объектом внимания является как устная, так и письменная речь. Ведь на основе развития устной речи вырабатывается большинство умений в области письменной речи. А это один из законов обучения русскому языку. Работая учителем начальных классов я  обращаю внимание на то, что учащиеся часто испытывают серьезные проблемы с овладением навыками письма. Письмо - это сложный навык, включающий выполнение тонких координированных движений руки. Техника письма требует слаженной работы мелких мышц кисти и всей руки, а также хорошо развитого зрительного восприятия и произвольного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>Неподготовленность к письму, недостаточное развитие мелкой моторики, зрительного восприятия, внимания может привести к возникновению негативного отношения к учебе, тревожного состояния ребенка в школе. Поэтому важно в 1 классе развить механизмы, необходимые для овладения письмом, создать условия для накопления ребенком двигательного и практического опыта, развития навыков ручной умелости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оказание помощи детям по преодолению неуспешности в обучении; решение проблемы опережающего усвоения устной речи перед письменной с помощью речевых разминок и грамматических разминок средствами театральной педагог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;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ние звуковой культуры речи (работа над дикцией, интонацией, темпом реч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активного словар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звучащему слову, меткости и выразительности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, произвольного внимания,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зрительскую культуру, творческие способности, эмоционально-волевую 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тод театральной педагогики таит в себе большие возможности для  решения целого ряда задач из разных образовательных направлений, связанных с речевым, социальным, эстетическим, познавательным развитием ребенка, которые в той или иной мере решаются сегодня в процессе организованного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ознавательн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разносторонних представлений о действ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блюдение за явлениями природы, поведением животных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взаимосвязи конструирования с театрализованной игрой для развития пространственных представлений, творчества, интеллектуальной инициативы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памяти, предвосхищающего воображения, обучение умению планировать свои действия для достижения результ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социальн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ложительных взаимоотношений между детьми в процессе совмест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культуры познания взрослых и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ание эстетически ценных способов общения в соответствии с нормами и правилами жизни в об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эмо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чев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развитию монологической и диалогической речи</w:t>
      </w:r>
    </w:p>
    <w:p>
      <w:pPr>
        <w:pStyle w:val="Normal"/>
        <w:jc w:val="both"/>
        <w:rPr/>
      </w:pPr>
      <w:r>
        <w:rPr>
          <w:sz w:val="28"/>
          <w:szCs w:val="28"/>
        </w:rPr>
        <w:t>-обогащение словаря, образных выражений, сравнений, эпитетов, синонимов, антон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выразительными средствами 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эстетическ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высокохудожественной литературе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таких форм воображения, в основе которых лежит интерпретация литературного образа</w:t>
      </w:r>
    </w:p>
    <w:p>
      <w:pPr>
        <w:pStyle w:val="Normal"/>
        <w:jc w:val="both"/>
        <w:rPr/>
      </w:pPr>
      <w:r>
        <w:rPr>
          <w:sz w:val="28"/>
          <w:szCs w:val="28"/>
        </w:rPr>
        <w:t>-приобщение к совместной дизайн-деятельности по моделированию элементов костюма, декораций, атрибу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выразительного художественного образа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пространственного воображения как основы проектного мышления, творческого замысла, прогнозирование результата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коллективной работы при создании многофигурных сюжетных композиций</w:t>
      </w:r>
    </w:p>
    <w:p>
      <w:pPr>
        <w:pStyle w:val="Normal"/>
        <w:jc w:val="both"/>
        <w:rPr/>
      </w:pPr>
      <w:r>
        <w:rPr>
          <w:sz w:val="28"/>
          <w:szCs w:val="28"/>
        </w:rPr>
        <w:t>-обучение самостоятельному нахождению приемов изображения, матери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вития дви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действий и сопровождающей их речи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умения воплощать в творческом движении настроение, характер, и процесс развития об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ка становления музыкально-двигательной импровизации в этюдах, выразительного исполнения основных видов движений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етодов театральной педагог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* Создает предпосылки для многостороннего развития личности ребенк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* Развивает внимание, мышление, память, самостоятельнос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* Расширяет знания дет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* Оттачивает их реч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* Прививает любовь к литератур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Повышает общую культуру ребя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Порождает атмосферу ликующе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лучают уникальную возможность самовыражения и само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екоторые из методов театральной педагог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, направленная на развитие речевого аппарата, активизирует подвижность губ и языка. Занятия начинаются с разминки, на которой  разучиваются с детьми статические и динамические упражнения для артикуляции. Работа с таблицей гласных и артикуляционных упражнений на ее базе дает возможность тренировать не только речь ребенка, но и навыки коллективной работы, где требуется с одной стороны одновременность, с другой стороны, необходимы и тренировка, раскрытие, активизация своеобразия, самобытности, самостоятельности каждого ребенка. Этой задаче раскрытию "Я" личности ребенка служат игровые исполнительские задания, где могут быть разные варианты исполнения и каждый ребенок может предложить свой вариант в соответствии со своим пониманием и выдум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i/>
          <w:iCs/>
          <w:sz w:val="28"/>
          <w:szCs w:val="28"/>
        </w:rPr>
        <w:t>1 Произнеси ряд гласных, ставя под ударение один из звуков.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7567295</wp:posOffset>
            </wp:positionV>
            <wp:extent cx="76200" cy="13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7567295</wp:posOffset>
            </wp:positionV>
            <wp:extent cx="76200" cy="133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/>
        <w:br/>
        <w:br/>
        <w:t>И Э А О У Ы И Э А О У Ы</w:t>
        <w:br/>
        <w:br/>
        <w:br/>
        <w:t>И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8618855</wp:posOffset>
            </wp:positionV>
            <wp:extent cx="76200" cy="133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8618855</wp:posOffset>
            </wp:positionV>
            <wp:extent cx="76200" cy="133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Э А О У Ы И Э А О У Ы</w:t>
        <w:br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line">
              <wp:posOffset>8969375</wp:posOffset>
            </wp:positionV>
            <wp:extent cx="76200" cy="133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line">
              <wp:posOffset>8969375</wp:posOffset>
            </wp:positionV>
            <wp:extent cx="76200" cy="1333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t>И Э А О У Ы И Э А О У Ы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2</w:t>
      </w:r>
      <w:r>
        <w:rPr>
          <w:b/>
          <w:i/>
          <w:iCs/>
          <w:sz w:val="28"/>
          <w:szCs w:val="28"/>
        </w:rPr>
        <w:t xml:space="preserve"> </w:t>
      </w:r>
      <w:r>
        <w:rPr>
          <w:rStyle w:val="Submenutable"/>
          <w:b/>
          <w:i/>
          <w:iCs/>
          <w:sz w:val="28"/>
          <w:szCs w:val="28"/>
        </w:rPr>
        <w:t>С помощью ряда гласных попытайся задать вопросы, делая ударение поочерёдно на каждом звуке.</w:t>
      </w:r>
      <w:r>
        <w:rPr/>
        <w:br/>
      </w:r>
    </w:p>
    <w:tbl>
      <w:tblPr>
        <w:tblW w:w="69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1"/>
        <w:gridCol w:w="3559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Вопрос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Ответ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075690</wp:posOffset>
                  </wp:positionH>
                  <wp:positionV relativeFrom="line">
                    <wp:posOffset>2690495</wp:posOffset>
                  </wp:positionV>
                  <wp:extent cx="76200" cy="13335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b/>
                <w:color w:val="FF0000"/>
              </w:rPr>
              <w:t>И</w:t>
            </w:r>
            <w:r>
              <w:rPr/>
              <w:t xml:space="preserve"> Э А О У Ы ?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254375</wp:posOffset>
                  </wp:positionH>
                  <wp:positionV relativeFrom="line">
                    <wp:posOffset>2690495</wp:posOffset>
                  </wp:positionV>
                  <wp:extent cx="76200" cy="13335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color w:val="FF0000"/>
              </w:rPr>
              <w:t>И</w:t>
            </w:r>
            <w:r>
              <w:rPr/>
              <w:t xml:space="preserve"> Э А О У Ы. 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075690</wp:posOffset>
                  </wp:positionH>
                  <wp:positionV relativeFrom="line">
                    <wp:posOffset>3719195</wp:posOffset>
                  </wp:positionV>
                  <wp:extent cx="76200" cy="13335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t xml:space="preserve">И </w:t>
            </w:r>
            <w:r>
              <w:rPr>
                <w:color w:val="FF0000"/>
              </w:rPr>
              <w:t>Э</w:t>
            </w:r>
            <w:r>
              <w:rPr/>
              <w:t xml:space="preserve"> А О У Ы ?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254375</wp:posOffset>
                  </wp:positionH>
                  <wp:positionV relativeFrom="line">
                    <wp:posOffset>3719195</wp:posOffset>
                  </wp:positionV>
                  <wp:extent cx="76200" cy="13335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t>И</w:t>
            </w:r>
            <w:r>
              <w:rPr>
                <w:color w:val="FF0000"/>
              </w:rPr>
              <w:t xml:space="preserve"> Э</w:t>
            </w:r>
            <w:r>
              <w:rPr/>
              <w:t xml:space="preserve"> А О У Ы. 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075690</wp:posOffset>
                  </wp:positionH>
                  <wp:positionV relativeFrom="line">
                    <wp:posOffset>4747895</wp:posOffset>
                  </wp:positionV>
                  <wp:extent cx="76200" cy="13335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И Э </w:t>
            </w:r>
            <w:r>
              <w:rPr>
                <w:color w:val="FF0000"/>
              </w:rPr>
              <w:t xml:space="preserve">А </w:t>
            </w:r>
            <w:r>
              <w:rPr/>
              <w:t xml:space="preserve">О У Ы ?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254375</wp:posOffset>
                  </wp:positionH>
                  <wp:positionV relativeFrom="line">
                    <wp:posOffset>4747895</wp:posOffset>
                  </wp:positionV>
                  <wp:extent cx="76200" cy="13335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t xml:space="preserve">И Э </w:t>
            </w:r>
            <w:r>
              <w:rPr>
                <w:color w:val="FF0000"/>
              </w:rPr>
              <w:t>А</w:t>
            </w:r>
            <w:r>
              <w:rPr/>
              <w:t xml:space="preserve"> О У Ы. 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075690</wp:posOffset>
                  </wp:positionH>
                  <wp:positionV relativeFrom="line">
                    <wp:posOffset>5775960</wp:posOffset>
                  </wp:positionV>
                  <wp:extent cx="76200" cy="13335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 Э А</w:t>
            </w:r>
            <w:r>
              <w:rPr>
                <w:color w:val="FF0000"/>
              </w:rPr>
              <w:t xml:space="preserve"> О</w:t>
            </w:r>
            <w:r>
              <w:rPr/>
              <w:t xml:space="preserve"> У Ы ?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254375</wp:posOffset>
                  </wp:positionH>
                  <wp:positionV relativeFrom="line">
                    <wp:posOffset>5775960</wp:posOffset>
                  </wp:positionV>
                  <wp:extent cx="76200" cy="13335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И Э А </w:t>
            </w:r>
            <w:r>
              <w:rPr>
                <w:color w:val="FF0000"/>
              </w:rPr>
              <w:t>О</w:t>
            </w:r>
            <w:r>
              <w:rPr/>
              <w:t xml:space="preserve"> У Ы. 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075690</wp:posOffset>
                  </wp:positionH>
                  <wp:positionV relativeFrom="line">
                    <wp:posOffset>6804660</wp:posOffset>
                  </wp:positionV>
                  <wp:extent cx="76200" cy="133350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И Э А О </w:t>
            </w:r>
            <w:r>
              <w:rPr>
                <w:color w:val="FF0000"/>
              </w:rPr>
              <w:t>У</w:t>
            </w:r>
            <w:r>
              <w:rPr/>
              <w:t xml:space="preserve"> Ы ?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254375</wp:posOffset>
                  </wp:positionH>
                  <wp:positionV relativeFrom="line">
                    <wp:posOffset>6804660</wp:posOffset>
                  </wp:positionV>
                  <wp:extent cx="76200" cy="133350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И Э А О </w:t>
            </w:r>
            <w:r>
              <w:rPr>
                <w:color w:val="FF0000"/>
              </w:rPr>
              <w:t>У</w:t>
            </w:r>
            <w:r>
              <w:rPr/>
              <w:t xml:space="preserve"> Ы. 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075690</wp:posOffset>
                  </wp:positionH>
                  <wp:positionV relativeFrom="line">
                    <wp:posOffset>7833360</wp:posOffset>
                  </wp:positionV>
                  <wp:extent cx="76200" cy="133350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И Э А О У </w:t>
            </w:r>
            <w:r>
              <w:rPr>
                <w:color w:val="FF0000"/>
              </w:rPr>
              <w:t>Ы</w:t>
            </w:r>
            <w:r>
              <w:rPr/>
              <w:t xml:space="preserve"> ?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254375</wp:posOffset>
                  </wp:positionH>
                  <wp:positionV relativeFrom="line">
                    <wp:posOffset>7833360</wp:posOffset>
                  </wp:positionV>
                  <wp:extent cx="76200" cy="133350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И Э А О У </w:t>
            </w:r>
            <w:r>
              <w:rPr>
                <w:color w:val="FF0000"/>
              </w:rPr>
              <w:t>Ы</w:t>
            </w:r>
            <w:r>
              <w:rPr/>
              <w:t xml:space="preserve">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Butback1"/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i/>
          <w:sz w:val="28"/>
          <w:szCs w:val="28"/>
        </w:rPr>
        <w:t>Тренинг согласных звуков</w:t>
      </w:r>
      <w:r>
        <w:rPr>
          <w:sz w:val="28"/>
          <w:szCs w:val="28"/>
        </w:rPr>
        <w:br/>
        <w:t>Разминка: а) ведущий произносит звуки, игроки выполняют движения; б) ведущий выполняет движения, игроки произносят звуки.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[л] – руки подняты вверх, как бы завинчивая лампочку;</w:t>
        <w:br/>
        <w:br/>
        <w:t>[р] – руки внизу, как бы закрывая воображаемый кран;</w:t>
        <w:br/>
        <w:br/>
        <w:t>[б] - [п] – хлопки в ладоши;</w:t>
        <w:br/>
        <w:br/>
        <w:t>[д] - [т] – попеременное постукивание кулаком по ладоням;</w:t>
        <w:br/>
        <w:br/>
        <w:t>[г] - [к] – щелчки;</w:t>
        <w:br/>
        <w:br/>
        <w:t>[з] - [с] – соединяем попеременно пальцы с большим пальцем;</w:t>
        <w:br/>
        <w:br/>
        <w:t>[в] - [ф] – отталкивающие движения руками;</w:t>
        <w:br/>
        <w:br/>
        <w:t>[ж] - [ш] – забираемся обеими руками по воображаемому канату.</w:t>
      </w:r>
    </w:p>
    <w:p>
      <w:pPr>
        <w:pStyle w:val="Normal"/>
        <w:spacing w:before="280" w:after="280"/>
        <w:rPr>
          <w:rStyle w:val="Submenutable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</w:r>
      <w:r>
        <w:rPr>
          <w:b/>
          <w:i/>
        </w:rPr>
        <w:t xml:space="preserve">  </w:t>
      </w:r>
      <w:r>
        <w:rPr>
          <w:b/>
          <w:i/>
          <w:sz w:val="28"/>
          <w:szCs w:val="28"/>
        </w:rPr>
        <w:t>Прочитай, а затем озвучь текст. Как ты думаешь, что произошло с его героями?</w:t>
      </w:r>
      <w:r>
        <w:rPr/>
        <w:br/>
        <w:t>Ж</w:t>
        <w:br/>
        <w:br/>
        <w:t>Ж Ж Ж Ж Ж Ж Ж Ж Ж</w:t>
        <w:br/>
        <w:br/>
        <w:t>Ж Ж Ж Ж Ж</w:t>
        <w:br/>
        <w:br/>
        <w:t xml:space="preserve">Ж Ж Ж Ж Ж Ж Ж </w:t>
        <w:br/>
        <w:br/>
        <w:t>БАЦ!</w:t>
        <w:br/>
        <w:br/>
      </w:r>
      <w:r>
        <w:rPr>
          <w:rStyle w:val="Butback1"/>
        </w:rPr>
        <w:t>^</w:t>
      </w:r>
      <w:r>
        <w:rPr/>
        <w:t xml:space="preserve"> </w:t>
      </w:r>
      <w:r>
        <w:rPr>
          <w:rStyle w:val="Submenutable"/>
        </w:rPr>
        <w:t>Ж Ж Ж Ж</w:t>
      </w:r>
      <w:r>
        <w:rPr/>
        <w:br/>
      </w:r>
      <w:r>
        <w:rPr>
          <w:rStyle w:val="Submenutable"/>
        </w:rPr>
        <w:t>Ж…Ж…</w:t>
      </w:r>
      <w:r>
        <w:rPr/>
        <w:br/>
        <w:br/>
        <w:t>Ж Ж Ж Ж Ж Ж Ж Ж Ж</w:t>
        <w:br/>
        <w:br/>
        <w:t>БАЦ! БАЦ!</w:t>
        <w:br/>
        <w:br/>
        <w:t xml:space="preserve">Ж Ж Ж Ж Ж Ж Ж Ж </w:t>
        <w:br/>
        <w:br/>
        <w:t>БАЦ! БУМ! ДЗИНЬ!</w:t>
        <w:br/>
        <w:br/>
        <w:t xml:space="preserve">Ж Ж Ж Ж Ж Ж Ж Ж </w:t>
        <w:br/>
        <w:br/>
        <w:t>ТОП.</w:t>
        <w:br/>
        <w:br/>
        <w:t>Ж Ж Ж Ж</w:t>
        <w:br/>
        <w:br/>
        <w:t>ТОП – ТОП.</w:t>
        <w:br/>
        <w:br/>
        <w:t>Ж Ж Ж Ж Ж Ж Ж Ж Ж Ж</w:t>
        <w:br/>
        <w:br/>
        <w:t>ШЛЁП!!! ШМЯК.</w:t>
        <w:br/>
        <w:br/>
      </w:r>
      <w:r>
        <w:rPr>
          <w:rStyle w:val="Butback1"/>
        </w:rPr>
        <w:t>^</w:t>
      </w:r>
      <w:r>
        <w:rPr/>
        <w:t xml:space="preserve"> </w:t>
      </w:r>
      <w:r>
        <w:rPr>
          <w:rStyle w:val="Submenutable"/>
        </w:rPr>
        <w:t>И СТАЛО ТИХО.</w:t>
      </w:r>
    </w:p>
    <w:p>
      <w:pPr>
        <w:pStyle w:val="Normal"/>
        <w:rPr>
          <w:rStyle w:val="Submenutable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StrongEmphasis"/>
          <w:bCs w:val="false"/>
        </w:rPr>
        <w:t>Разработка тембрального диапазона</w:t>
      </w:r>
    </w:p>
    <w:p>
      <w:pPr>
        <w:pStyle w:val="Normal"/>
        <w:ind w:firstLine="709"/>
        <w:rPr>
          <w:rStyle w:val="StrongEmphasis"/>
          <w:bCs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Сначала используются так называемые “</w:t>
      </w:r>
      <w:r>
        <w:rPr>
          <w:b/>
          <w:sz w:val="28"/>
          <w:szCs w:val="28"/>
        </w:rPr>
        <w:t>кричалки".</w:t>
      </w:r>
      <w:r>
        <w:rPr>
          <w:sz w:val="28"/>
          <w:szCs w:val="28"/>
        </w:rPr>
        <w:t xml:space="preserve"> Работа с ними требует соблюдения основных правил гигиены голоса. Нельзя, не подготовив голос дыхательными и артикуляционными упражнениями, сразу включать максимальную громкость. Это приведет к срыву голоса. Во время произнесения “кричалки" верхнее небо должно приобретать форму купола, что обеспечит хорошую звучнос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Цифру к цифре мы прибавим, </w:t>
        <w:br/>
        <w:t xml:space="preserve">Между ними крестик ставим. </w:t>
        <w:br/>
        <w:t xml:space="preserve">Намотай себе на ус: </w:t>
        <w:br/>
        <w:t xml:space="preserve">Этот знак зовется "плюс". </w:t>
        <w:br/>
        <w:br/>
        <w:t xml:space="preserve">Из цифры вычтем мы другую, </w:t>
        <w:br/>
        <w:t xml:space="preserve">Ставим черточку прямую. </w:t>
        <w:br/>
        <w:t xml:space="preserve">Этот знак мы узнаем, </w:t>
        <w:br/>
        <w:t xml:space="preserve">"Минус" мы его зовем. </w:t>
        <w:br/>
        <w:br/>
        <w:t xml:space="preserve">Взял треугольник и квадрат, </w:t>
        <w:br/>
        <w:t xml:space="preserve">Из них построил домик. </w:t>
        <w:br/>
        <w:t xml:space="preserve">И этому я очень рад: </w:t>
        <w:br/>
        <w:t xml:space="preserve">Теперь живет там гномик. </w:t>
        <w:br/>
        <w:br/>
        <w:t xml:space="preserve">Мы поставим два квадрата, </w:t>
        <w:br/>
        <w:t xml:space="preserve">А потом огромный круг. </w:t>
        <w:br/>
        <w:t xml:space="preserve">А потом еще три круга, </w:t>
        <w:br/>
        <w:t xml:space="preserve">Треугольный колпачок. </w:t>
        <w:br/>
        <w:t xml:space="preserve">Вот и вышел развеселый чудачок. </w:t>
        <w:br/>
        <w:br/>
        <w:t xml:space="preserve">У круга есть одна подруга, </w:t>
        <w:br/>
        <w:t xml:space="preserve">Знакома всем ее наружность! </w:t>
        <w:br/>
        <w:t xml:space="preserve">Она идет по краю круга </w:t>
        <w:br/>
        <w:t xml:space="preserve">И называется - окружность! </w:t>
        <w:br/>
        <w:br/>
        <w:t xml:space="preserve">Трапеция больше на крышу похожа. </w:t>
        <w:br/>
        <w:t xml:space="preserve">Юбку рисуют трапецией тоже. </w:t>
        <w:br/>
        <w:t xml:space="preserve">Взять треугольник и верх удалить - </w:t>
        <w:br/>
        <w:t xml:space="preserve">Трапецию можно и так получить. </w:t>
        <w:br/>
        <w:br/>
        <w:t xml:space="preserve">Четыре палочки сложил </w:t>
        <w:br/>
        <w:t xml:space="preserve">И вот квадратик получил. </w:t>
        <w:br/>
        <w:br/>
        <w:t xml:space="preserve">Он давно знаком со мной, </w:t>
        <w:br/>
        <w:t xml:space="preserve">Каждый угол в нем - прямой. </w:t>
        <w:br/>
        <w:t xml:space="preserve">Все четыре стороны </w:t>
        <w:br/>
        <w:t xml:space="preserve">Одинаковой длины. </w:t>
        <w:br/>
        <w:t xml:space="preserve">Вам его представить рад, </w:t>
        <w:br/>
        <w:t xml:space="preserve">А зовут его Квадрат. </w:t>
        <w:br/>
        <w:br/>
        <w:t xml:space="preserve">Вышли мышки как-то раз </w:t>
        <w:br/>
        <w:t xml:space="preserve">Поглядеть, который час. </w:t>
        <w:br/>
        <w:t xml:space="preserve">Раз, два, три, четыре - </w:t>
        <w:br/>
        <w:t xml:space="preserve">Мыши дернули за гири... </w:t>
        <w:br/>
        <w:t xml:space="preserve">Вдруг раздался страшный звон, </w:t>
        <w:br/>
        <w:t xml:space="preserve">Убежали мышки вон. </w:t>
        <w:br/>
        <w:br/>
        <w:t xml:space="preserve">Пальчики уснули, </w:t>
        <w:br/>
        <w:t xml:space="preserve">В кулачок свернулись. (Пальцы сжать в кулаки) </w:t>
        <w:br/>
        <w:t xml:space="preserve">Один, два, три, четыре, пять! (Поочередно разогнуть пальцы) </w:t>
        <w:br/>
        <w:t xml:space="preserve">Захотели поиграть! </w:t>
        <w:br/>
        <w:br/>
        <w:t xml:space="preserve">Раз, два - выше голова, </w:t>
        <w:br/>
        <w:t xml:space="preserve">Три, четыре - руки шире. </w:t>
        <w:br/>
        <w:t xml:space="preserve">Пять, шесть - тихо сесть, </w:t>
        <w:br/>
        <w:t>Семь, восемь - лень отброси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Говорить медленно, громко, тихо, быстро, басом - эти упражнения голосом и речью служат для тренировки воображ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>Такие речевые упражнения выполняют пропедевтическую роль будущей работы над художественным чте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чёт до 10 и обратно тихо. громко. быстро. медлен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дбор синонимов, антоним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ение стихов с разным темпом, высотой голо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Style w:val="StrongEmphasis"/>
          <w:bCs w:val="false"/>
        </w:rPr>
        <w:t>Пальчиковая гимнастика</w:t>
      </w:r>
    </w:p>
    <w:p>
      <w:pPr>
        <w:pStyle w:val="Normal"/>
        <w:ind w:firstLine="709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Очень важной частью работы по развитию мелкой моторики являются “пальчиковые игры". Они увлекательны и способствуют развитию речи, творческой деятельности. Пальчиковые игры отображают реальность окружающего мира - предметы, животных, людей, их деятельность, явления природы. В ходе “пальчиковых игр" дети, повторяя движения, активизируют моторику рук. Тем самым, вырабатывая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Дом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br/>
        <w:t>Стук -стук- постук, раздается где то стук.</w:t>
        <w:br/>
        <w:t>Молоточки стучат, строят домик для зайчат -</w:t>
        <w:br/>
        <w:t>Вот с такою крышей, (ладошки над головой)</w:t>
        <w:br/>
        <w:t>Вот с такими стенами, (ладошки около щёчек)</w:t>
        <w:br/>
        <w:t>Вот с такими окнами, (ладошки перед лицом)</w:t>
        <w:br/>
        <w:t>Вот с такою дверью, (одна ладошка перед лицом)</w:t>
        <w:br/>
        <w:t>И вот с таким замком! (сцепили ручки)</w:t>
      </w:r>
      <w:r>
        <w:rPr>
          <w:b/>
          <w:bCs/>
          <w:i/>
          <w:iCs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Капуст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Мы капусту рубим, рубим (ладошками рубим) </w:t>
        <w:br/>
        <w:t>Мы капусту трём, трём (кулачки трут друг друга)</w:t>
        <w:br/>
        <w:t>Мы капусту солим, солим (солим щепоткой)</w:t>
        <w:br/>
        <w:t>Мы капусту мнём, мнём (пальчики сжимаем и разжимаем)</w:t>
        <w:br/>
        <w:t>В баночку кладём и пробуе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Комар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Летит муха вокруг уха, жжж (водим пальчиком вокруг уха)</w:t>
        <w:br/>
        <w:t>Летят осы вокруг носа, сссс (водим пальчиком вокруг носа)</w:t>
        <w:br/>
        <w:t>Летит комар, на лоб - оп (пальчиком дотрагиваемся до лба)</w:t>
        <w:br/>
        <w:t>А мы его - хлоп (ладошкой до лба)</w:t>
        <w:br/>
        <w:t>И к уху, зззз (зажимаем кулачок, подносим его к уху)</w:t>
        <w:br/>
        <w:t>Отпустим комара? Отпустим!</w:t>
        <w:br/>
        <w:t>(подносим кулачок ко рту и дуем на него, разжимая ладошку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Котёнок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Style14"/>
        <w:rPr>
          <w:rStyle w:val="Submenutable"/>
        </w:rPr>
      </w:pPr>
      <w:r>
        <w:rPr>
          <w:rFonts w:cs="Verdana" w:ascii="Verdana" w:hAnsi="Verdana"/>
          <w:sz w:val="20"/>
          <w:szCs w:val="20"/>
        </w:rPr>
        <w:br/>
        <w:t>Шёл один я по дорожке, (показываем один пальчик)</w:t>
        <w:br/>
        <w:t>Шли со мной мои две ножки, (показывает два пальчика)</w:t>
        <w:br/>
        <w:t>Вдруг на встречу три мышонка, (показываем три пальчика)</w:t>
        <w:br/>
        <w:t>Ой, мы видели котенка!(хлопает себя ладошками по щечкам и как бы качает ладошками голову)</w:t>
        <w:br/>
        <w:t>У него четыре лапки, (показываем четыре пальчика)</w:t>
        <w:br/>
        <w:t>На лапках - острые царапки, (царапаем ноготками поверхность того что под рукой)</w:t>
        <w:br/>
        <w:t>Один, два, три, четыре, пять, (на каждый счёт показываем соответствующее число пальчиков)</w:t>
        <w:br/>
        <w:t>Нужно быстро убегать ! (двумя пальчиками, указательным и средним, убегаем по поверхности)</w:t>
      </w:r>
      <w:r>
        <w:rPr>
          <w:rStyle w:val="Submenutable"/>
        </w:rPr>
        <w:t xml:space="preserve"> </w:t>
      </w:r>
    </w:p>
    <w:p>
      <w:pPr>
        <w:pStyle w:val="Style14"/>
        <w:rPr/>
      </w:pPr>
      <w:r>
        <w:rPr>
          <w:rStyle w:val="StrongEmphasis"/>
        </w:rPr>
        <w:t>ФЛАЖКИ</w:t>
      </w:r>
      <w:r>
        <w:rPr/>
        <w:br/>
      </w:r>
      <w:r>
        <w:rPr>
          <w:rStyle w:val="Emphasis"/>
        </w:rPr>
        <w:t>Исходное положение – руки ладошками наружу с поднятыми вверх пальцами. Опускаем ладони пальчиками вниз. Опускать и поднимать ладони стараясь не сгибать пальцы.</w:t>
      </w:r>
    </w:p>
    <w:p>
      <w:pPr>
        <w:pStyle w:val="Style14"/>
        <w:rPr/>
      </w:pPr>
      <w:r>
        <w:rPr/>
        <w:t>Я в руках флажки держу</w:t>
        <w:br/>
        <w:t>И ребятам всем машу!</w:t>
      </w:r>
    </w:p>
    <w:p>
      <w:pPr>
        <w:pStyle w:val="Style14"/>
        <w:rPr/>
      </w:pPr>
      <w:r>
        <w:rPr>
          <w:rStyle w:val="StrongEmphasis"/>
          <w:i/>
          <w:iCs/>
        </w:rPr>
        <w:t xml:space="preserve">Вариант 2 </w:t>
      </w:r>
      <w:r>
        <w:rPr>
          <w:rStyle w:val="Emphasis"/>
        </w:rPr>
        <w:t xml:space="preserve">(усложненный). Поочередно менять положение рук на счет «раз-два» – одна рука выпрямлена,  вторая – опущена. </w:t>
      </w:r>
    </w:p>
    <w:p>
      <w:pPr>
        <w:pStyle w:val="Style14"/>
        <w:rPr/>
      </w:pPr>
      <w:r>
        <w:rPr>
          <w:rStyle w:val="StrongEmphasis"/>
        </w:rPr>
        <w:t>РЕЧКА и РЫБКА</w:t>
      </w:r>
      <w:r>
        <w:rPr/>
        <w:br/>
        <w:t xml:space="preserve">Речка – </w:t>
      </w:r>
      <w:r>
        <w:rPr>
          <w:rStyle w:val="Emphasis"/>
        </w:rPr>
        <w:t xml:space="preserve">волнистое, плавное движение расслабленных кистей рук. </w:t>
      </w:r>
    </w:p>
    <w:p>
      <w:pPr>
        <w:pStyle w:val="Style14"/>
        <w:rPr/>
      </w:pPr>
      <w:r>
        <w:rPr/>
        <w:t xml:space="preserve">Рыбка – </w:t>
      </w:r>
      <w:r>
        <w:rPr>
          <w:rStyle w:val="Emphasis"/>
        </w:rPr>
        <w:t>ладони с выпрямленными пальцами прижаты друг к другу. Поворачиваем сомкнутые ладони вправо-влево, имитируя движения рыбки хвостом.</w:t>
      </w:r>
    </w:p>
    <w:p>
      <w:pPr>
        <w:pStyle w:val="Style14"/>
        <w:rPr/>
      </w:pPr>
      <w:r>
        <w:rPr/>
        <w:t>Рыбка-малютка по речке плывет,</w:t>
        <w:br/>
        <w:t>Рыбка-малютка хвостиком бьет.</w:t>
      </w:r>
    </w:p>
    <w:p>
      <w:pPr>
        <w:pStyle w:val="Style14"/>
        <w:rPr/>
      </w:pPr>
      <w:r>
        <w:rPr>
          <w:rStyle w:val="StrongEmphasis"/>
        </w:rPr>
        <w:t>ДЕРЕВЬЯ</w:t>
      </w:r>
      <w:r>
        <w:rPr/>
        <w:br/>
      </w:r>
      <w:r>
        <w:rPr>
          <w:rStyle w:val="Emphasis"/>
        </w:rPr>
        <w:t>Кисти рук с поднятыми, разведенными и напряженными пальцами держим ладонями к себе. После упражнения встряхнуть кисти рук.</w:t>
      </w:r>
    </w:p>
    <w:p>
      <w:pPr>
        <w:pStyle w:val="Style14"/>
        <w:rPr/>
      </w:pPr>
      <w:r>
        <w:rPr/>
        <w:t>В поле дерево стоит,</w:t>
        <w:br/>
        <w:t>Ветер ветки шевелит.</w:t>
        <w:br/>
      </w:r>
      <w:r>
        <w:rPr>
          <w:rStyle w:val="Emphasis"/>
        </w:rPr>
        <w:t>(покачивать руками из стороны в сторону)</w:t>
      </w:r>
      <w:r>
        <w:rPr/>
        <w:br/>
        <w:t>Дует ветер нам в лицо,</w:t>
        <w:br/>
        <w:t>Закачалось деревцо!</w:t>
        <w:br/>
      </w:r>
      <w:r>
        <w:rPr>
          <w:rStyle w:val="Emphasis"/>
        </w:rPr>
        <w:t>(покачивать руками вниз-вверх, не сгибая пальцы).</w:t>
      </w:r>
    </w:p>
    <w:p>
      <w:pPr>
        <w:pStyle w:val="Style14"/>
        <w:rPr/>
      </w:pPr>
      <w:r>
        <w:rPr>
          <w:rStyle w:val="StrongEmphasis"/>
        </w:rPr>
        <w:t>КОРНИ</w:t>
      </w:r>
      <w:r>
        <w:rPr/>
        <w:br/>
      </w:r>
      <w:r>
        <w:rPr>
          <w:rStyle w:val="StrongEmphasis"/>
          <w:i/>
          <w:iCs/>
        </w:rPr>
        <w:t>Вариант 1.</w:t>
      </w:r>
      <w:r>
        <w:rPr>
          <w:rStyle w:val="Emphasis"/>
        </w:rPr>
        <w:t xml:space="preserve"> Ладони опущены вниз, пальцы разведены в стороны и напряжены.</w:t>
      </w:r>
    </w:p>
    <w:p>
      <w:pPr>
        <w:pStyle w:val="Style14"/>
        <w:rPr/>
      </w:pPr>
      <w:r>
        <w:rPr/>
        <w:t>Высокие красивые деревья здесь растут,</w:t>
        <w:br/>
      </w:r>
      <w:r>
        <w:rPr>
          <w:rStyle w:val="Emphasis"/>
        </w:rPr>
        <w:t>(сложить руки как  »деревья»)</w:t>
      </w:r>
      <w:r>
        <w:rPr/>
        <w:br/>
        <w:t>А корни под землею для них водичку пьют.</w:t>
        <w:br/>
      </w:r>
      <w:r>
        <w:rPr>
          <w:rStyle w:val="Emphasis"/>
        </w:rPr>
        <w:t>(показать руками «корни»)</w:t>
      </w:r>
    </w:p>
    <w:p>
      <w:pPr>
        <w:pStyle w:val="Style14"/>
        <w:rPr/>
      </w:pPr>
      <w:r>
        <w:rPr>
          <w:rStyle w:val="StrongEmphasis"/>
          <w:i/>
          <w:iCs/>
        </w:rPr>
        <w:t>Вариант 2.</w:t>
      </w:r>
      <w:r>
        <w:rPr>
          <w:rStyle w:val="Emphasis"/>
        </w:rPr>
        <w:t xml:space="preserve"> Ладони прижаты друг к другу тыльной стороной, пальцы – вниз, разведены в стороны и напряжены. Встряхнуть руки после упражнения. </w:t>
      </w:r>
    </w:p>
    <w:p>
      <w:pPr>
        <w:pStyle w:val="Style14"/>
        <w:rPr/>
      </w:pPr>
      <w:r>
        <w:rPr>
          <w:rStyle w:val="StrongEmphasis"/>
        </w:rPr>
        <w:t>ПТИЧКА ПЬЕТ ВОДУ</w:t>
      </w:r>
      <w:r>
        <w:rPr/>
        <w:br/>
      </w:r>
      <w:r>
        <w:rPr>
          <w:rStyle w:val="Emphasis"/>
        </w:rPr>
        <w:t>Пальцы сложены щепоткой – это клюв. Локоть – на столе, не отрывая его надо коснуться «клювом» стола, захватить «воду», поднять «голову», пощелкать «клювом».</w:t>
      </w:r>
    </w:p>
    <w:p>
      <w:pPr>
        <w:pStyle w:val="Style14"/>
        <w:rPr/>
      </w:pPr>
      <w:r>
        <w:rPr/>
        <w:t>Наклонилась, захватила,</w:t>
        <w:br/>
        <w:t>Подняла и проглотила.</w:t>
      </w:r>
    </w:p>
    <w:p>
      <w:pPr>
        <w:pStyle w:val="Style14"/>
        <w:rPr/>
      </w:pPr>
      <w:r>
        <w:rPr>
          <w:rStyle w:val="StrongEmphasis"/>
        </w:rPr>
        <w:t>ПТЕНЧИКИ В ГНЕЗДЕ</w:t>
      </w:r>
      <w:r>
        <w:rPr/>
        <w:br/>
      </w:r>
      <w:r>
        <w:rPr>
          <w:rStyle w:val="Emphasis"/>
        </w:rPr>
        <w:t>Пальцы одной руки сложить щепоткой (птенцы). Вторая рука обхватывает их колечком (гнездо). Руки чередуются.</w:t>
      </w:r>
    </w:p>
    <w:p>
      <w:pPr>
        <w:pStyle w:val="Style14"/>
        <w:rPr/>
      </w:pPr>
      <w:r>
        <w:rPr/>
        <w:t>Вот птенцы, а вот – гнездо.</w:t>
        <w:br/>
        <w:t>Всем птенцам в гнезде тепло.</w:t>
      </w:r>
    </w:p>
    <w:p>
      <w:pPr>
        <w:pStyle w:val="Style14"/>
        <w:rPr/>
      </w:pPr>
      <w:r>
        <w:rPr>
          <w:rStyle w:val="StrongEmphasis"/>
        </w:rPr>
        <w:t>ПТИЧКА ЛЕТИТ (усложненный вариант)</w:t>
      </w:r>
      <w:r>
        <w:rPr/>
        <w:br/>
      </w:r>
      <w:r>
        <w:rPr>
          <w:rStyle w:val="Emphasis"/>
        </w:rPr>
        <w:t>Руки (ладонями к себе) перекрестить, большие пальцы переплести.</w:t>
      </w:r>
    </w:p>
    <w:p>
      <w:pPr>
        <w:pStyle w:val="Style14"/>
        <w:rPr/>
      </w:pPr>
      <w:r>
        <w:rPr/>
        <w:t>Птички летели,</w:t>
        <w:br/>
      </w:r>
      <w:r>
        <w:rPr>
          <w:rStyle w:val="Emphasis"/>
        </w:rPr>
        <w:t>(помахать «крыльями»)</w:t>
      </w:r>
      <w:r>
        <w:rPr/>
        <w:br/>
        <w:t>Сели – посидели,</w:t>
        <w:br/>
      </w:r>
      <w:r>
        <w:rPr>
          <w:rStyle w:val="Emphasis"/>
        </w:rPr>
        <w:t>(прижать ладони к груди)</w:t>
      </w:r>
      <w:r>
        <w:rPr/>
        <w:br/>
        <w:t>Дальше полетели.</w:t>
      </w:r>
    </w:p>
    <w:p>
      <w:pPr>
        <w:pStyle w:val="Style14"/>
        <w:rPr/>
      </w:pPr>
      <w:r>
        <w:rPr>
          <w:rStyle w:val="StrongEmphasis"/>
        </w:rPr>
        <w:t>САРАЙ</w:t>
      </w:r>
      <w:r>
        <w:rPr/>
        <w:br/>
      </w:r>
      <w:r>
        <w:rPr>
          <w:rStyle w:val="Emphasis"/>
        </w:rPr>
        <w:t>Пальцы рук соединить под углом, образуя  «крышу». Большие пальцы прижаты к ладоням и спрятаны под «крышу».</w:t>
      </w:r>
    </w:p>
    <w:p>
      <w:pPr>
        <w:pStyle w:val="Style14"/>
        <w:rPr/>
      </w:pPr>
      <w:r>
        <w:rPr/>
        <w:t>Этот домик называется сарай,</w:t>
        <w:br/>
        <w:t>Кто живет в сарае?</w:t>
        <w:br/>
        <w:t>Ну-ка, угадай!</w:t>
      </w:r>
    </w:p>
    <w:p>
      <w:pPr>
        <w:pStyle w:val="Style14"/>
        <w:rPr/>
      </w:pPr>
      <w:r>
        <w:rPr>
          <w:rStyle w:val="StrongEmphasis"/>
        </w:rPr>
        <w:t>ДОМ</w:t>
      </w:r>
      <w:r>
        <w:rPr/>
        <w:br/>
      </w:r>
      <w:r>
        <w:rPr>
          <w:rStyle w:val="StrongEmphasis"/>
          <w:i/>
          <w:iCs/>
        </w:rPr>
        <w:t xml:space="preserve">Вариант1. </w:t>
      </w:r>
      <w:r>
        <w:rPr>
          <w:rStyle w:val="Emphasis"/>
        </w:rPr>
        <w:t>Пальцы рук соединены под углом, большие пальцы один на другом. На одной руке указательный палец выпрямлен – «труба».</w:t>
      </w:r>
    </w:p>
    <w:p>
      <w:pPr>
        <w:pStyle w:val="Style14"/>
        <w:rPr/>
      </w:pPr>
      <w:r>
        <w:rPr/>
        <w:t>Посмотри на дом с трубой.</w:t>
        <w:br/>
        <w:t>В нем мы будем жить с тобой.</w:t>
      </w:r>
    </w:p>
    <w:p>
      <w:pPr>
        <w:pStyle w:val="Style14"/>
        <w:rPr/>
      </w:pPr>
      <w:r>
        <w:rPr>
          <w:rStyle w:val="StrongEmphasis"/>
          <w:i/>
          <w:iCs/>
        </w:rPr>
        <w:t>Вариант 2.</w:t>
      </w:r>
      <w:r>
        <w:rPr>
          <w:rStyle w:val="Emphasis"/>
        </w:rPr>
        <w:t xml:space="preserve"> Руки – над головой, пальцы соединены под углом.</w:t>
      </w:r>
    </w:p>
    <w:p>
      <w:pPr>
        <w:pStyle w:val="Style14"/>
        <w:rPr/>
      </w:pPr>
      <w:r>
        <w:rPr/>
        <w:t>Вот стоит огромный дом,</w:t>
        <w:br/>
        <w:t>Дом ужасно важный.</w:t>
        <w:br/>
        <w:t>Сто окошек в доме том!</w:t>
        <w:br/>
        <w:t>Он многоэтажный.</w:t>
      </w:r>
    </w:p>
    <w:p>
      <w:pPr>
        <w:pStyle w:val="Style14"/>
        <w:rPr/>
      </w:pPr>
      <w:r>
        <w:rPr>
          <w:rStyle w:val="StrongEmphasis"/>
        </w:rPr>
        <w:t>ТРУБА</w:t>
      </w:r>
      <w:r>
        <w:rPr/>
        <w:br/>
      </w:r>
      <w:r>
        <w:rPr>
          <w:rStyle w:val="Emphasis"/>
        </w:rPr>
        <w:t>Руки сжаты в кулаки с «дырочками» посередине. Ставим кулачок на кулачок несколько раз.</w:t>
      </w:r>
    </w:p>
    <w:p>
      <w:pPr>
        <w:pStyle w:val="Style14"/>
        <w:rPr/>
      </w:pPr>
      <w:r>
        <w:rPr/>
        <w:t>Дом стоит с большой трубой.</w:t>
        <w:br/>
        <w:t>В нем мы будем жить с тобой.</w:t>
        <w:br/>
        <w:t>Смотрит ввысь труба на крыше</w:t>
        <w:br/>
        <w:t>И дымит, как будто дышит.</w:t>
      </w:r>
    </w:p>
    <w:p>
      <w:pPr>
        <w:pStyle w:val="Style14"/>
        <w:rPr/>
      </w:pPr>
      <w:r>
        <w:rPr>
          <w:rStyle w:val="StrongEmphasis"/>
        </w:rPr>
        <w:t>СТУЛ</w:t>
      </w:r>
      <w:r>
        <w:rPr/>
        <w:br/>
      </w:r>
      <w:r>
        <w:rPr>
          <w:rStyle w:val="Emphasis"/>
        </w:rPr>
        <w:t>Одна ладонь – вертикально пальцами вверх (спинка). К ней приставлен кулак второй руки (сиденье).</w:t>
      </w:r>
    </w:p>
    <w:p>
      <w:pPr>
        <w:pStyle w:val="Style14"/>
        <w:rPr/>
      </w:pPr>
      <w:r>
        <w:rPr/>
        <w:t>Спинка и сиденье –</w:t>
        <w:br/>
        <w:t>Стул на удивленье!</w:t>
        <w:br/>
        <w:t>Мы на стульях посидим,</w:t>
        <w:br/>
        <w:t>Друг на друга поглядим!</w:t>
      </w:r>
    </w:p>
    <w:p>
      <w:pPr>
        <w:pStyle w:val="Style14"/>
        <w:rPr/>
      </w:pPr>
      <w:r>
        <w:rPr>
          <w:rStyle w:val="Emphasis"/>
        </w:rPr>
        <w:t>Можно усложнить упражнение – ритмично меняя положение рук.</w:t>
      </w:r>
    </w:p>
    <w:p>
      <w:pPr>
        <w:pStyle w:val="Style14"/>
        <w:rPr/>
      </w:pPr>
      <w:r>
        <w:rPr>
          <w:rStyle w:val="StrongEmphasis"/>
        </w:rPr>
        <w:t>СТОЛ</w:t>
      </w:r>
      <w:r>
        <w:rPr/>
        <w:br/>
      </w:r>
      <w:r>
        <w:rPr>
          <w:rStyle w:val="Emphasis"/>
        </w:rPr>
        <w:t>Одна рука в кулаке (ножка) накрыта сверху выпрямленной ладонью второй руки (крышка стола)</w:t>
      </w:r>
    </w:p>
    <w:p>
      <w:pPr>
        <w:pStyle w:val="Style14"/>
        <w:rPr/>
      </w:pPr>
      <w:r>
        <w:rPr/>
        <w:t>Кулачок – это толстая ножка.</w:t>
        <w:br/>
        <w:t>Сверху крышка – наша ладошка.</w:t>
        <w:br/>
        <w:t>Маленький столик. Время идет…</w:t>
        <w:br/>
        <w:t>Вместе с ладошкой и  стол подрастет.</w:t>
      </w:r>
    </w:p>
    <w:p>
      <w:pPr>
        <w:pStyle w:val="Style14"/>
        <w:rPr/>
      </w:pPr>
      <w:r>
        <w:rPr>
          <w:rStyle w:val="Emphasis"/>
        </w:rPr>
        <w:t>Можно усложнить упражнение – ритмично меняя положение рук.</w:t>
      </w:r>
    </w:p>
    <w:p>
      <w:pPr>
        <w:pStyle w:val="Style14"/>
        <w:rPr/>
      </w:pPr>
      <w:r>
        <w:rPr>
          <w:rStyle w:val="StrongEmphasis"/>
        </w:rPr>
        <w:t>ВОРОТА</w:t>
      </w:r>
      <w:r>
        <w:rPr/>
        <w:br/>
      </w:r>
      <w:r>
        <w:rPr>
          <w:rStyle w:val="Emphasis"/>
        </w:rPr>
        <w:t>Ладони – на ребре, ладонями к себе, выпрямленными напряженными пальцами друг к другу – ворота закрыты. Открываются – ладони развернуть параллельно друг другу, пальцы – от себя.</w:t>
      </w:r>
    </w:p>
    <w:p>
      <w:pPr>
        <w:pStyle w:val="Style14"/>
        <w:rPr/>
      </w:pPr>
      <w:r>
        <w:rPr/>
        <w:t>Ворота крепко мы запрем –</w:t>
        <w:br/>
        <w:t>Не сможет волк проникнуть в дом!</w:t>
      </w:r>
    </w:p>
    <w:p>
      <w:pPr>
        <w:pStyle w:val="Style14"/>
        <w:rPr/>
      </w:pPr>
      <w:r>
        <w:rPr>
          <w:rStyle w:val="Emphasis"/>
        </w:rPr>
        <w:t xml:space="preserve">или </w:t>
      </w:r>
    </w:p>
    <w:p>
      <w:pPr>
        <w:pStyle w:val="Style14"/>
        <w:rPr/>
      </w:pPr>
      <w:r>
        <w:rPr/>
        <w:t>А ворота мы закроем на замок,</w:t>
        <w:br/>
        <w:t>Чтобы волк зубастый в дом войти не смог.</w:t>
      </w:r>
    </w:p>
    <w:p>
      <w:pPr>
        <w:pStyle w:val="Style14"/>
        <w:rPr/>
      </w:pPr>
      <w:r>
        <w:rPr>
          <w:rStyle w:val="Emphasis"/>
        </w:rPr>
        <w:t>и</w:t>
      </w:r>
    </w:p>
    <w:p>
      <w:pPr>
        <w:pStyle w:val="Style14"/>
        <w:rPr/>
      </w:pPr>
      <w:r>
        <w:rPr/>
        <w:t>Ворота открыты всегда для друзей,</w:t>
        <w:br/>
        <w:t>Мы рады вам,  гости! Входите скорей!</w:t>
      </w:r>
    </w:p>
    <w:p>
      <w:pPr>
        <w:pStyle w:val="Style14"/>
        <w:rPr/>
      </w:pPr>
      <w:r>
        <w:rPr/>
        <w:t>А уже потом постепенно мы придем к более объемным пальчиковым сказкам и историям. Они могут быть очень разными. Ну, например, вот такими (мы показываем пальчиками выделенных цветом персонажей):</w:t>
      </w:r>
    </w:p>
    <w:p>
      <w:pPr>
        <w:pStyle w:val="Style14"/>
        <w:rPr/>
      </w:pPr>
      <w:r>
        <w:rPr/>
        <w:t xml:space="preserve">Жил-был </w:t>
      </w:r>
      <w:r>
        <w:rPr>
          <w:rStyle w:val="StrongEmphasis"/>
        </w:rPr>
        <w:t xml:space="preserve">человечек </w:t>
      </w:r>
      <w:r>
        <w:rPr/>
        <w:t xml:space="preserve">и построил он себе </w:t>
      </w:r>
      <w:r>
        <w:rPr>
          <w:rStyle w:val="StrongEmphasis"/>
        </w:rPr>
        <w:t>дом</w:t>
      </w:r>
      <w:r>
        <w:rPr/>
        <w:t xml:space="preserve">. </w:t>
      </w:r>
      <w:r>
        <w:rPr>
          <w:rStyle w:val="StrongEmphasis"/>
        </w:rPr>
        <w:t>Дом</w:t>
      </w:r>
      <w:r>
        <w:rPr/>
        <w:t xml:space="preserve"> получился красивый с высокой </w:t>
      </w:r>
      <w:r>
        <w:rPr>
          <w:rStyle w:val="StrongEmphasis"/>
        </w:rPr>
        <w:t>трубой</w:t>
      </w:r>
      <w:r>
        <w:rPr/>
        <w:t xml:space="preserve"> на крыше. Вокруг </w:t>
      </w:r>
      <w:r>
        <w:rPr>
          <w:rStyle w:val="StrongEmphasis"/>
        </w:rPr>
        <w:t xml:space="preserve">дома </w:t>
      </w:r>
      <w:r>
        <w:rPr/>
        <w:t xml:space="preserve">построил он забор с </w:t>
      </w:r>
      <w:r>
        <w:rPr>
          <w:rStyle w:val="StrongEmphasis"/>
        </w:rPr>
        <w:t>воротами</w:t>
      </w:r>
      <w:r>
        <w:rPr/>
        <w:t xml:space="preserve">. А возле дома посадил </w:t>
      </w:r>
      <w:r>
        <w:rPr>
          <w:rStyle w:val="StrongEmphasis"/>
        </w:rPr>
        <w:t>цветы</w:t>
      </w:r>
      <w:r>
        <w:rPr/>
        <w:t xml:space="preserve">. Они раскрывали свои лепестки утром и закрывали вечером. Над </w:t>
      </w:r>
      <w:r>
        <w:rPr>
          <w:rStyle w:val="StrongEmphasis"/>
        </w:rPr>
        <w:t>цветами</w:t>
      </w:r>
      <w:r>
        <w:rPr/>
        <w:t xml:space="preserve"> кружили </w:t>
      </w:r>
      <w:r>
        <w:rPr>
          <w:rStyle w:val="StrongEmphasis"/>
        </w:rPr>
        <w:t>пчелы</w:t>
      </w:r>
      <w:r>
        <w:rPr/>
        <w:t>, они жужжали и собирали цветочный нектар.</w:t>
      </w:r>
    </w:p>
    <w:p>
      <w:pPr>
        <w:pStyle w:val="Style14"/>
        <w:rPr/>
      </w:pPr>
      <w:r>
        <w:rPr>
          <w:rStyle w:val="StrongEmphasis"/>
        </w:rPr>
        <w:t>Человек</w:t>
      </w:r>
      <w:r>
        <w:rPr/>
        <w:t xml:space="preserve"> жил один-одинешенек, и пошел он по свету друзей искать. Шел-шел, встретил </w:t>
      </w:r>
      <w:r>
        <w:rPr>
          <w:rStyle w:val="StrongEmphasis"/>
        </w:rPr>
        <w:t>птичку</w:t>
      </w:r>
      <w:r>
        <w:rPr/>
        <w:t xml:space="preserve"> и говорит: «</w:t>
      </w:r>
      <w:r>
        <w:rPr>
          <w:rStyle w:val="StrongEmphasis"/>
        </w:rPr>
        <w:t>Птичка-птичка</w:t>
      </w:r>
      <w:r>
        <w:rPr/>
        <w:t>, давай дружить!». Но ничего</w:t>
      </w:r>
      <w:r>
        <w:rPr>
          <w:rStyle w:val="StrongEmphasis"/>
        </w:rPr>
        <w:t xml:space="preserve"> птица </w:t>
      </w:r>
      <w:r>
        <w:rPr/>
        <w:t>ему не ответила, взмахнула крыльями и улетела.</w:t>
      </w:r>
    </w:p>
    <w:p>
      <w:pPr>
        <w:pStyle w:val="Style14"/>
        <w:rPr/>
      </w:pPr>
      <w:r>
        <w:rPr/>
        <w:t xml:space="preserve">Пошел </w:t>
      </w:r>
      <w:r>
        <w:rPr>
          <w:rStyle w:val="StrongEmphasis"/>
        </w:rPr>
        <w:t>человек</w:t>
      </w:r>
      <w:r>
        <w:rPr/>
        <w:t xml:space="preserve"> дальше и увидел </w:t>
      </w:r>
      <w:r>
        <w:rPr>
          <w:rStyle w:val="StrongEmphasis"/>
        </w:rPr>
        <w:t>рыбу</w:t>
      </w:r>
      <w:r>
        <w:rPr/>
        <w:t xml:space="preserve">. Но и </w:t>
      </w:r>
      <w:r>
        <w:rPr>
          <w:rStyle w:val="StrongEmphasis"/>
        </w:rPr>
        <w:t>рыбка</w:t>
      </w:r>
      <w:r>
        <w:rPr/>
        <w:t xml:space="preserve"> не захотела дружить с человеком, плеснула хвостиком и уплыла.</w:t>
      </w:r>
    </w:p>
    <w:p>
      <w:pPr>
        <w:pStyle w:val="Style14"/>
        <w:rPr/>
      </w:pPr>
      <w:r>
        <w:rPr/>
        <w:t xml:space="preserve">А </w:t>
      </w:r>
      <w:r>
        <w:rPr>
          <w:rStyle w:val="StrongEmphasis"/>
        </w:rPr>
        <w:t xml:space="preserve">он </w:t>
      </w:r>
      <w:r>
        <w:rPr/>
        <w:t xml:space="preserve">пошел дальше и встретил </w:t>
      </w:r>
      <w:r>
        <w:rPr>
          <w:rStyle w:val="StrongEmphasis"/>
        </w:rPr>
        <w:t>лошадь</w:t>
      </w:r>
      <w:r>
        <w:rPr/>
        <w:t xml:space="preserve">. «Иго-го», – сказала </w:t>
      </w:r>
      <w:r>
        <w:rPr>
          <w:rStyle w:val="StrongEmphasis"/>
        </w:rPr>
        <w:t>лошадь</w:t>
      </w:r>
      <w:r>
        <w:rPr/>
        <w:t xml:space="preserve">, – «давай с тобой дружить, </w:t>
      </w:r>
      <w:r>
        <w:rPr>
          <w:rStyle w:val="StrongEmphasis"/>
        </w:rPr>
        <w:t>человек</w:t>
      </w:r>
      <w:r>
        <w:rPr/>
        <w:t xml:space="preserve">. Я буду помогать тебе перевозить тяжелые грузы». И </w:t>
      </w:r>
      <w:r>
        <w:rPr>
          <w:rStyle w:val="StrongEmphasis"/>
        </w:rPr>
        <w:t>человек</w:t>
      </w:r>
      <w:r>
        <w:rPr/>
        <w:t xml:space="preserve"> с радостью согласился. Дальше пошли они вместе: </w:t>
      </w:r>
      <w:r>
        <w:rPr>
          <w:rStyle w:val="StrongEmphasis"/>
        </w:rPr>
        <w:t>человек</w:t>
      </w:r>
      <w:r>
        <w:rPr/>
        <w:t xml:space="preserve"> и </w:t>
      </w:r>
      <w:r>
        <w:rPr>
          <w:rStyle w:val="StrongEmphasis"/>
        </w:rPr>
        <w:t>лошадь</w:t>
      </w:r>
      <w:r>
        <w:rPr/>
        <w:t>.</w:t>
      </w:r>
    </w:p>
    <w:p>
      <w:pPr>
        <w:pStyle w:val="Style14"/>
        <w:rPr/>
      </w:pPr>
      <w:r>
        <w:rPr/>
        <w:t xml:space="preserve">Шли-шли,а навстречу им – </w:t>
      </w:r>
      <w:r>
        <w:rPr>
          <w:rStyle w:val="StrongEmphasis"/>
        </w:rPr>
        <w:t>собака</w:t>
      </w:r>
      <w:r>
        <w:rPr/>
        <w:t xml:space="preserve">. «Ав-ав, возьми меня с собой, </w:t>
      </w:r>
      <w:r>
        <w:rPr>
          <w:rStyle w:val="StrongEmphasis"/>
        </w:rPr>
        <w:t>человек</w:t>
      </w:r>
      <w:r>
        <w:rPr/>
        <w:t xml:space="preserve">. Я буду тебя охранять». И пошли они дальше втроем: </w:t>
      </w:r>
      <w:r>
        <w:rPr>
          <w:rStyle w:val="StrongEmphasis"/>
        </w:rPr>
        <w:t>человек</w:t>
      </w:r>
      <w:r>
        <w:rPr/>
        <w:t xml:space="preserve">, </w:t>
      </w:r>
      <w:r>
        <w:rPr>
          <w:rStyle w:val="StrongEmphasis"/>
        </w:rPr>
        <w:t xml:space="preserve">лошадь </w:t>
      </w:r>
      <w:r>
        <w:rPr/>
        <w:t xml:space="preserve">и </w:t>
      </w:r>
      <w:r>
        <w:rPr>
          <w:rStyle w:val="StrongEmphasis"/>
        </w:rPr>
        <w:t>собака</w:t>
      </w:r>
      <w:r>
        <w:rPr/>
        <w:t>.</w:t>
      </w:r>
    </w:p>
    <w:p>
      <w:pPr>
        <w:pStyle w:val="Style14"/>
        <w:rPr/>
      </w:pPr>
      <w:r>
        <w:rPr/>
        <w:t xml:space="preserve">Идут и видят – </w:t>
      </w:r>
      <w:r>
        <w:rPr>
          <w:rStyle w:val="StrongEmphasis"/>
        </w:rPr>
        <w:t>коза</w:t>
      </w:r>
      <w:r>
        <w:rPr/>
        <w:t xml:space="preserve"> пасется на лугу. «Ме-е-е, давай дружить, </w:t>
      </w:r>
      <w:r>
        <w:rPr>
          <w:rStyle w:val="StrongEmphasis"/>
        </w:rPr>
        <w:t>человек</w:t>
      </w:r>
      <w:r>
        <w:rPr/>
        <w:t xml:space="preserve">. Я буду тебя поить вкусным молоком». Дальше пошли они вчетвером: </w:t>
      </w:r>
      <w:r>
        <w:rPr>
          <w:rStyle w:val="StrongEmphasis"/>
        </w:rPr>
        <w:t>человек</w:t>
      </w:r>
      <w:r>
        <w:rPr/>
        <w:t xml:space="preserve">, </w:t>
      </w:r>
      <w:r>
        <w:rPr>
          <w:rStyle w:val="StrongEmphasis"/>
        </w:rPr>
        <w:t>лошадь</w:t>
      </w:r>
      <w:r>
        <w:rPr/>
        <w:t xml:space="preserve">, </w:t>
      </w:r>
      <w:r>
        <w:rPr>
          <w:rStyle w:val="StrongEmphasis"/>
        </w:rPr>
        <w:t>собака</w:t>
      </w:r>
      <w:r>
        <w:rPr/>
        <w:t xml:space="preserve"> и </w:t>
      </w:r>
      <w:r>
        <w:rPr>
          <w:rStyle w:val="StrongEmphasis"/>
        </w:rPr>
        <w:t>коза</w:t>
      </w:r>
      <w:r>
        <w:rPr/>
        <w:t>.</w:t>
      </w:r>
    </w:p>
    <w:p>
      <w:pPr>
        <w:pStyle w:val="Style14"/>
        <w:rPr/>
      </w:pPr>
      <w:r>
        <w:rPr/>
        <w:t xml:space="preserve">Идут и слышат жалобное мяуканье. Это была </w:t>
      </w:r>
      <w:r>
        <w:rPr>
          <w:rStyle w:val="StrongEmphasis"/>
        </w:rPr>
        <w:t>кошка</w:t>
      </w:r>
      <w:r>
        <w:rPr/>
        <w:t xml:space="preserve">. «Мяу-мяу, возьми меня с собой, </w:t>
      </w:r>
      <w:r>
        <w:rPr>
          <w:rStyle w:val="StrongEmphasis"/>
        </w:rPr>
        <w:t>человек</w:t>
      </w:r>
      <w:r>
        <w:rPr/>
        <w:t>. Я буду</w:t>
      </w:r>
      <w:r>
        <w:rPr>
          <w:rStyle w:val="StrongEmphasis"/>
        </w:rPr>
        <w:t xml:space="preserve"> мышей</w:t>
      </w:r>
      <w:r>
        <w:rPr/>
        <w:t xml:space="preserve"> пугать, чтобы они не могли ничего погрызть».Согласился </w:t>
      </w:r>
      <w:r>
        <w:rPr>
          <w:rStyle w:val="StrongEmphasis"/>
        </w:rPr>
        <w:t>человек</w:t>
      </w:r>
      <w:r>
        <w:rPr/>
        <w:t xml:space="preserve"> и пошли они дальше: </w:t>
      </w:r>
      <w:r>
        <w:rPr>
          <w:rStyle w:val="StrongEmphasis"/>
        </w:rPr>
        <w:t>человек</w:t>
      </w:r>
      <w:r>
        <w:rPr/>
        <w:t xml:space="preserve">, </w:t>
      </w:r>
      <w:r>
        <w:rPr>
          <w:rStyle w:val="StrongEmphasis"/>
        </w:rPr>
        <w:t>лошадь</w:t>
      </w:r>
      <w:r>
        <w:rPr/>
        <w:t xml:space="preserve">, </w:t>
      </w:r>
      <w:r>
        <w:rPr>
          <w:rStyle w:val="StrongEmphasis"/>
        </w:rPr>
        <w:t>собака</w:t>
      </w:r>
      <w:r>
        <w:rPr/>
        <w:t xml:space="preserve">, </w:t>
      </w:r>
      <w:r>
        <w:rPr>
          <w:rStyle w:val="StrongEmphasis"/>
        </w:rPr>
        <w:t>коза</w:t>
      </w:r>
      <w:r>
        <w:rPr/>
        <w:t xml:space="preserve"> и </w:t>
      </w:r>
      <w:r>
        <w:rPr>
          <w:rStyle w:val="StrongEmphasis"/>
        </w:rPr>
        <w:t>кошка</w:t>
      </w:r>
      <w:r>
        <w:rPr/>
        <w:t>.</w:t>
      </w:r>
    </w:p>
    <w:p>
      <w:pPr>
        <w:pStyle w:val="Style14"/>
        <w:rPr/>
      </w:pPr>
      <w:r>
        <w:rPr/>
        <w:t xml:space="preserve">Пришли они к </w:t>
      </w:r>
      <w:r>
        <w:rPr>
          <w:rStyle w:val="StrongEmphasis"/>
        </w:rPr>
        <w:t>реке</w:t>
      </w:r>
      <w:r>
        <w:rPr/>
        <w:t xml:space="preserve">, а переправиться через нее не могут. Построили они тогда все вместе </w:t>
      </w:r>
      <w:r>
        <w:rPr>
          <w:rStyle w:val="StrongEmphasis"/>
        </w:rPr>
        <w:t>мост</w:t>
      </w:r>
      <w:r>
        <w:rPr/>
        <w:t xml:space="preserve">, перешли на другой берег, и увидел </w:t>
      </w:r>
      <w:r>
        <w:rPr>
          <w:rStyle w:val="StrongEmphasis"/>
        </w:rPr>
        <w:t>человек</w:t>
      </w:r>
      <w:r>
        <w:rPr/>
        <w:t xml:space="preserve"> свой </w:t>
      </w:r>
      <w:r>
        <w:rPr>
          <w:rStyle w:val="StrongEmphasis"/>
        </w:rPr>
        <w:t>домик</w:t>
      </w:r>
      <w:r>
        <w:rPr/>
        <w:t xml:space="preserve"> с </w:t>
      </w:r>
      <w:r>
        <w:rPr>
          <w:rStyle w:val="StrongEmphasis"/>
        </w:rPr>
        <w:t>трубой</w:t>
      </w:r>
      <w:r>
        <w:rPr/>
        <w:t xml:space="preserve">, из которого он ушел когда-то. Построил </w:t>
      </w:r>
      <w:r>
        <w:rPr>
          <w:rStyle w:val="StrongEmphasis"/>
        </w:rPr>
        <w:t xml:space="preserve">человек </w:t>
      </w:r>
      <w:r>
        <w:rPr/>
        <w:t xml:space="preserve">для своих друзей </w:t>
      </w:r>
      <w:r>
        <w:rPr>
          <w:rStyle w:val="StrongEmphasis"/>
        </w:rPr>
        <w:t>сарай</w:t>
      </w:r>
      <w:r>
        <w:rPr/>
        <w:t>, и стали они жить-поживать и друг другу помогать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Будущие актеры должны в себе воспитать способность приводить себя в правильное сценическое самочувствие, а это – натренированная способность в нужное время начать «действовать» в соответствии с заданным материалом этюда и роли. Творческое состояние складывается из ряда взаимосвязанных друг с другом элементов или звеньев, которые вместе составляют необходимые условия для сценического действ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Этими элементами являются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ценическое внимание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вободное от излишнего напряжения тело (свобода мышц)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атливая фантазия и воображение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ценическая вера в правду вымысла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ношение, оценка факта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щение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Развитие актёрской психотехники включают в себя множество составляющих. В данной работе приводятся только некоторые из них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Тренинг сосредоточенного и рассредоточенного многоплоскостного внимания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) Для того, чтобы определить степень внимательности отдельных учеников, играем в  игр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сним, кто летает. Я буду спрашивать, а вы сразу же, без паузы отвечайте. Если я назову что-нибудь летающее, стрекозу, например, – отвечайте хором: «Летает!» – поднимите руки. Продолжаем, если спрошу о поросёнке, – молчите и не поднимаете руки. То, что поросёнок может лететь с мостков в воду – не считается.  (На математике: однозначные и многозначные числа,  на русском языке : гласные-согласные, ударные - безударные и т.д.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2) «Мячики с числами»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ля упражнения понадобиться простой теннисный мячик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идая мячик, назовите любое число от единицы до девятнадцати. Тот, кому кинули мячик, должен мгновенно откликнуться, назвав число на единицу больше, и снова кинуть мячик, назвав число, следующее по порядку за тем, которым только что откликнулс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мь! – кидает один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емь! – откликается другой, ловит мячик и кидает снов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ятнадцать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Шестнадцать! – откликается трети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пражнение 7. «Мячики со словами»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Ученики перебрасываются двумя мячиками, белым и чёрным. Оба они летают по кругу, подчиняясь заданным ритмам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Ученик, кидающий чёрный мячик, называет любое существительное в именительном падеже. Тот, кто ловит мячик, мгновенно добавляет подходящий по смыслу глагол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лако… плывёт!. Костёр… разгорается!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творческих зрительных восприяти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, включающие и другие элементы сценического действия наряду с вниманием. Это – фантазия и воображение, вера в правду вымысла, отношение и оценка факта, общение. 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жнение 1. «Обмен»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дание каждому: возьмите из своих вещей какой-нибудь небольшой предмет – расческу, авторучку, ключ. Пока я считаю до двадцати, внимательно рассмотрите предмет… Девятнадцать, двадцать! Обменяйтесь предметами с соседом. Рассмотрите этот новый предмет… Девятнадцать, двадцать! Стоп! Теперь расскажите друг другу по очереди сначала об одном предмете, потом о другом, а сосед пусть проверяет вас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пропускайте ни одной мельчайшей подробности! А что это за царапина на расческе, когда она появилась? От чего? Вспомните или придумайте это. Часы соседа – давно ли они у него? Он их купил или это подарок? Решите, кто подарил? Почему вы так решили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ак тренировка зрительной памяти связывается с развитием воображения, неотделимого от наблюдательности. 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жнение 2. «Картинки на доске»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 доске развешаны –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картины по окружающему миру</w:t>
      </w:r>
      <w:r>
        <w:rPr>
          <w:sz w:val="28"/>
          <w:szCs w:val="28"/>
        </w:rPr>
        <w:t xml:space="preserve"> (стрекоза. муравей, жук, божья коровка, лиса, волк, заяц),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слова -по русскому языку,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цифры или числовые выражения, или фигуры</w:t>
      </w:r>
      <w:r>
        <w:rPr>
          <w:sz w:val="28"/>
          <w:szCs w:val="28"/>
        </w:rPr>
        <w:t xml:space="preserve"> – по математик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те и  «сфотографируйте» своим внутренним зрением всё что видите на доске. Фотографировать будете с короткой выдержкой, на счёт пять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– … </w:t>
      </w:r>
      <w:r>
        <w:rPr>
          <w:sz w:val="28"/>
          <w:szCs w:val="28"/>
        </w:rPr>
        <w:t xml:space="preserve">четыре, пять! Теперь отвернитесь или закройте глаза и «проявите» фотографию на экране внутреннего зрения. Расскажите, что висит на доске, к каком порядке? Вспоминаете их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ьте. Для этого – откройте глаза и посмотрите. Отвернитесь. О чём забыли, что пропустили?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те. Отвернитесь. Какие изменения произошли? Что я переложила на другое место? Что нового появилось на доске? Развесьте всё так, как было  вначале. Сверяйтесь с фотографией, которая хранится в вашей памяти. 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жнение 3. «На одну букву»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Ещё одно упражнение, тренирующее зрительную память, наблюдательность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 я сосчитаю до 30, найдите и запомните все предметы в комнате, названия которых начинаются с буквы «С»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… </w:t>
      </w:r>
      <w:r>
        <w:rPr>
          <w:sz w:val="28"/>
          <w:szCs w:val="28"/>
        </w:rPr>
        <w:t xml:space="preserve">29! 30! Пожалуйста, кто первый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вёрток, стул, стол, спички, снимок, стена, стекло, створка…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добавит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рьги, серебро, салфетка…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Так продолжается до тех пор, пока все слова не будут исчерпаны. После этого выберите букву, например, «Т»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слуховых восприятий и других сенсорных видений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Этот подраздел также включает в себя упражнения на различные элементы сценического действия в разных комбинациях. 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 xml:space="preserve">Упражнение 1. «Три докладчика»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Три ученика садятся лицом ко всем остальным. Педагог даёт им по газете и отмечает статью. По команде трое одновременно, в течение 2–3 минут, читают вслух свои статьи. Все слушающие должны понять, что читает каждый. Каждый из читающих должен слышать и понимать двух других докладчико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ля начала делается облегчённый вариант – педагог говорит, кого именно из трёх докладчиков должен слушать каждый из учеников. Докладчики тоже получают задание – каждый из них должен будет в конце концов рассказать о содержании статьи одного из своих соседе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ругой вариант этого упражнения регулирует переключения слуховых восприятий и тренирует навыки включения. Педагог дирижирует слушателями, включая их на слушание то одного, то другого из читающих непрерывно докладчиков. В этом случае докладчиков лучше усадить спинами к слушателям, чтобы видимая артикуляция не облегчала задачу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Упражнение 2. «Хор»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Один ученик, отгадчик, выходит из комнаты. Оставшиеся берут 2–3 строчки всем известного стихотворения, и каждый ученик получает по одному слову. Отгадчик входит. По команде педагога все ученики произносят хором каждый своё слово. Какие строчки? Из какого стихотворения? Непонятно? Послушай ещё раз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навыков речедвигательной координации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. Выполняется Упражнение на координацию. Одновременно на каждый счёт называются месяцы года или счёт в обратном порядке (12, 11, 10, 9, 8, …)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2. выбрать десять любых глаголов и на каждый глагол придумать движение («манок», то, что побуждает сказать этот глагол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 Любое стихотворение (детское, лирическое, патриотическое) выучить и придумать к этому стиху движение («манки»)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 для тренировки дыхательных мышц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На первом этапе упражнения этого раздела включают в себя простейшие спортивные движения: полунаклон, наклон, повороты корпуса, различные движения рук. Они активно тренируют дыхательный аппарат и просты в исполнении. Постепенно комплекс усложняется. 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жнение 1. «Вертолёт»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ыполнять стоя. Ноги вместе, руки свить вниз. Сначала сделат выдох и выдержат паузу. По сигналу руки должны взлететь вперёд и вверх (вдох); затем выдержать паузу. При круговых вращениях рук (назад-вниз, вперёд-вверх и т.д.) делать продолжительный, ровный выдох. Число оборотов рук постепенно увеличивать (5, 8, 10 и т.д.). выдох вначале беззвучный, затем на отдельных звуках, словах, слогах, текстах. 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жнение 2. «Пистолет»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ообразите себе, что у вас в руках по пистолету. Стоя, ноги расставлены на ширину плеч, сделать выдох, выдержать паузу. Поднимая руки вперёд и вверх, а потом в сторону, сделать спокойно вдох носом, затем выдержать паузу. Не сдвигая ног с места и не меняя положения нижней части корпуса, повернуться вправо, втянуть левую руку перед собой и, увидев воображаемую мишень, выстрелить (выдохнуть) из воображаемого пистолета. Это же движение повторить с поворотом корпуса влево, вытянув правую руку. Дыхание сначала беззвучное, затем со звуками «к», «ч», «ц», «х» и т.д. … слогами (би-бэ-ба, ди-дэ-да, би-би-би-би, бэ-бэц-бэ-бэ и т.д.), которые должны произноситься коротко и очень активно. Дополнительное дыхание брать ртом в момент поворота корпуса. Повторить несколько раз. 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жнение 3. «Самолёт».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Стоя, ноги расставлены на ширину плеч, сделать спокойный вдох носом и выдержать паузу. Не меняя положения рук, «упасть» (грудью вперёд) вниз и начать активно раскачивать корпусом и ровно выдыхать. Когда дыхание кончится, встать, сделать вдох носом и повторить упражнение. Дыхание вначале беззвучное, затем со звуками («з-з-з», «ж-ж-ж», «р-р-р»). Выдох постепенно удлинять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казки на уроках в начальной школе. Умелое применение текстов сказок позволяет сделать урок ярче, содержательнее, интереснее.</w:t>
      </w:r>
    </w:p>
    <w:p>
      <w:pPr>
        <w:pStyle w:val="Normal"/>
        <w:rPr/>
      </w:pPr>
      <w:r>
        <w:rPr>
          <w:sz w:val="28"/>
          <w:szCs w:val="28"/>
        </w:rPr>
        <w:t>Выполнение "сказочных” заданий поможет формированию учебной мотивации, сплочению коллектива, умению работать в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Волшебная палочка», Ручка ( карандаш ), шапка передается по классу в произвольном порядке. Передача сопровождается речью по какому-то заранее заданному заказу-правилу. Например, передающий называет на математике: любое число, а принимающий - число на 2 (3, 4) единицы больше (меньше); на русском языке: существительное - прилагательное (глагол) к нему; на литературе: название сказки, рассказа, повести - одного из персонажей этого произведения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jc w:val="both"/>
        <w:rPr/>
      </w:pPr>
      <w:r>
        <w:rPr>
          <w:b/>
          <w:sz w:val="28"/>
          <w:szCs w:val="28"/>
        </w:rPr>
        <w:t>Дети очень любят путешествовать</w:t>
      </w:r>
      <w:r>
        <w:rPr>
          <w:sz w:val="28"/>
          <w:szCs w:val="28"/>
        </w:rPr>
        <w:t>. Поэтому приём «Путешествие со сказочным героем» не даст ребёнку скучать на уроке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Угадайте, из какой сказки герой: " Емеля, отпусти меня в воду, я выполню все, что ни пожелаешь ". Из сказки " По щучьему велению ". Отправляемся в путь на печи. На пути нам встретятся различные препятствия. Чтобы их преодолеть, надо быть смелыми, быстрыми, сообразительными, внимательными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уроки способствуют развитию интереса к предмету, внимания и сопереживания литературным героям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>Перевоплощение</w:t>
      </w:r>
      <w:r>
        <w:rPr>
          <w:sz w:val="28"/>
          <w:szCs w:val="28"/>
        </w:rPr>
        <w:t xml:space="preserve"> в театрализованных играх всегда иллюстрируется материально - переодеванием или использованием куклы. Это способствует постепенному развитию у детей функции замещения. </w:t>
      </w:r>
    </w:p>
    <w:p>
      <w:pPr>
        <w:pStyle w:val="Style14"/>
        <w:ind w:left="75" w:right="75" w:hanging="0"/>
        <w:jc w:val="both"/>
        <w:rPr/>
      </w:pPr>
      <w:r>
        <w:rPr>
          <w:sz w:val="28"/>
          <w:szCs w:val="28"/>
        </w:rPr>
        <w:t xml:space="preserve">Обогащению детей художественными средствами передачи образа способствуют этюды. Детям предлагают изобразить отдельные эпизоды из прочитанного произведения, например, показать, как лиса строила ледяную избушку, а заяц - лубяную. В сказке об этом говорится всего в одном предложении, следовательно, дети сами должны продумать поведение персонажей, их диалоги, реплики, а затем - проиграть. В другом случае требуется выбрать любое событие из сказки и молча разыгрывать его. Остальные - зрители - угадывают, какой эпизод представлен. </w:t>
      </w:r>
    </w:p>
    <w:p>
      <w:pPr>
        <w:pStyle w:val="Style14"/>
        <w:ind w:left="75" w:right="75" w:hanging="0"/>
        <w:jc w:val="both"/>
        <w:rPr/>
      </w:pPr>
      <w:r>
        <w:rPr>
          <w:sz w:val="28"/>
          <w:szCs w:val="28"/>
        </w:rPr>
        <w:t>Стремление к творчеству возрастает, если у ребенка что-то хорошо получается: удачно сказал реплику зайца, выразительно передал огорчение, когда лиса выгнала его из лубяной избушки, и т. п. Педагог не только говорит о достигнутых ребенком успехах, но и обязательно привлекает к ним внимание других детей. Для остальных это может служить образцом для подражания, стимулом для проявления актив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использованием методов театральной педагогики эмоциональный интерес к любому виду деятельности формируется и поддерживается, прежде всего, разнообразием самого процесса труда, вариативностью технологий. Методы, формы и содержание театральных упражнений, которые я предлагаю детям, реализуют одновременно три цели: погружают детей в присущую им стихию игры, сглаживая рамки урока, развивают полезные для учебы и искусства психологические структуры (внимание, воображение, мышление, волю, память); придают учебному дню привлекательные для детей качества интересного и веселого тру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Calibri"/>
      <w:bCs/>
      <w:iCs/>
      <w:smallCap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Butback1">
    <w:name w:val="butback1"/>
    <w:basedOn w:val="Style13"/>
    <w:qFormat/>
    <w:rPr>
      <w:color w:val="66666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09:00Z</dcterms:created>
  <dc:creator>user</dc:creator>
  <dc:description/>
  <cp:keywords/>
  <dc:language>en-US</dc:language>
  <cp:lastModifiedBy>user</cp:lastModifiedBy>
  <dcterms:modified xsi:type="dcterms:W3CDTF">2012-11-11T16:22:00Z</dcterms:modified>
  <cp:revision>7</cp:revision>
  <dc:subject/>
  <dc:title/>
</cp:coreProperties>
</file>