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таро – Матакс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Алькеевского района 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ГАДАЙ   МЕЛОДИ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одготовила  и  провела:    Леонтьева Л.М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3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зыкальная игра  «Угадай мелодию» .</w:t>
      </w:r>
    </w:p>
    <w:p>
      <w:pPr>
        <w:pStyle w:val="Normal"/>
        <w:rPr/>
      </w:pPr>
      <w:r>
        <w:rPr>
          <w:sz w:val="28"/>
          <w:szCs w:val="28"/>
        </w:rPr>
        <w:t>Игра для учащихся  1-4 классов.  2 команды соревнуются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ене нотный стан. На нём ноты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Здравствуйте, дорогие ребята. Я знаю, что вы любите играть и предлагаю музыкальную игру.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у первую с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ье объявля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 1.  « Назовите слова, в которых есть н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торую ноту я снима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вам заданье предлага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 2. «Спой песню по подсказке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длительном путешествии маленькой девочки в яркой шапочке («Если долго - долго…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по слогам о деревянном человечке («Буратино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мальчишке, которому предлагали работать, а он отказывался, но поесть всегда готов. («Антошка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дереве, которое срубил мужичок. («В лесу родилась елочка…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, в которой звери решили дружно вместе  жить («Возле старой елки…»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холодном времени года («Зимушка- зим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  Третью ноту я сним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и угадайте с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 3.  «Спой песню по предложенной карти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ец               Ель             Мама                  Картош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Нота четвертая перед вам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а посвящена песням с имена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курс  4.    Песни,  в которых  звучат  имена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Вот пятая нот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ждёт вас новая работа.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 5.   Песни с цифрами    ( Например, «Жили у бабуси два веселых гу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Вот перед вами нота шес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ей новое заданье е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музыкальный футбол играем,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узыкальные  вопросы отвеча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 6.  «Вопросы  и  ответы»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сня без слов? (Вокализ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ереводится фамилия композитора И.С.Баха (Ручей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 музыке нот? (7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музыкант, сочиняющий музыку?  (Композитор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нкурс 7. "Угадай мелод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розвучат мелодии из песен. Ваша задача узнать песн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"Вместе весело шагать" (муз. В.Шаинского).</w:t>
        <w:br/>
        <w:t>2. «Голубой вагон»</w:t>
        <w:br/>
        <w:t>3. «2*2=4»»</w:t>
        <w:br/>
        <w:t>4.  «Маленькая стра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8. "Загад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Я буду загадывать загадки, а вы должны отга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какого инструмента                              2. Громче флейты, громче скрипок,</w:t>
        <w:br/>
        <w:t xml:space="preserve">Есть и струны, и педаль?                           Громче труб наш великан.                                                                </w:t>
        <w:br/>
        <w:t>Что же это? Несомненно,                          Он ритмичен, он отличен –</w:t>
        <w:br/>
        <w:t>Это звонкий наш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я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                    Наш веселый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раб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Конкурс 9.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то больше знает музыкальных  инстр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жюри подводит итоги нашей викторины, давайте споем вашу любимую песн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сполняют песни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9:00Z</dcterms:created>
  <dc:creator>Администратор компьютера</dc:creator>
  <dc:description/>
  <cp:keywords/>
  <dc:language>en-US</dc:language>
  <cp:lastModifiedBy>Лилия Михайловна</cp:lastModifiedBy>
  <cp:lastPrinted>2012-01-19T20:36:00Z</cp:lastPrinted>
  <dcterms:modified xsi:type="dcterms:W3CDTF">2013-04-10T07:50:00Z</dcterms:modified>
  <cp:revision>3</cp:revision>
  <dc:subject/>
  <dc:title/>
</cp:coreProperties>
</file>